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70485</wp:posOffset>
            </wp:positionV>
            <wp:extent cx="73342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3109402"/>
      <w:bookmarkStart w:id="1" w:name="_Hlk183163624"/>
      <w:bookmarkStart w:id="2" w:name="_Hlk183109402"/>
      <w:bookmarkStart w:id="3" w:name="_Hlk183163624"/>
      <w:bookmarkEnd w:id="2"/>
      <w:bookmarkEnd w:id="3"/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ЧУКОТСКОГО АВТОНОМНОГО ОКРУГ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3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32"/>
          <w:szCs w:val="28"/>
        </w:rPr>
        <w:t>ПОСТАНОВЛЕНИЕ</w:t>
      </w:r>
    </w:p>
    <w:p>
      <w:pPr>
        <w:pStyle w:val="Normal"/>
        <w:widowControl w:val="false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3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32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992"/>
        <w:gridCol w:w="1134"/>
        <w:gridCol w:w="4111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3780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котского автономного округа от 22 декабря 2023 года № 49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2 декабря 2023 года № 492 «Об утверждении структуры, предельной штатной численности и Положения о Департаменте финансов и имущественных отношений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62 штатных единиц» заменить словами «65 штатных единиц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53 единицы» заменить словами «56 единиц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 xml:space="preserve"> Контроль за исполнением настоящего </w:t>
      </w:r>
      <w:r>
        <w:rPr>
          <w:sz w:val="28"/>
          <w:szCs w:val="28"/>
        </w:rPr>
        <w:t xml:space="preserve">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Председатель Правительства                                                           В.Г. Кузнец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83163624"/>
      <w:bookmarkStart w:id="5" w:name="_Hlk183163624"/>
      <w:bookmarkEnd w:id="5"/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_Hlk183107876"/>
            <w:bookmarkStart w:id="7" w:name="_Hlk183107772"/>
            <w:bookmarkStart w:id="8" w:name="_Hlk183107876"/>
            <w:bookmarkStart w:id="9" w:name="_Hlk183107772"/>
            <w:bookmarkEnd w:id="8"/>
            <w:bookmarkEnd w:id="9"/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</w:rPr>
              <w:t>декабря 2024 года № 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 декабря 2023 года № 4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Т Р У К Т У Р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А ФИНАНСОВ И ИМУЩЕСТВЕННЫХ ОТНОШ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1270</wp:posOffset>
                </wp:positionV>
                <wp:extent cx="8058150" cy="86423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Руководство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чальник Департамента, первый заместитель начальника Департ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74.05pt;mso-wrap-distance-left:9.05pt;mso-wrap-distance-right:9.05pt;mso-wrap-distance-top:0pt;mso-wrap-distance-bottom:0pt;margin-top:0.1pt;mso-position-vertical-relative:text;margin-left:38.1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rPr>
                          <w:caps/>
                          <w:sz w:val="6"/>
                          <w:szCs w:val="6"/>
                        </w:rPr>
                      </w:pPr>
                      <w:r>
                        <w:rPr>
                          <w: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Руководство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начальник Департамента, первый заместитель начальника Департамент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33655</wp:posOffset>
                </wp:positionV>
                <wp:extent cx="0" cy="2042795"/>
                <wp:effectExtent l="5080" t="0" r="5080" b="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65pt" to="166.8pt,163.4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24130</wp:posOffset>
                </wp:positionV>
                <wp:extent cx="0" cy="322580"/>
                <wp:effectExtent l="5080" t="0" r="508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9pt" to="256.05pt,27.2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24130</wp:posOffset>
                </wp:positionV>
                <wp:extent cx="0" cy="314325"/>
                <wp:effectExtent l="5080" t="0" r="508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.9pt" to="436.05pt,26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985</wp:posOffset>
                </wp:positionH>
                <wp:positionV relativeFrom="paragraph">
                  <wp:posOffset>24130</wp:posOffset>
                </wp:positionV>
                <wp:extent cx="1905" cy="2038350"/>
                <wp:effectExtent l="5080" t="635" r="5080" b="635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.9pt" to="530.65pt,162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3345</wp:posOffset>
                </wp:positionH>
                <wp:positionV relativeFrom="paragraph">
                  <wp:posOffset>24130</wp:posOffset>
                </wp:positionV>
                <wp:extent cx="0" cy="476250"/>
                <wp:effectExtent l="5080" t="0" r="508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1.9pt" to="607.35pt,39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24130</wp:posOffset>
                </wp:positionV>
                <wp:extent cx="0" cy="300355"/>
                <wp:effectExtent l="5080" t="0" r="508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.9pt" to="86.1pt,25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24130</wp:posOffset>
                </wp:positionV>
                <wp:extent cx="0" cy="2238375"/>
                <wp:effectExtent l="3810" t="0" r="3175" b="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9pt" to="340.05pt,178.1pt" ID="Прямая соединительная линия 1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29210</wp:posOffset>
                </wp:positionV>
                <wp:extent cx="0" cy="2233295"/>
                <wp:effectExtent l="3810" t="0" r="3175" b="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.3pt" to="351.3pt,178.1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1657350" cy="981075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1.85pt;mso-position-vertical-relative:text;margin-left:12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50800</wp:posOffset>
                </wp:positionV>
                <wp:extent cx="1894840" cy="97155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методологии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2.5pt;mso-wrap-distance-left:9.05pt;mso-wrap-distance-right:9.05pt;mso-wrap-distance-top:0pt;mso-wrap-distance-bottom:0pt;margin-top:4pt;mso-position-vertical-relative:text;margin-left:364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методологии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41275</wp:posOffset>
                </wp:positionV>
                <wp:extent cx="1657350" cy="981075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казначейско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3.25pt;mso-position-vertical-relative:text;margin-left:186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0" w:after="0"/>
                        <w:ind w:firstLine="1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firstLine="1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казначейско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2285</wp:posOffset>
                </wp:positionH>
                <wp:positionV relativeFrom="paragraph">
                  <wp:posOffset>22225</wp:posOffset>
                </wp:positionV>
                <wp:extent cx="1771650" cy="97155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.75pt;mso-position-vertical-relative:text;margin-left:539.5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ind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1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81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75565</wp:posOffset>
                </wp:positionV>
                <wp:extent cx="1924050" cy="97536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  административной,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8pt;mso-wrap-distance-left:9.05pt;mso-wrap-distance-right:9.05pt;mso-wrap-distance-top:0pt;mso-wrap-distance-bottom:0pt;margin-top:5.95pt;mso-position-vertical-relative:text;margin-left:359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дел  административной, правовой и кадров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89535</wp:posOffset>
                </wp:positionV>
                <wp:extent cx="1817370" cy="98107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роль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83.25pt;mso-wrap-distance-left:9.05pt;mso-wrap-distance-right:9.05pt;mso-wrap-distance-top:0pt;mso-wrap-distance-bottom:0pt;margin-top:7.05pt;mso-position-vertical-relative:text;margin-left:540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трольное 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53975</wp:posOffset>
                </wp:positionV>
                <wp:extent cx="1657350" cy="981075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бюджет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4.25pt;mso-position-vertical-relative:text;margin-left:17.5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бюджет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84455</wp:posOffset>
                </wp:positionV>
                <wp:extent cx="1765935" cy="963930"/>
                <wp:effectExtent l="0" t="0" r="76200" b="762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консолидированн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81.9pt;mso-wrap-distance-left:9.05pt;mso-wrap-distance-right:9.05pt;mso-wrap-distance-top:0pt;mso-wrap-distance-bottom:0pt;margin-top:6.65pt;mso-position-vertical-relative:text;margin-left:178.05pt;mso-position-horizontal-relative:text">
                <v:shadow on="t" color="#000000" offset="6pt,6pt"/>
                <v:textbox>
                  <w:txbxContent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консолидированн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26670</wp:posOffset>
                </wp:positionV>
                <wp:extent cx="167640" cy="4445"/>
                <wp:effectExtent l="635" t="5080" r="635" b="508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1pt" to="166.9pt,2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7985</wp:posOffset>
                </wp:positionH>
                <wp:positionV relativeFrom="paragraph">
                  <wp:posOffset>17780</wp:posOffset>
                </wp:positionV>
                <wp:extent cx="129540" cy="4445"/>
                <wp:effectExtent l="635" t="5080" r="635" b="5080"/>
                <wp:wrapNone/>
                <wp:docPr id="2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.4pt" to="540.7pt,1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845</wp:posOffset>
                </wp:positionH>
                <wp:positionV relativeFrom="paragraph">
                  <wp:posOffset>71755</wp:posOffset>
                </wp:positionV>
                <wp:extent cx="224790" cy="0"/>
                <wp:effectExtent l="0" t="3175" r="0" b="3175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.65pt" to="340pt,5.65pt" ID="Прямая соединительная линия 20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66675</wp:posOffset>
                </wp:positionV>
                <wp:extent cx="114300" cy="5080"/>
                <wp:effectExtent l="635" t="3175" r="635" b="3175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5.25pt" to="360.25pt,5.6pt" ID="Прямая соединительная линия 22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_Hlk183109402"/>
      <w:bookmarkStart w:id="11" w:name="_Hlk183109402"/>
      <w:bookmarkEnd w:id="1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0"/>
      <w:sz w:val="28"/>
      <w:szCs w:val="20"/>
    </w:rPr>
  </w:style>
  <w:style w:type="character" w:styleId="11">
    <w:name w:val="Обычный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kern w:val="0"/>
      <w:sz w:val="26"/>
      <w:szCs w:val="20"/>
    </w:rPr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color w:val="000000"/>
      <w:kern w:val="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kern w:val="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34:00Z</dcterms:created>
  <dc:creator>Маслова Анна Викторовна</dc:creator>
  <dc:description/>
  <cp:keywords/>
  <dc:language>en-US</dc:language>
  <cp:lastModifiedBy>Чепурнова Оксана Валерьевна</cp:lastModifiedBy>
  <cp:lastPrinted>2024-12-15T15:30:00Z</cp:lastPrinted>
  <dcterms:modified xsi:type="dcterms:W3CDTF">2024-12-15T03:34:00Z</dcterms:modified>
  <cp:revision>2</cp:revision>
  <dc:subject/>
  <dc:title/>
</cp:coreProperties>
</file>