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здравоохранения Чукотского автономного округа                                     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                       на 2016-2020 годы» следующие измене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 на 2016-2020 годы» (далее - Программа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0" w:name="sub_10"/>
      <w:bookmarkEnd w:id="0"/>
      <w:r>
        <w:rPr>
          <w:sz w:val="28"/>
          <w:szCs w:val="28"/>
        </w:rPr>
        <w:t>1) паспорт Подпрограммы «Охрана здоровья матери и ребенка»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здоровья матери и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«Развит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69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</w:tc>
        <w:tc>
          <w:tcPr>
            <w:tcW w:w="6690" w:type="dxa"/>
            <w:tcBorders/>
          </w:tcPr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Чукотская окружная больниц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казания доступной и качественной медицинской помощи детям и матерям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детей и матер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и детской смертности, сохранение нулевого уровня материнской смертности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ервичной медико-санитарной помощи детям на территории Чукотского автономного округа</w:t>
            </w:r>
          </w:p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кринингового обследования беременных на врожденные пороки развития и синдром Дауна плода, лечение новорожденных детей, обеспечение детей первого года жизни, больных фенилкетонурией, лечебным питанием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едицинской помощи матерям и де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илактической направленности педиатрической службы Чукотского автономного окру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ционарнозамещающих технологий в амбулаторном звене педиатрической службы Чукотского автономного округа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ебывания детей и родителей в детских поликлиниках и детских поликлинических отделениях государственных медицинских организаций Чукотского автономного округа</w:t>
            </w:r>
          </w:p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ind w:firstLine="50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еонатальным скринингом (доля (процент) новорожденных, обследованных на наследственные заболевания, от общего числа новорожденных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удиологическим скринингом (доля (процент) новорожденных, обследованных на аудиологический скрининг, от общего числа новорожденных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ских поликлиник и детских поликлинических отделений медицинских организаций Чукотского автономного округа дооснащенных медицинскими изделиями с целью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ведения их в соответствие с требованиями Приказа Министерства здравоохранения Российской Федерации от 7 марта 2018 года № 92н (процент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ений с профилактической и иными целями детьми в возрасте 0-17 лет (процент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ских поликлиник и детских поликлинических отделений медицинских организаций Чукотского автономного округа, реализовавших организационно-планировочные решения внутренних пространств, обеспечивающих комфортность пребывания детей, в соответствии с требованиями Приказа Министерства здравоохранения Российской Федерации от 7 марта 2018 года № 92н (процент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0-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 (процент)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-1 год на 1000 родившихся живыми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-4 года на 1000 родившихся живыми</w:t>
            </w:r>
          </w:p>
          <w:p>
            <w:pPr>
              <w:pStyle w:val="Normal"/>
              <w:ind w:firstLine="505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(без разделения на этапы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42 286,5 тыс. рублей, из них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 793,1 тыс. рублей, в том числе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 793,1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137 493,4 тыс. рублей, в том числе по годам: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5 666,0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7 701,6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8 319,8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7 903,0 тыс. рублей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7 903,0 тыс. рублей</w:t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           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казания медицинской помощи детям и матерям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1" w:name="sub_10"/>
      <w:bookmarkStart w:id="2" w:name="sub_11"/>
      <w:bookmarkEnd w:id="1"/>
      <w:r>
        <w:rPr>
          <w:sz w:val="28"/>
          <w:szCs w:val="28"/>
        </w:rPr>
        <w:t>2)</w:t>
      </w:r>
      <w:bookmarkEnd w:id="2"/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здравоохранения Чукотского автономного округа на 2016-2020 годы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«Государственная программ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723"/>
        <w:gridCol w:w="723"/>
        <w:gridCol w:w="723"/>
        <w:gridCol w:w="723"/>
        <w:gridCol w:w="723"/>
        <w:gridCol w:w="725"/>
        <w:gridCol w:w="6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 на 1000 родившихся жив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детского лечебного питания, специальным питанием беременных и кормящих женщин. Обеспечение диагностических мероприятий по проведению неонатального и аудиологического скрининга на наследственные заболева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Охрана здоровья матери и ребенк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304"/>
        <w:gridCol w:w="723"/>
        <w:gridCol w:w="723"/>
        <w:gridCol w:w="723"/>
        <w:gridCol w:w="723"/>
        <w:gridCol w:w="723"/>
        <w:gridCol w:w="725"/>
        <w:gridCol w:w="6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ских поликлиник и детских поликлинических отделений медицинских организаций Чукотского автономного округа, дооснащенных медицинскими изделиями с целью приведения их в соответствие с требованиями Приказа Министерства здравоохранения Российской Федерации от 7 марта 2018 года № 92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первичной медико-санитарной помощи детям в Чукотском автономном округ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оснащение детских поликлиник и детских поликлинических отделений медицинских организаций медицинскими изделиями с целью приведения их в соответствие с требованиям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а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 Российской Федерации от 7 марта 2018 года № 92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-8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723"/>
        <w:gridCol w:w="723"/>
        <w:gridCol w:w="723"/>
        <w:gridCol w:w="723"/>
        <w:gridCol w:w="723"/>
        <w:gridCol w:w="725"/>
        <w:gridCol w:w="6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сещений с профилактической и иными целями детьми в возрасте           0-1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актической направленности педиатрической службы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0-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тационарозамещающих технологий в амбулаторном звене медицинских организаций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ских поликлиник и детских поликлинических отделений медицинских организаций субъектов Российской Федерации, реализовавших организационно-планировочные решения внутренних пространств, обеспечивающих комфортность пребывания детей в соответствии с требованиями Приказа Министерства здравоохранения Российской Федерации от 7 марта 2018 года № 92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ебывания детей и родителей в детских поликлиниках и детских поликлинических отделениях медицинских организаций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детей в возрасте 0-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ладенческой и детской смертности в Чукотском автоном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детей в возрасте 0-4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ладенческой и детской смертности в Чукотском автономном округе</w:t>
            </w:r>
          </w:p>
        </w:tc>
      </w:tr>
    </w:tbl>
    <w:p>
      <w:pPr>
        <w:pStyle w:val="Normal"/>
        <w:widowControl w:val="false"/>
        <w:ind w:firstLine="708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в разде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Охрана здоровья матери и ребенка» таблицы «Ресурсное обеспечение Государственной программы «Развитие здравоохранения Чукотского автономного округа на 2016-2020 годы» приложения 2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619"/>
        <w:gridCol w:w="1530"/>
        <w:gridCol w:w="1559"/>
        <w:gridCol w:w="1560"/>
        <w:gridCol w:w="1559"/>
        <w:gridCol w:w="1843"/>
        <w:gridCol w:w="2552"/>
      </w:tblGrid>
      <w:tr>
        <w:trPr>
          <w:trHeight w:val="6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материально-технической базы детских поликлиник и детских поликлинических отделений медицинских организаций Чукотского автономного округа на 2018 – 2020 го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2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6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160"/>
              <w:ind w:left="18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160"/>
              <w:ind w:left="18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.1 признать утратившим силу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DF07266EF448FBF12EA147E6A571BFB406C6AE69C1140495B2C1625E6E3C479C2DB685922DBB547C8558r7u8G" TargetMode="External"/><Relationship Id="rId5" Type="http://schemas.openxmlformats.org/officeDocument/2006/relationships/hyperlink" Target="consultantplus://offline/ref=52CB694F55DB8B12A6254062F300B960621389CD70F0C9F0185D26F4EF0E11A40EA9D0C94CC113AFF7AF643DxFG" TargetMode="External"/><Relationship Id="rId6" Type="http://schemas.openxmlformats.org/officeDocument/2006/relationships/hyperlink" Target="garantf1://71825984.0" TargetMode="External"/><Relationship Id="rId7" Type="http://schemas.openxmlformats.org/officeDocument/2006/relationships/hyperlink" Target="consultantplus://offline/ref=C3FD94B4F5EDCD74AFDB315D927DA9BE3C701840AE0DAA59C0CE76268F6754491B2223EFDFCB2B46ED7537aBh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00:00Z</dcterms:created>
  <dc:creator>Ракаева Н.Т.</dc:creator>
  <dc:description/>
  <cp:keywords/>
  <dc:language>en-US</dc:language>
  <cp:lastModifiedBy>User</cp:lastModifiedBy>
  <cp:lastPrinted>2018-08-14T09:00:00Z</cp:lastPrinted>
  <dcterms:modified xsi:type="dcterms:W3CDTF">2018-08-13T21:00:00Z</dcterms:modified>
  <cp:revision>2</cp:revision>
  <dc:subject/>
  <dc:title>Постановление</dc:title>
</cp:coreProperties>
</file>