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февраля 2010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bookmarkStart w:id="0" w:name="sub_23"/>
      <w:r>
        <w:rPr>
          <w:sz w:val="28"/>
          <w:szCs w:val="28"/>
        </w:rPr>
        <w:t>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bookmarkEnd w:id="0"/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февраля 2010 года № 24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4 слова «Соболев М.Ю.» заменить словами </w:t>
        <w:br/>
        <w:t>«Бочкарев В.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ложении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первом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меры, порядок и условия установления выплат компенсационного характера» после слов «диспетчерам дежурно-диспетчерской службы (диспетчер ДДС-01)» дополнить словами </w:t>
        <w:br/>
        <w:t xml:space="preserve">«; операторам Центра обработки данных аппаратно-программного комплекса «Безопасный город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раздела 2 «Размеры окладов работников учреждения, не включенные в профессиональные квалификационные группы» Размеров окладов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Чукотского автономного округа приложения 1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419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ор Центра обработки данных аппаратно-программного комплекса «Безопасны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176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апрел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6:00Z</dcterms:created>
  <dc:creator>Ракаева Н.Т.</dc:creator>
  <dc:description/>
  <dc:language>en-US</dc:language>
  <cp:lastModifiedBy>Калячайвыргина Ольга Владимировна</cp:lastModifiedBy>
  <cp:lastPrinted>2020-04-21T12:35:00Z</cp:lastPrinted>
  <dcterms:modified xsi:type="dcterms:W3CDTF">2020-04-21T00:36:00Z</dcterms:modified>
  <cp:revision>2</cp:revision>
  <dc:subject/>
  <dc:title>Постановление</dc:title>
</cp:coreProperties>
</file>