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Правительства Чукотского автономного округа от 29 декабря 2023 года № 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некоторых положений Перечня расходных обязательств Государственной программы «Развитие энергетики Чукотского автономного округа» в соответствии с Законом Чукотского автономного округа от 3 июня 2024 года № 36-ОЗ «О внесении изменений в Закон Чукотского автономного округа «Об окружном бюджете на 2024 год и на плановый период 2025 и 2026 годов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9 декабря 2023 года № 542 «Об утверждении Перечня расходных обязательств Государственной программы «Развитие энергетики Чукотского автономного округа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августа 2024 года № 276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632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42</w:t>
      </w:r>
    </w:p>
    <w:p>
      <w:pPr>
        <w:pStyle w:val="Normal"/>
        <w:ind w:righ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ЕРЕЧЕНЬ</w:t>
      </w:r>
    </w:p>
    <w:p>
      <w:pPr>
        <w:pStyle w:val="Normal"/>
        <w:ind w:right="-3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ных обязательств Государственной программы </w:t>
      </w:r>
    </w:p>
    <w:p>
      <w:pPr>
        <w:pStyle w:val="Normal"/>
        <w:ind w:right="-314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энергетики Чукотского автономного округа»</w:t>
      </w:r>
    </w:p>
    <w:p>
      <w:pPr>
        <w:pStyle w:val="Normal"/>
        <w:ind w:righ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6"/>
        <w:gridCol w:w="1481"/>
        <w:gridCol w:w="1550"/>
        <w:gridCol w:w="1719"/>
        <w:gridCol w:w="1557"/>
        <w:gridCol w:w="1860"/>
        <w:gridCol w:w="1938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left="-409" w:right="-5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suppressLineNumbers/>
              <w:ind w:left="-409" w:right="-5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ых ресурсов, тыс. рубл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редства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99 19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1 13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88 064,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3 50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 43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88 064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69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69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69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69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, связанных с техническим перевооружением, юридических лиц - предприятий угольной промышленности, занимающихся добычей угля подземным способ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Модернизация газового месторождения «Западно-Озерно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затрат, связанных с разработкой проектно-сметной документ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7 88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2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88 064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йствие развитию газовой отрасл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ктуализация топливно-энергетического баланса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67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22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22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90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90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1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казённых учреждений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КС ЧАО»</w:t>
            </w:r>
          </w:p>
        </w:tc>
      </w:tr>
      <w:tr>
        <w:trPr>
          <w:trHeight w:val="28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П ЧАО - Департамент промышленной политик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иЖКХ ЧАО – Департамент строительства и жилищно-коммунального хозяйства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енное учреждение «Управление капитального строительства Чукотского автономного округа».»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1:00Z</dcterms:created>
  <dc:creator>Коновалова О.В.</dc:creator>
  <dc:description/>
  <cp:keywords/>
  <dc:language>en-US</dc:language>
  <cp:lastModifiedBy>Чепурнова Оксана Валерьевна</cp:lastModifiedBy>
  <cp:lastPrinted>2024-08-12T15:09:00Z</cp:lastPrinted>
  <dcterms:modified xsi:type="dcterms:W3CDTF">2024-08-12T03:11:00Z</dcterms:modified>
  <cp:revision>2</cp:revision>
  <dc:subject/>
  <dc:title/>
</cp:coreProperties>
</file>