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8  ма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  <w:t xml:space="preserve">158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1 января 2018 года № 1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котского автономного округа, Правительств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1 января 2018 года № 1 «Об утверждении Перечня рыбопромысловых участков на территории Чукотского автономного округа» следующие изменения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) дополнить пунктом 1.1 следующего содержания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«1.1. Изменения размерных характеристик и местоположения рыбопромысловых участков, обремененных договорами о предоставлении рыбопромысловых участков до вступления в силу настоящего постановления, вступают в силу только после окончания срока действия договоров о предоставлении соответствующих рыбопромысловых участков.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Правительства                                                                Р.В. Копин</w:t>
      </w:r>
    </w:p>
    <w:p>
      <w:pPr>
        <w:pStyle w:val="Normal"/>
        <w:ind w:left="120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9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  <w:t>Приложение</w:t>
      </w:r>
    </w:p>
    <w:p>
      <w:pPr>
        <w:pStyle w:val="Normal"/>
        <w:ind w:left="12036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ind w:left="12036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12036" w:hanging="0"/>
        <w:jc w:val="center"/>
        <w:rPr/>
      </w:pPr>
      <w:r>
        <w:rPr/>
        <w:t>от  8  мая  2018  года  №  158</w:t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  <w:t>«Приложение</w:t>
      </w:r>
    </w:p>
    <w:p>
      <w:pPr>
        <w:pStyle w:val="Normal"/>
        <w:ind w:left="12036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ind w:left="12036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12036" w:hanging="0"/>
        <w:jc w:val="center"/>
        <w:rPr/>
      </w:pPr>
      <w:r>
        <w:rPr/>
        <w:t>от 11 января 2018 года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ыбопромысловых участков на территории Чукотского автономного округ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чные рыбопромысловые участки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4"/>
        <w:gridCol w:w="1417"/>
        <w:gridCol w:w="1310"/>
        <w:gridCol w:w="2693"/>
        <w:gridCol w:w="3220"/>
        <w:gridCol w:w="3060"/>
        <w:gridCol w:w="1134"/>
        <w:gridCol w:w="1239"/>
      </w:tblGrid>
      <w:tr>
        <w:trPr>
          <w:tblHeader w:val="true"/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учас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го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ы рыбопромыслового участ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ыболовства (основной вид промыс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уд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в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ы вод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</w:tc>
      </w:tr>
      <w:tr>
        <w:trPr>
          <w:tblHeader w:val="true"/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ческие координ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азовых точек* (широта/долгота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границ участ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кско-Анадыр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Анадырский район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3'05"с.ш. 175°12'5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.  64°42'57"с.ш. 175°10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3'05"с.ш. 175°10'32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39'57"с.ш. 174°47'37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0'45"с.ш. 174°49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0'41"с.ш. 174°49'3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39'52"с.ш. 174°47'48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 – 3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4'35"с.ш. 177°24'3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4'31"с.ш. 177°24'5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4'34"с.ш. 177°24'58"в.д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4'38"с.ш. 177°24'34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т точки 2 до точки 3 по прямой лин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8'05"с.ш. 177°30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8'01"с.ш. 177°30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7"с.ш. 177°30'04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8'01"с.ш. 177°29'59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ина – 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.  64°47'57"с.ш. 177°27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54"с.ш. 177°27'2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3"с.ш. 177°27'03"в.д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56"с.ш. 177°27'02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7'45"с.ш. 177°27'2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53"с.ш. 177°27'2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53"с.ш. 177°27'1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46"с.ш. 177°27'11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ло р.Анадыр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3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6'17"с.ш. 177°33'06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6'13"с.ш. 177°32'5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6'17"с.ш. 177°32'4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6'21"с.ш. 177°33'00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7'33"с.ш. 177°33'48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7'21"с.ш. 177°34'0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7'20"с.ш. 177°33'51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7'32"с.ш. 177°33'39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Мел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4°48'15"с.ш. 177°31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4°48'14"с.ш. 177°30'3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4°48'03"с.ш. 177°30'3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4°48'03"с.ш. 177°31'25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Гырмэкуу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46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5°01'29"с.ш. 176°19'5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5°01'19"с.ш. 176°18'36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5°01'20"с.ш. 176°19'20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5°01'32"с.ш. 176°19'45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1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07"с.ш. 179°06'24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14"с.ш. 179°06'2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14"с.ш. 179°06'3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07"с.ш. 179°06'32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6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5'58"с.ш. 179°05'4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03"с.ш. 179°05'4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03"с.ш. 179°05'48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00"с.ш. 179°05'49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   62°25'58"с.ш. 179°05'47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44"с.ш. 179°06'0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7'02"с.ш. 179°06'15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7'00"с.ш. 179°06'27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43"с.ш. 179°06'12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Ориад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4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1   62°26'14"с.ш. 179°05'2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2   62°26'25"с.ш. 179°06'22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3   62°26'25"с.ш. 179°05'13"в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4   62°26'13"с.ш. 179°05'13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78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3' 47"с.ш. 175° 00' 4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3' 55"с.ш. 175° 01' 3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3' 51"с.ш. 175° 01' 3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3' 43"с.ш. 175° 00' 52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Лахт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1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59' 45"с.ш. 179° 16' 1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59' 54"с.ш. 179° 16' 2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59' 54"с.ш. 179° 16' 2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59' 45"с.ш. 179° 16' 13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ильгы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8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31' 14"с.ш. 176° 56' 3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31' 07"с.ш. 176° 55' 4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30' 58"с.ш. 176° 55' 48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31' 08"с.ш. 176° 56' 43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анчалан, залив Канча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48' 59"с.ш. 177° 24' 5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48' 58"с.ш. 177° 24' 36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49' 01"с.ш. 177° 24' 3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49' 02"с.ш. 177° 24' 51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Гырмэкуу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71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5° 01' 50"с.ш. 176° 24' 2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5° 01' 34"с.ш. 176° 23' 49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5° 01' 38"с.ш. 176° 23' 4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5° 01' 54"с.ш. 176° 24' 16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Лахт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3° 01' 56"с.ш. 179° 16' 1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3° 01' 39"с.ш. 179° 16' 2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3° 01' 38"с.ш. 179° 16' 15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3° 01' 55"с.ш. 179° 16' 05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береговой линии водного объ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Тым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8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 01' 14"с.ш. 178° 38' 4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 01' 10"с.ш. 178° 38' 57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 00' 59"с.ш. 178° 38' 4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 00' 55"с.ш. 178° 38' 20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 – 64° 00' 58"с.ш. 178° 37' 5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 – 64° 01' 07"с.ш. 178° 38' 01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5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.5 до т.6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.6 до т.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</w:t>
            </w:r>
            <w:r>
              <w:rPr>
                <w:sz w:val="16"/>
                <w:szCs w:val="16"/>
                <w:shd w:fill="FFFFFF" w:val="clear"/>
              </w:rPr>
              <w:t>рыболовства в целях обеспечения ведения традиционного образа жизни и осуществления традиционной хозяйственной деятельности коренных малочисленных  народов 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Эмээ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39'45"с.ш. 179°19'19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38'50"с.ш. 179°20'46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38'45"с.ш. 179°20'25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39'39"с.ш. 179°19'02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Забыт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47'08"с.ш. 179°32'45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47'08"с.ш. 179°32'50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47'02"с.ш. 179°32'51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47'02"с.ш. 179°32'46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4°42'02"с.ш. 177°07'12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4°42'07"с.ш. 177°06'51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4°42'13"с.ш. 177°06'58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4°42'09"с.ш. 177°07'21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Хатыр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7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1 – 62° 03' 38"с.ш. 175° 17' 34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 – 62° 03' 34"с.ш. 175° 17' 42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3 – 62° 03' 20"с.ш. 175° 17' 13"в.д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 – 62° 03' 23"с.ш. 175° 17' 02"в.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последовательно соединенной лини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.1 до т.2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.2 до т.3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.3 до т.4 по прямой ли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.4 до т.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а Рыбач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8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2°27'36"с.ш. 179°07'27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2°27'18"с.ш. 179°07'17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2°27'28"с.ш. 179°07'09"в.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Ориад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2°26'59"с.ш. 179°04'57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2°26'59"с.ш. 179°04'51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2°27'05"с.ш. 179°04'50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2°27'07"с.ш. 179°05'11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5 – 62°27'04"с.ш. 179°05'12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2'03"с.ш. 177°08'12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2'06"с.ш. 177°08'40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2'02"с.ш. 177°08'43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1'56"с.ш. 177°08'16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2'19"с.ш. 177°05'43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2'20"с.ш. 177°05'09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2'26"с.ш. 177°05'09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2'25"с.ш. 177°05'46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6'13"с.ш. 177°11'59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6'25"с.ш. 177°13'14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6'04"с.ш. 177°13'51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6'51"с.ш. 177°12'50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5'59"с.ш. 177°10'58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5'34"с.ш. 177°11'31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5'20"с.ш. 177°10'37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5'50"с.ш. 177°10'16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5 – 64°45'53"с.ш. 177°10'07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береговой линии водного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 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6'09"с.ш. 177°09'24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6'02"с.ш. 177°09'15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6'13"с.ш. 177°08'48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6'17"с.ш. 177°08'59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 Онем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3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7'09"с.ш. 176°57'52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6'02"с.ш. 176°58'10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6'13"с.ш. 176°58'60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6'17"с.ш. 176°58'51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5 – 64°47'17"с.ш. 176°57'24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прямой ли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7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53'28"с.ш. 176°10'23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53'35"с.ш. 176°10'23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52'52"с.ш. 176°12'57"в.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52'47"с.ш. 176°12'50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Гырмэкуу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12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5°04'22"с.ш. 175°52'17"в.д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5°04'17"с.ш. 175°52'50"в.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5°03'44"с.ш. 175°52'11"в.д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.4 – 65°03'49"с.ш. 175°51'56"в.д 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.5 – 65°03'51"с.ш. 175°51'52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 – 65°03'55"с.ш. 175°51'53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6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очки 6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Анады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9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5°26'33"с.ш. 173°23'36"в.д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5°26'30"с.ш. 173°23'49"в.д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5°26'15"с.ш. 173°23'29"в.д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5°26'13"с.ш. 173°22'50"в.д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.5 – 65°26'17"с.ш. 173°22'50"в.д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.6 – 65°26'19"с.ш. 173°22'59"в.д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.7 – 65°26'29"с.ш. 173°23'06"в.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8 – 65°26'30"с.ш. 173°23'26"в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6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т точки 6 до точки 7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 точки 7 до точки 8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 точки 8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ышлен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153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Провиденский городской округ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тр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а Ачче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– 2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1 – 64°47'54"с.ш. -174°57'30"з.д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2 – 64°47'54"с.ш. -174°57'20"з.д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3 – 64°47'47"с.ш. -174°57'24"з.д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.4 – 64°47'47"с.ш. -174°57'33"з.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 рыболов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орские рыбопромысловые участки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417"/>
        <w:gridCol w:w="284"/>
        <w:gridCol w:w="425"/>
        <w:gridCol w:w="425"/>
        <w:gridCol w:w="425"/>
        <w:gridCol w:w="567"/>
        <w:gridCol w:w="426"/>
        <w:gridCol w:w="425"/>
        <w:gridCol w:w="992"/>
        <w:gridCol w:w="3260"/>
        <w:gridCol w:w="3054"/>
        <w:gridCol w:w="1134"/>
        <w:gridCol w:w="138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учас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оче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базовых точек для определения границ рыбопромыслового участка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границ участка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ыболов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сновной 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уд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о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/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кско-Анадырский рыбохозяйствен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Анадырский район (координаты базовых точек – с.ш. и в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Гаврии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зали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т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го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нгово м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нгово м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Ушак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5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 точки 5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ырский ли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округ Эгвекинот (координаты базовых точек – с.ш. и з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Этелькуй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береговой линии водного объ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-Чукотский рыбохозяйствен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отский муниципальный район (координаты базовых точек – с.ш. и з.д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а Безымя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ватория водоема, ограниченная линиями при последовательном соединении базовых точе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 точки 1 до точки 2 по береговой линии водного объ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 точки 2 до точки 3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 точки 3 до точки 4 по прямой ли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 точки 4 до точки 1 по прямой ли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го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рудия лова, разрешённые Прави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водных биоресурсов, разрешённые Правилами рыболовств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- в системе координат </w:t>
      </w:r>
      <w:r>
        <w:rPr>
          <w:sz w:val="20"/>
          <w:szCs w:val="20"/>
          <w:lang w:val="en-US"/>
        </w:rPr>
        <w:t>WGS</w:t>
      </w:r>
      <w:r>
        <w:rPr>
          <w:sz w:val="20"/>
          <w:szCs w:val="20"/>
        </w:rPr>
        <w:t>-84.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6"/>
    </w:rPr>
  </w:style>
  <w:style w:type="character" w:styleId="Style14">
    <w:name w:val=" Знак Знак"/>
    <w:qFormat/>
    <w:rPr>
      <w:b/>
      <w:sz w:val="28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26:00Z</dcterms:created>
  <dc:creator>NatalyaK</dc:creator>
  <dc:description/>
  <cp:keywords/>
  <dc:language>en-US</dc:language>
  <cp:lastModifiedBy>User</cp:lastModifiedBy>
  <cp:lastPrinted>2018-05-10T11:25:00Z</cp:lastPrinted>
  <dcterms:modified xsi:type="dcterms:W3CDTF">2018-05-09T23:26:00Z</dcterms:modified>
  <cp:revision>2</cp:revision>
  <dc:subject/>
  <dc:title>Проект</dc:title>
</cp:coreProperties>
</file>