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Информация о результатах конкурса на включение в кадровый резерв для замещения должностей государственной гражданской службы в Департаменте сельского хозяйства и продовольствия Чукотского автономного округа, объявленного 19 ноября 2021 года</w:t>
      </w:r>
      <w:r>
        <w:rPr>
          <w:sz w:val="24"/>
          <w:szCs w:val="24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партамент сельского хозяйства и продовольствия Чукотского автономного округа информирует, что конкурс на включение в кадровый резерв для замещения должностей государственной гражданской службы в Департаменте сельского хозяйства и продовольствия Чукотского автономного округа, объявленный </w:t>
      </w:r>
      <w:r>
        <w:rPr>
          <w:bCs/>
          <w:sz w:val="24"/>
          <w:szCs w:val="24"/>
        </w:rPr>
        <w:t xml:space="preserve">19 ноября 2021 </w:t>
      </w:r>
      <w:r>
        <w:rPr>
          <w:sz w:val="24"/>
          <w:szCs w:val="24"/>
        </w:rPr>
        <w:t xml:space="preserve">года,  состоял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конкурса на включение в кадровый резерв для замещения должностей государственной гражданской службы в Департаменте сельского хозяйства и продовольствия Чукотского автономного округа включены в список кадрового резерва для замещения должностей государственной гражданской службы в Департаменте сельского хозяйства и продовольствия 6 человек из числа работников Департамента сельского хозяйства и продовольствия Чукотского автономного округа и граждан, участвовавших в конкурсе на включение в кадровый резер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сем участникам конкурса по результатам конкурса направлены уведомления. 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2:00Z</dcterms:created>
  <dc:creator>someone</dc:creator>
  <dc:description/>
  <cp:keywords/>
  <dc:language>en-US</dc:language>
  <cp:lastModifiedBy>Ворошилова Ирина Андреевна</cp:lastModifiedBy>
  <cp:lastPrinted>2017-12-20T16:35:00Z</cp:lastPrinted>
  <dcterms:modified xsi:type="dcterms:W3CDTF">2022-01-11T02:54:00Z</dcterms:modified>
  <cp:revision>18</cp:revision>
  <dc:subject/>
  <dc:title>ОБЪЯВЛЕНИЕ</dc:title>
</cp:coreProperties>
</file>