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655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655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УБЕРНАТОР  ЧУКОТСКОГО  АВТОНОМН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959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марта 2025 год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иложение к Постановлению Губернатора Чукотского автономного округа от 10 ноября 2022 года № 339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80"/>
        <w:jc w:val="both"/>
        <w:rPr/>
      </w:pPr>
      <w:r>
        <w:rPr>
          <w:rStyle w:val="11"/>
        </w:rPr>
        <w:t>1. Внести в Приложение к Постановлению Губернатора Чукотского автономного округа от 10 ноября 2022 года № 339 «Об установлении размеров ежемесячного денежного поощрения государственных гражданских служащих Чукотского автономного округа» следующие изменения:</w:t>
      </w:r>
    </w:p>
    <w:p>
      <w:pPr>
        <w:pStyle w:val="Style31"/>
        <w:numPr>
          <w:ilvl w:val="0"/>
          <w:numId w:val="3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Style w:val="11"/>
          <w:rFonts w:cs="Times New Roman" w:ascii="Times New Roman" w:hAnsi="Times New Roman"/>
        </w:rPr>
        <w:t>таблицу 2 «Размеры ежемесячного денежного поощрения государственных гражданских служащих Чукотского автономного округа</w:t>
        <w:br/>
        <w:t>в Аппарате Губернатора и Правительства Чукотского автономного округа» изложить в следующей редакции:</w:t>
      </w:r>
    </w:p>
    <w:p>
      <w:pPr>
        <w:pStyle w:val="Normal"/>
        <w:ind w:firstLine="6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«</w:t>
      </w:r>
      <w:r>
        <w:rPr>
          <w:rStyle w:val="11"/>
          <w:szCs w:val="28"/>
        </w:rPr>
        <w:t>Таблица 2</w:t>
      </w:r>
    </w:p>
    <w:p>
      <w:pPr>
        <w:pStyle w:val="Normal"/>
        <w:widowControl w:val="false"/>
        <w:autoSpaceDE w:val="false"/>
        <w:ind w:firstLine="720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_Hlk192242645"/>
      <w:bookmarkEnd w:id="0"/>
      <w:r>
        <w:rPr>
          <w:rStyle w:val="11"/>
          <w:rFonts w:cs="Times New Roman Полужирный" w:ascii="Times New Roman Полужирный" w:hAnsi="Times New Roman Полужирный"/>
          <w:b/>
          <w:spacing w:val="20"/>
          <w:szCs w:val="28"/>
        </w:rPr>
        <w:t>РАЗМЕРЫ</w:t>
        <w:br/>
      </w:r>
      <w:r>
        <w:rPr>
          <w:rStyle w:val="11"/>
          <w:b/>
          <w:szCs w:val="28"/>
        </w:rPr>
        <w:t>ежемесячного денежного поощрения государственных гражданских служащих Чукотского автономного округа в Аппарате Губернатора и Правительства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Style w:val="11"/>
          <w:rFonts w:ascii="Times New Roman CYR" w:hAnsi="Times New Roman CYR" w:cs="Times New Roman CYR"/>
          <w:b/>
          <w:b/>
          <w:sz w:val="24"/>
          <w:szCs w:val="24"/>
        </w:rPr>
      </w:pPr>
      <w:r>
        <w:rPr/>
      </w:r>
      <w:bookmarkStart w:id="1" w:name="_Hlk192242645"/>
      <w:bookmarkStart w:id="2" w:name="_Hlk192242645"/>
      <w:bookmarkEnd w:id="2"/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32"/>
        <w:gridCol w:w="2177"/>
        <w:gridCol w:w="19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денежное поощрение (количество должностных окладов в месяц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денежное поощрение (количество должностных окладов в год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 Должности категории «руководители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ысшая группа должн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ервый заместитель руководителя Аппар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руководителя Аппар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32"/>
        <w:gridCol w:w="2177"/>
        <w:gridCol w:w="190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Главного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уководитель Представительства Правительст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2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Главная группа должн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Главного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,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5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 Должности категории «помощники (советники)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ысшая группа должн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лномочный представитель Губернатора в муниципальном районе (городском округе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bookmarkStart w:id="3" w:name="sub_22"/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2.</w:t>
            </w:r>
            <w:bookmarkEnd w:id="3"/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Главная группа должн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оветник Губерна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bookmarkStart w:id="4" w:name="sub_222"/>
            <w:r>
              <w:rPr>
                <w:rFonts w:cs="Times New Roman CYR" w:ascii="Times New Roman CYR" w:hAnsi="Times New Roman CYR"/>
                <w:sz w:val="23"/>
                <w:szCs w:val="23"/>
              </w:rPr>
              <w:t>2.2.2.</w:t>
            </w:r>
            <w:bookmarkEnd w:id="4"/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тветственный секретарь Комиссии по делам несовершеннолетних и защите их прав при Правительстве Чукотского автономного округ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3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3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оветник заместителя Губерна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 Должности категории «специалисты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самостоятельного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отдела Главного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отдела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(заведующий)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3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ове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ове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ове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8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9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. Должности категории «обеспечивающие специалисты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.1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1.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.2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Старшая групп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2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2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2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.3.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Младшая группа должносте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3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3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3.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1,0</w:t>
            </w:r>
          </w:p>
        </w:tc>
      </w:tr>
    </w:tbl>
    <w:p>
      <w:pPr>
        <w:pStyle w:val="Normal"/>
        <w:ind w:firstLine="68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Style w:val="11"/>
          <w:rFonts w:cs="Times New Roman" w:ascii="Times New Roman" w:hAnsi="Times New Roman"/>
        </w:rPr>
        <w:t>таблицу 3 «Размеры ежемесячного денежного поощрения государственных гражданских служащих Чукотского автономного округа в Департаментах Чукотского автономного округа (за исключением Департамента финансов и имущественных отношений Чукотского автономного округа)» изложить в следующей редакции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«</w:t>
      </w:r>
      <w:bookmarkStart w:id="5" w:name="sub_103"/>
      <w:r>
        <w:rPr>
          <w:rStyle w:val="11"/>
          <w:szCs w:val="28"/>
        </w:rPr>
        <w:t>Таблица 3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End w:id="5"/>
      <w:r>
        <w:rPr>
          <w:rStyle w:val="11"/>
          <w:rFonts w:cs="Times New Roman Полужирный" w:ascii="Times New Roman Полужирный" w:hAnsi="Times New Roman Полужирный"/>
          <w:b/>
          <w:spacing w:val="20"/>
          <w:szCs w:val="28"/>
        </w:rPr>
        <w:t>РАЗМЕРЫ</w:t>
        <w:br/>
      </w:r>
      <w:r>
        <w:rPr>
          <w:rStyle w:val="11"/>
          <w:b/>
          <w:szCs w:val="28"/>
        </w:rPr>
        <w:t>ежемесячного денежного поощрения государственных гражданских служащих Чукотского автономного округа в Департаментах Чукотского автономного округа (за исключением Департамента финансов и имущественных отношений Чукотского автономного округа)</w:t>
      </w:r>
    </w:p>
    <w:p>
      <w:pPr>
        <w:pStyle w:val="Normal"/>
        <w:ind w:firstLine="680"/>
        <w:jc w:val="both"/>
        <w:rPr>
          <w:rStyle w:val="11"/>
          <w:b/>
          <w:b/>
          <w:sz w:val="24"/>
          <w:szCs w:val="24"/>
        </w:rPr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64"/>
        <w:gridCol w:w="2177"/>
        <w:gridCol w:w="19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N 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денежное поощрение (количество должностных окладов в месяц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денежное поощрение (количество должностных окладов в год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 Должности категории «руководител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ысш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ервый заместитель начальника Департа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Департа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Главн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едседатель Комит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Инспек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председателя Комит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3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3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Инспек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6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 Должности категории «специалист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самостоятельного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самостоятельного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отдела в структурном подразделе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(заведующий)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ове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Старш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 Должности категории «обеспечивающие специалист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отдела - главный бухгалт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отдела - главного бухгалт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Старш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2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2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3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Младш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,0</w:t>
            </w:r>
          </w:p>
        </w:tc>
      </w:tr>
    </w:tbl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»;</w:t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0" w:firstLine="680"/>
        <w:contextualSpacing/>
        <w:jc w:val="both"/>
        <w:rPr/>
      </w:pPr>
      <w:r>
        <w:rPr>
          <w:rStyle w:val="11"/>
          <w:rFonts w:cs="Times New Roman" w:ascii="Times New Roman" w:hAnsi="Times New Roman"/>
        </w:rPr>
        <w:t>дополнить таблицей 3.1 «Размеры ежемесячного денежного поощрения государственных гражданских служащих Чукотского автономного округа в Департаменте финансов и имущественных отношений Чукотского автономного округа» следующего содержания: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Style w:val="11"/>
          <w:szCs w:val="28"/>
        </w:rPr>
        <w:t>«Таблица 3.1</w:t>
      </w:r>
    </w:p>
    <w:p>
      <w:pPr>
        <w:pStyle w:val="Normal"/>
        <w:widowControl w:val="false"/>
        <w:autoSpaceDE w:val="false"/>
        <w:ind w:firstLine="720"/>
        <w:jc w:val="right"/>
        <w:rPr>
          <w:rStyle w:val="11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Style w:val="11"/>
          <w:rFonts w:cs="Times New Roman Полужирный" w:ascii="Times New Roman Полужирный" w:hAnsi="Times New Roman Полужирный"/>
          <w:b/>
          <w:spacing w:val="20"/>
          <w:szCs w:val="28"/>
        </w:rPr>
        <w:t>РАЗМЕРЫ</w:t>
      </w:r>
      <w:r>
        <w:rPr>
          <w:rStyle w:val="11"/>
          <w:b/>
          <w:szCs w:val="28"/>
        </w:rPr>
        <w:br/>
        <w:t>ежемесячного денежного поощрения государственных гражданских служащих Чукотского автономного округа в Департаменте финансов и имущественных отношений 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Style w:val="11"/>
          <w:b/>
          <w:b/>
          <w:sz w:val="24"/>
          <w:szCs w:val="24"/>
        </w:rPr>
      </w:pPr>
      <w:r>
        <w:rPr/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64"/>
        <w:gridCol w:w="2177"/>
        <w:gridCol w:w="190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N 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Наименование долж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денежное поощрение (количество должностных окладов в месяц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Ежемесячное денежное поощрение (количество должностных окладов в год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 Должности категории «руководител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ысш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ервый заместитель начальника Департа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1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Департа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Главн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редседатель Комит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Инспек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Управ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2.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председателя Комите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1.3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.3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Инспек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2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 Должности категории «специалист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самостоятельного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самостоятельного отде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отдела в структурном подразделен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отдела в структурном подразделении</w:t>
            </w:r>
            <w:r>
              <w:rPr>
                <w:rFonts w:cs="Times New Roman CYR" w:ascii="Times New Roman CYR" w:hAnsi="Times New Roman CYR"/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(заведующий) секто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овет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1.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нсульта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2.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Старш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-экспе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2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-экспер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 Должности категории «обеспечивающие специалисты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1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Ведущ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ачальник отдела - главный бухгалте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меститель начальника отдела - главного бухгалтер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лавны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1.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едущи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2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Старш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2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2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2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тарший 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3.3.</w:t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  <w:szCs w:val="23"/>
              </w:rPr>
              <w:t>Младшая группа должносте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1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2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.3.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пециалист 3 разря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8,0</w:t>
            </w:r>
          </w:p>
        </w:tc>
      </w:tr>
    </w:tbl>
    <w:p>
      <w:pPr>
        <w:pStyle w:val="Normal"/>
        <w:ind w:left="8504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Style w:val="11"/>
          <w:szCs w:val="28"/>
        </w:rPr>
        <w:t>2.</w:t>
        <w:tab/>
      </w:r>
      <w:r>
        <w:rPr>
          <w:sz w:val="28"/>
          <w:szCs w:val="28"/>
        </w:rPr>
        <w:t>Настоящее постановление вступает в силу с 1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</w:t>
        <w:br/>
        <w:t xml:space="preserve">на </w:t>
      </w:r>
      <w:r>
        <w:rPr>
          <w:rStyle w:val="11"/>
          <w:szCs w:val="28"/>
        </w:rPr>
        <w:t>Департамент финансов и имущественных отношений Чукотского автономного округа</w:t>
      </w:r>
      <w:r>
        <w:rPr>
          <w:sz w:val="28"/>
          <w:szCs w:val="28"/>
        </w:rPr>
        <w:t xml:space="preserve"> (Калинова А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.Г. Кузнец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2">
    <w:name w:val="Подпись к таблице (2)_"/>
    <w:qFormat/>
    <w:rPr>
      <w:sz w:val="27"/>
      <w:szCs w:val="27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5">
    <w:name w:val="Заголовок 5 Знак"/>
    <w:qFormat/>
    <w:rPr>
      <w:b/>
      <w:bCs/>
      <w:sz w:val="24"/>
    </w:rPr>
  </w:style>
  <w:style w:type="character" w:styleId="8">
    <w:name w:val="Заголовок 8 Знак"/>
    <w:qFormat/>
    <w:rPr>
      <w:b/>
      <w:bCs/>
      <w:spacing w:val="60"/>
      <w:sz w:val="40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3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6"/>
    </w:rPr>
  </w:style>
  <w:style w:type="character" w:styleId="31">
    <w:name w:val="Основной текст 3 Знак"/>
    <w:qFormat/>
    <w:rPr>
      <w:color w:val="000000"/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106BBE"/>
    </w:rPr>
  </w:style>
  <w:style w:type="character" w:styleId="24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earchresult">
    <w:name w:val="search_result"/>
    <w:qFormat/>
    <w:rPr/>
  </w:style>
  <w:style w:type="character" w:styleId="Style19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11">
    <w:name w:val="Обычный1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5" w:before="240" w:after="0"/>
      <w:jc w:val="center"/>
    </w:pPr>
    <w:rPr>
      <w:rFonts w:ascii="Arial" w:hAnsi="Arial" w:eastAsia="Arial" w:cs="Arial"/>
      <w:sz w:val="19"/>
      <w:szCs w:val="19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3:00Z</dcterms:created>
  <dc:creator>Калячайвыргина Ольга Владимировна</dc:creator>
  <dc:description/>
  <cp:keywords/>
  <dc:language>en-US</dc:language>
  <cp:lastModifiedBy>Чепурнова Оксана Валерьевна</cp:lastModifiedBy>
  <cp:lastPrinted>2025-03-25T16:05:00Z</cp:lastPrinted>
  <dcterms:modified xsi:type="dcterms:W3CDTF">2025-03-25T05:43:00Z</dcterms:modified>
  <cp:revision>2</cp:revision>
  <dc:subject/>
  <dc:title>Постановление</dc:title>
</cp:coreProperties>
</file>