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12 мая 2012 года № 20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12 мая 2012 года № 209 «Об утверждении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Чукотского автономного округа» следующие изменения:</w:t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 пункте 2 слова «Департамент сельскохозяйственной политики и природопользования Чукотского автономного округа (Алексеенко В.Ф.)» заменить словами «Департамент промышленной и сельскохозяйственной политики Чукотского автономного округа (Николаев Л.А.)»; </w:t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Порядке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Чукотского автономного округа:</w:t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1 «Общие положения»: </w:t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четвертом пункта 1.4 слова «Департамент сельскохозяйственной политики и природопользования» заменить словами «Департамент промышленной и сельскохозяйственной политики»; </w:t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5. После получения подготовленных Федеральным государственным бюджетным учреждением «Чукотское Управление по гидрометеорологии и мониторингу окружающей среды» прогнозов НМУ Департамент промышленной и сельскохозяйственной политики Чукотского автономного округа доводит их до сведения администраций городских округов и муниципальных районов Чукотского автономного округа.</w:t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их округов и муниципальных районов Чукотского автономного округа направляют полученные прогнозы НМУ юридическим лицам и индивидуальным предпринимателям, расположенным на территории городского округа или соответствующего муниципального района и имеющим источники выбросов вредных (загрязняющих) веществ в атмосферный воздух.»;</w:t>
      </w:r>
    </w:p>
    <w:p>
      <w:pPr>
        <w:pStyle w:val="Style71"/>
        <w:ind w:firstLine="851"/>
        <w:jc w:val="both"/>
        <w:rPr/>
      </w:pPr>
      <w:r>
        <w:rPr>
          <w:color w:val="000000"/>
          <w:sz w:val="28"/>
          <w:szCs w:val="28"/>
        </w:rPr>
        <w:t xml:space="preserve">в пункте 2.3 раздела 2 «Разработка и утверждение мероприятий по сокращению выбросов вредных (загрязняющих) веществ в атмосферный воздух в период НМУ» слова «Департаментом сельскохозяйственной политики и природопользования Чукотского автономного округа» заменить словами «Департаментом промышленной и сельскохозяйственной политики Чукотского автономного округа»; </w:t>
      </w:r>
    </w:p>
    <w:p>
      <w:pPr>
        <w:pStyle w:val="Style71"/>
        <w:ind w:firstLine="851"/>
        <w:jc w:val="both"/>
        <w:rPr/>
      </w:pPr>
      <w:r>
        <w:rPr>
          <w:color w:val="000000"/>
          <w:sz w:val="28"/>
          <w:szCs w:val="28"/>
        </w:rPr>
        <w:t xml:space="preserve">в пункте 3.1 раздела 3 «Проведение мероприятий при НМУ»              слова « Департаментом сельскохозяйственной политики и природопользования Чукотского автономного округа» заменить словами «Департаментом промышленной и сельскохозяйственной политики Чукотского автономного округа»; </w:t>
      </w:r>
    </w:p>
    <w:p>
      <w:pPr>
        <w:pStyle w:val="Style71"/>
        <w:ind w:firstLine="851"/>
        <w:jc w:val="both"/>
        <w:rPr/>
      </w:pPr>
      <w:r>
        <w:rPr>
          <w:color w:val="000000"/>
          <w:sz w:val="28"/>
          <w:szCs w:val="28"/>
        </w:rPr>
        <w:t>в  абзаце третьем раздела 4 «Надзор за выполнением мероприятий             при НМУ» слова «Департаментом сельскохозяйственной политики и природопользования Чукотского автономного округа» заменить словами           «Департаментом промышленной и сельскохозяйственной политики Чукотского автономного округа».</w:t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07:00Z</dcterms:created>
  <dc:creator>Ракаева Н.Т.</dc:creator>
  <dc:description/>
  <cp:keywords/>
  <dc:language>en-US</dc:language>
  <cp:lastModifiedBy>User</cp:lastModifiedBy>
  <cp:lastPrinted>2018-03-12T11:07:00Z</cp:lastPrinted>
  <dcterms:modified xsi:type="dcterms:W3CDTF">2018-03-11T23:07:00Z</dcterms:modified>
  <cp:revision>2</cp:revision>
  <dc:subject/>
  <dc:title>Постановление</dc:title>
</cp:coreProperties>
</file>