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февра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некоторые постановления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ых правовых актов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Arial"/>
            <w:bCs/>
            <w:color w:val="000000"/>
            <w:sz w:val="28"/>
            <w:szCs w:val="28"/>
          </w:rPr>
          <w:t>Постановление Правительства Чукотского автономного округа от 2 октября 2018 года № 303 «Об утверждении Положения и Паспорта памятника природы регионального значения «Озеро Аччен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Каталог географических координат поворотных точек границы памятника природы регионального значения «Озеро Аччен» приложения к Положению о памятнике природы регионального значения «Озеро Аччен» приложения 1 слова «Восточная долгота» заменить словами «Западная долгота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Каталог географических координат поворотных точек границы памятника природы регионального значения «Озеро Аччен» приложения к Паспорту памятника природы регионального значения «Озеро Аччен» приложения 2 слова «Восточная долгота» заменить словами «Западная долгота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Внести в </w:t>
      </w:r>
      <w:hyperlink r:id="rId5">
        <w:r>
          <w:rPr>
            <w:rStyle w:val="InternetLink"/>
            <w:rFonts w:cs="Arial"/>
            <w:bCs/>
            <w:color w:val="000000"/>
            <w:sz w:val="28"/>
            <w:szCs w:val="28"/>
          </w:rPr>
          <w:t>Постановление Правительства Чукотского автономного округа от 2 октября 2018 года № 304 «Об утверждении Положения и Паспорта памятника природы регионального значения «Чаплинский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Каталог географических координат поворотных точек границы памятника природы регионального значения «Чаплинский» приложения к Положению о памятнике природы регионального значения «Чаплинский» приложения 1</w:t>
      </w:r>
      <w:bookmarkStart w:id="0" w:name="sub_1102"/>
      <w:r>
        <w:rPr>
          <w:sz w:val="28"/>
          <w:szCs w:val="28"/>
        </w:rPr>
        <w:t xml:space="preserve"> слова «Восточная долгота» заменить словами «Западная долгот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 таблице «Каталог географических координат поворотных точек границы памятника природы регионального значения «Чаплинский» приложения к Паспорту памятника природы регионального значения «Чаплинский» приложения 2 слова «Восточная долгота» заменить словами «Западная долгота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Внести в </w:t>
      </w:r>
      <w:hyperlink r:id="rId6">
        <w:r>
          <w:rPr>
            <w:rStyle w:val="InternetLink"/>
            <w:rFonts w:cs="Arial"/>
            <w:bCs/>
            <w:color w:val="000000"/>
            <w:sz w:val="28"/>
            <w:szCs w:val="28"/>
          </w:rPr>
          <w:t>Постановление Правительства Чукотского автономного округа от 9 октября 2018 года № 316 «Об утверждении Положения и Паспорта памятника природы регионального значения «Ключевой (Сенявинские термоминеральные источники)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Каталог географических координат поворотных точек границы памятника природы регионального значения «Ключевой (Сенявинские термоминеральные источники)» приложения к Положению о памятнике природы регионального значения «Ключевой (Сенявинские термоминеральные источники)» приложения 1 слова «Восточная долгота» заменить словами «Западная долгота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Каталог географических координат поворотных точек границы памятника природы регионального значения «Ключевой (Сенявинские термоминеральные источники)» приложения к Паспорту памятника природы регионального значения «Ключевой (Сенявинские термоминеральные источники)» приложения 2 слова «Восточная долгота» заменить словами «Западная долгота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Внести в </w:t>
      </w:r>
      <w:hyperlink r:id="rId7">
        <w:r>
          <w:rPr>
            <w:rStyle w:val="InternetLink"/>
            <w:rFonts w:cs="Arial"/>
            <w:bCs/>
            <w:color w:val="000000"/>
            <w:sz w:val="28"/>
            <w:szCs w:val="28"/>
          </w:rPr>
          <w:t>Постановление Правительства Чукотского автономного округа от 10 октября 2018 года № 318 «Об утверждении Положения и Паспорта памятника природы регионального значения «Амгуэмский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Каталог географических координат поворотных точек границы памятника природы регионального значения «Амгуэмский» приложения к Положению о памятнике природы регионального значения «Амгуэмский» приложения 1 слова «Восточная долгота» заменить словами «Западная долгота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Каталог географических координат поворотных точек границы памятника природы регионального значения «Амгуэмский» приложения к Паспорту памятника природы регионального значения «Амгуэмский» приложения 2 слова «Восточная долгота» заменить словами «Западная долгота». 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6930.0/" TargetMode="External"/><Relationship Id="rId5" Type="http://schemas.openxmlformats.org/officeDocument/2006/relationships/hyperlink" Target="garantf1://45506932.0/" TargetMode="External"/><Relationship Id="rId6" Type="http://schemas.openxmlformats.org/officeDocument/2006/relationships/hyperlink" Target="garantf1://45506980.0/" TargetMode="External"/><Relationship Id="rId7" Type="http://schemas.openxmlformats.org/officeDocument/2006/relationships/hyperlink" Target="garantf1://45506986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15:00Z</dcterms:created>
  <dc:creator>Ракаева Н.Т.</dc:creator>
  <dc:description/>
  <dc:language>en-US</dc:language>
  <cp:lastModifiedBy>Клименко Ольга Валериевна</cp:lastModifiedBy>
  <cp:lastPrinted>2019-02-26T11:10:00Z</cp:lastPrinted>
  <dcterms:modified xsi:type="dcterms:W3CDTF">2019-02-25T23:15:00Z</dcterms:modified>
  <cp:revision>2</cp:revision>
  <dc:subject/>
  <dc:title>Постановление</dc:title>
</cp:coreProperties>
</file>