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8  </w:t>
            </w:r>
            <w:r>
              <w:rPr>
                <w:sz w:val="28"/>
              </w:rPr>
              <w:t xml:space="preserve">окт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74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объединенной зоны охраны объектов культурного наследия федерального значения:</w:t>
            </w:r>
            <w:r>
              <w:rPr>
                <w:bCs/>
                <w:sz w:val="28"/>
                <w:szCs w:val="28"/>
              </w:rPr>
              <w:t xml:space="preserve"> «Памятник Дежневу Семену Ивановичу», 1955 г. и «Многослойное  поселение «Наукан», 11-12 вв. – 1958 г.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 июня 2002 года                    № 73-ФЗ «Об объектах культурного наследия (памятниках истории и культуры) народов Российской Федерации»</w:t>
        </w:r>
      </w:hyperlink>
      <w:r>
        <w:rPr>
          <w:spacing w:val="2"/>
          <w:sz w:val="28"/>
          <w:szCs w:val="28"/>
        </w:rPr>
        <w:t>, Положением о зонах охраны объектов культурного наследия (памятников истории и культуры) народов Российской Федерации, утвержденным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2 сентября 2015 года № 972</w:t>
        </w:r>
      </w:hyperlink>
      <w:r>
        <w:rPr>
          <w:spacing w:val="2"/>
          <w:sz w:val="28"/>
          <w:szCs w:val="28"/>
        </w:rPr>
        <w:t>, 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Чукотского автономного округа от 31 мая 2010 года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</w:t>
      </w:r>
      <w:r>
        <w:rPr>
          <w:spacing w:val="2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Утвердить объединенную зону охраны объектов культурного наследия федерального значения:</w:t>
      </w:r>
      <w:r>
        <w:rPr>
          <w:bCs/>
          <w:sz w:val="28"/>
          <w:szCs w:val="28"/>
        </w:rPr>
        <w:t xml:space="preserve"> «Памятник Дежневу Семену Ивановичу», 1955 г. и «Многослойное  поселение «Наукан», 11-12 вв. – 1958 г.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причиненных в связи с установлением объединенной зоны охраны объектов культурного наследия федерального значения, указанной в пункте 1 настоящего постановления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хране объектов культурного наследия Чукотского автономного округа (Девяткин В.И.) разместить информацию об объединенной зоне охраны объектов культурного наследия федерального значения, указанной в пункте 1 настоящего постановления, в федеральной государственной информационной системе территориального планир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Чукотского муниципального района Чукотского автономного округа (Юрочко Л.П.) разместить информацию об объединенной зоне охраны объектов культурного наследия федерального значения, указанной в пункте 1 настоящего постановления,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нтроль за исполнением настоящего постановления возложить Комитет по охране объектов культурного наследия (Девяткин В.И.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1"/>
      </w:tblGrid>
      <w:tr>
        <w:trPr>
          <w:trHeight w:val="1134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yle72"/>
              <w:jc w:val="center"/>
              <w:rPr>
                <w:spacing w:val="-1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28 октяб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019 года №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ная зона 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объектов культурного наследия федерального знач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амятник Дежневу Семену Ивановичу», 1955 г.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ногослойное  поселение «Наукан», 11-12 вв. – 1958 г.</w:t>
      </w:r>
    </w:p>
    <w:p>
      <w:pPr>
        <w:pStyle w:val="Style7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зон охраны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2"/>
        <w:tabs>
          <w:tab w:val="clear" w:pos="720"/>
          <w:tab w:val="left" w:pos="184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историко-культурных исследований, ландшафтно-визуального анализа композиционных связей объектов культурного наследия федерального значения и ландшафтного окружения объектов культурного наследия федераль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амятник Дежневу Семену Ивановичу», 1955 г. и «Многослойное поселение «Наукан», 11-12 вв. – 1958 г.,  </w:t>
      </w:r>
      <w:r>
        <w:rPr>
          <w:rFonts w:cs="Times New Roman" w:ascii="Times New Roman" w:hAnsi="Times New Roman"/>
          <w:sz w:val="28"/>
          <w:szCs w:val="28"/>
        </w:rPr>
        <w:t>определен следующий состав объединенной зоны охраны объектов культурного наследия федерального значения: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зона регулирования застройки и хозяйственной деятельности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зона охраняемого природного ландшаф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Границы территории единой зоны регулирования застройки и хозяйственной деятельности, режимы использования земель, градостроительные регламенты в данных границах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ртографическое описание границ территории единой зоны регулирования застройки и хозяйственной деятельности (ЕЗРЗ)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1 территории расположена в 9,5 м на северо-восток от восточного угла нежилого дома метеостанции: </w:t>
      </w:r>
    </w:p>
    <w:p>
      <w:pPr>
        <w:pStyle w:val="Style32"/>
        <w:spacing w:before="0" w:after="20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1 до т 2  174,9 м на юго-запад;</w:t>
      </w:r>
    </w:p>
    <w:p>
      <w:pPr>
        <w:pStyle w:val="Normal"/>
        <w:spacing w:before="0" w:after="200"/>
        <w:ind w:left="85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т 2 до т 3  96,6 м на северо-запад;</w:t>
      </w:r>
    </w:p>
    <w:p>
      <w:pPr>
        <w:pStyle w:val="Normal"/>
        <w:spacing w:before="0" w:after="200"/>
        <w:ind w:left="85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т 3 до т 4   36,6 м на  северо-восток;</w:t>
      </w:r>
    </w:p>
    <w:p>
      <w:pPr>
        <w:pStyle w:val="Normal"/>
        <w:spacing w:before="0" w:after="200"/>
        <w:ind w:left="85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т 4 до т 5   89,4 м на северо-восток;</w:t>
      </w:r>
    </w:p>
    <w:p>
      <w:pPr>
        <w:pStyle w:val="Normal"/>
        <w:spacing w:before="0" w:after="200"/>
        <w:ind w:left="85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т 5 до т 6   39,5м на северо-восток;</w:t>
      </w:r>
    </w:p>
    <w:p>
      <w:pPr>
        <w:pStyle w:val="Normal"/>
        <w:spacing w:before="0" w:after="200"/>
        <w:ind w:left="85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т 6 до т 7   22,4 м на север;</w:t>
      </w:r>
    </w:p>
    <w:p>
      <w:pPr>
        <w:pStyle w:val="Normal"/>
        <w:spacing w:before="0" w:after="200"/>
        <w:ind w:left="85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т 7 до т 1   45,0 м на юго-восток.</w:t>
      </w:r>
    </w:p>
    <w:p>
      <w:pPr>
        <w:pStyle w:val="Style72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Координаты характерных (поворотных) точек границ территории единой зоны регулирования застройки и хозяйственной деятельности (ЕЗРЗ) (в МСК 87 и WGS-84)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24"/>
        <w:gridCol w:w="2332"/>
        <w:gridCol w:w="1751"/>
        <w:gridCol w:w="1573"/>
      </w:tblGrid>
      <w:tr>
        <w:trPr>
          <w:trHeight w:val="68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   (номер) поворотной точк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ординаты поворотных точек во Всемирной геодезической системе координат (WGS-84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ординаты поворотных точек в местной системе координат (МСК-87)</w:t>
            </w:r>
          </w:p>
        </w:tc>
      </w:tr>
      <w:tr>
        <w:trPr>
          <w:trHeight w:val="27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й шир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ой долг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311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9.611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25.813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576.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110.14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4.150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29.331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05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076.24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4.857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36.797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21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980.94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5.761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34.964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450.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002.29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8.001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30.459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23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054.74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9.202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°42'29.419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61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065.54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9.925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29.298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83.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74065.6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жим использования земель, требования к градостроительным регламентам в границах территории единой зоны регулирования застройки и хозяйственной деятельности (ЕЗРЗ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В границах единой зоны регулирования застройки и хозяйственной деятельности: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ается:</w:t>
      </w:r>
    </w:p>
    <w:p>
      <w:pPr>
        <w:pStyle w:val="Style72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, демонтаж существующих зданий и сооружений, находящихся в аварийном техническом состоянии, кроме каменных оснований, обозначающих их местоположение, вывоз с территории разобранных элементов конструкций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, реконструкция существующих зданий и сооружений без изменения их габаритных параметров с применением традиционной отделки фасадов (натуральный и искусственный камень (кирпич), штукатурная отделка, дерево) с целью обеспечения визуального восприятия объектов культурного наследия в исторической природной сред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капитального строительства и временных объектов, одноэтажных, высотой не более 6 м по коньку крыши, с предельными параметрами в плане 10х15 м, с использованием традиционной отделки фасадов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чества ландшафта территории, необходимого для обеспечения сохранности объектов культурного наследия в исторической природной сред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хозяйственной деятельности, необходимое для обеспечения сохранности объектов культурного наследия в исторической природной сред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охраны окружающей среды, необходимых для обеспечения сохранности объектов культурного наследия в историческом и ландшафтном окружении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щается: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иссонансных объемно-пространственных и архитектурно-композиционных решений объектов капитального строительства, использование активных цветовых решений в отделке фасадов, кровельном покрытии, применение сайдинга в отделке фасадов объектов капитального строительства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памятных знаков и рекламных конструкций всех видов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инженерных коммуникаций  надземным способом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зрывоопасных и пожароопасных объектов, объектов с динамическим воздействием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роительных технологий, оказывающих негативное воздействие на объекты культурного наследия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видов земляных работ без предварительного археологического исследования культурного слоя при наличии открытого листа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ницы территории единой зоны охраняемого природного ландшафта  объектов культурного наследия (ЕЗОЛ), режимы использования земель в данных границах</w:t>
      </w:r>
    </w:p>
    <w:p>
      <w:pPr>
        <w:pStyle w:val="Style72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ы единой зоны охраняемого природного ландшафта входят территории объектов культурного наслед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амятник Дежнёву Семёну Ивановичу», расположенный по адресу (местонахождение): Чукотский автономный округ, Чукотский район, с. Уэлен, 22 км юго-юго-восточнее села, утвержденный Приказом Департамента образования, культуры и спорта Чукотского автономного округа от 5 октября 2018 года № 01-21/527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слойное поселение Наукан», 11-12 вв., расположенный по адресу (местонахождение): Чукотский автономный округ, Чукотский район, в 1,5 км севернее мыса Пээк, у Дежневского маяка, утвержденный Приказом Департамента образования, культуры и спорта Чукотского автономного округа от 27 июля 2018 года № 01-21/399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Описание границ территории единой зоны охраняемого природного ландшафта (ЕЗОЛ)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1 территории расположена в 311,0 м от основания объекта культурного наследия «Памятник Дежневу Семену Ивановичу» в северо- западном направлении: </w:t>
      </w:r>
    </w:p>
    <w:p>
      <w:pPr>
        <w:pStyle w:val="Style72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1 до т 2    194,3 м на северо-восток;</w:t>
      </w:r>
    </w:p>
    <w:p>
      <w:pPr>
        <w:pStyle w:val="Style72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2 до т 3, расположенной на береговой полосе, 201,4 м на юго-восток;</w:t>
      </w:r>
    </w:p>
    <w:p>
      <w:pPr>
        <w:pStyle w:val="Style72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3 по береговой полосе до т 4     160,5 м на юг;</w:t>
      </w:r>
    </w:p>
    <w:p>
      <w:pPr>
        <w:pStyle w:val="Style72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4 по береговой полосе до т 5     193,3 м на юго-запад;</w:t>
      </w:r>
    </w:p>
    <w:p>
      <w:pPr>
        <w:pStyle w:val="Style72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5 по береговой полосе до т 6     356,7 м на юго-запад;</w:t>
      </w:r>
    </w:p>
    <w:p>
      <w:pPr>
        <w:pStyle w:val="Style72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6 по береговой полосе до т 7     270,1 м на юго-запад;</w:t>
      </w:r>
    </w:p>
    <w:p>
      <w:pPr>
        <w:pStyle w:val="Style72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7, расположенной на береговой полосе до т 8 вверх по склону 215,0 м на северо-запад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8 до т 9   945,0 м северо-восток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 9 до т 1   120,6 м северо-восток.</w:t>
      </w:r>
    </w:p>
    <w:p>
      <w:pPr>
        <w:pStyle w:val="Style7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оординаты характерных поворотных точек границ территории единой зоны охраняемого природного ландшафта (ЕЗОЛ) (в МСК 87 и WGS-84)</w:t>
      </w:r>
    </w:p>
    <w:p>
      <w:pPr>
        <w:pStyle w:val="Style72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24"/>
        <w:gridCol w:w="2332"/>
        <w:gridCol w:w="1751"/>
        <w:gridCol w:w="1573"/>
      </w:tblGrid>
      <w:tr>
        <w:trPr>
          <w:trHeight w:val="68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   (номер) поворотной точк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ординаты поворотных точек во Всемирной геодезической системе координат (WGS-84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ординаты поворотных точек в местной системе координат (МСК-87)</w:t>
            </w:r>
          </w:p>
        </w:tc>
      </w:tr>
      <w:tr>
        <w:trPr>
          <w:trHeight w:val="27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й шир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ой долг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311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19.290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41.565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863.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893.57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20.917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26.682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925.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077.75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14.837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21.038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41.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160.31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9.669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21.937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81.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158.81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03.608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25.556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391.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124.77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0'53.258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37.944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61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988.50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0'45.755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48.844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21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73865.53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0'46.479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3'05.788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30.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650.88</w:t>
            </w:r>
          </w:p>
        </w:tc>
      </w:tr>
      <w:tr>
        <w:trPr>
          <w:trHeight w:val="3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°01'15.946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°42'46.464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56.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838.27</w:t>
            </w:r>
          </w:p>
        </w:tc>
      </w:tr>
    </w:tbl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жим использования земель и требования к градостроительным регламентам в границах территории единой зоны охраняемого природного ландшафта</w:t>
      </w:r>
    </w:p>
    <w:p>
      <w:pPr>
        <w:pStyle w:val="Style72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границах территории единой зоны охраняемого природного ландшафта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ается: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сохранению и восстановлению (регенерации) природного ландшафта, в том числе: по сохранению общего характера рельефа и гидрографии; по расчистке русла ручьев без изменения очертания береговых линий, укреплению берегов при наличии инженерно-геологического заключения об обеспечении сохранности гидрогеологических и экологических условий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выявлению и изучению объектов археологического наследия, включая археологические полевые работы, на основании разрешения (открытого листа) с обязательной рекультивацией участков раскопок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чала для маломерных судов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информационных надписей и обозначений, ориентирующих и предупреждающих знаков, относящихся к объектам культурного наследия, с площадью информационного поля не более 0,5 кв. м, не препятствующих обзору памятников с основных направлений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о специальных площадок в секторах обзора объекта культурного наследия и панорам в целях музейно-экскурсионной деятельности на участках, установленных государственным органом охраны объектов культурного наследия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охраняемого природного ландшафта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ая и культовая практика коренных малочисленных народов Севера;</w:t>
      </w:r>
    </w:p>
    <w:p>
      <w:pPr>
        <w:pStyle w:val="Style72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рещается: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капитального и некапитального строительства, линейных объектов, в том числе вышек сотовой связи, автодорог и путепроводов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емлеустроительных, земляных, строительных, мелиоративных, хозяйственных и иных работ, за исключением работ по сохранению историко-культурной или природной среды объектов культурного наследия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ропользование, разработка месторождений полезных ископаемых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, изменение ландшафта и почвенного покрова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ие почв, грунтовых и подземных вод, поверхностных стоков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мест отдыха, установка палаток, обустройство биваков, разведение костров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ертолетных площадок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выявлению и изучению объектов археологического наследия, включая археологические полевые работы без соответствующего разрешения (открытого листа)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памятных знаков и рекламных конструкций всех видов; 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природопользование, охота, сбор дикоросов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или собственность земельных участков для деятельности, не связанной с целевым назначением территории (видами разрешенного использ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Style7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бъединенной зоны охраны объектов культурного наследия федерального знач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амятник Дежневу Семену Ивановичу», 1955 г.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ногослойное поселение «Наукан», 11-12 вв. – 1958 г.</w:t>
      </w:r>
    </w:p>
    <w:p>
      <w:pPr>
        <w:pStyle w:val="Style7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74295</wp:posOffset>
            </wp:positionV>
            <wp:extent cx="5602605" cy="78860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2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72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2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2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420302263" TargetMode="External"/><Relationship Id="rId6" Type="http://schemas.openxmlformats.org/officeDocument/2006/relationships/hyperlink" Target="consultantplus://offline/ref=28859A367942D1B739D2399AFAC88ED61D439DED3BC3128DB7BAAF42A24AC3AE86658EE1DB4ECF03C9E5EE1A30D0B479568662F4111FE9990FA7F5OEk5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41:00Z</dcterms:created>
  <dc:creator>Ракаева Н.Т.</dc:creator>
  <dc:description/>
  <cp:keywords/>
  <dc:language>en-US</dc:language>
  <cp:lastModifiedBy>User</cp:lastModifiedBy>
  <cp:lastPrinted>2019-10-28T11:40:00Z</cp:lastPrinted>
  <dcterms:modified xsi:type="dcterms:W3CDTF">2019-10-27T23:41:00Z</dcterms:modified>
  <cp:revision>2</cp:revision>
  <dc:subject/>
  <dc:title>Постановление</dc:title>
</cp:coreProperties>
</file>