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Совета  по науке при Губернаторе Чукотского автономного округ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науки, формирования стратегических направлений развития науки Чукотского автономного округа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здать Совет по науке при Губернаторе Чукотс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Совете по науке при Губернаторе Чукотского автономного округ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91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Губернатор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  11  июля  2019 года № 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9pt;mso-wrap-distance-left:9pt;mso-wrap-distance-right:0pt;mso-wrap-distance-top:0pt;mso-wrap-distance-bottom:0pt;margin-top:0.05pt;mso-position-vertical-relative:text;margin-left:25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Губернатор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т  11  июля  2019 года № 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науке при Губернаторе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1.1.</w:t>
        <w:tab/>
        <w:t xml:space="preserve"> Совет по науке при Губернаторе Чукотского автономного округа (далее – Совет) является коллегиальным консультативным органом, который рассматривает вопросы формирования и реализации региональной научной деятельности и вырабатывает предложения для Губернатора Чукотского автономного округа по актуальным вопросам в области на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1.2.</w:t>
        <w:tab/>
        <w:t xml:space="preserve"> Совет осуществляет свою деятельность во взаимодействии с  исполнительными органами государственной власти Чукотского автономного округа по принадлежности рассматриваемого вопроса соответствующему направлению деятельности, органами местного самоуправления Чукотского автономного округа, ведущими организациями сектора экономики Чукотского автономного округа, общественным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В своей деятельности Совет руководствуется федеральными законами, указами Президента Российской Федерации, постановлениями и распоряжениями Правительства Российской Федерации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Основные задачи и функции Сове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2.1.</w:t>
        <w:tab/>
        <w:t xml:space="preserve"> К основным задачам и функциям Совета относ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одготовка предложений по определению стратегических приоритетов развития научно-образовательного комплекса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ab/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одготовка проектов организационных решений и содействие внедрению прикладных научных исследований в социально-экономическую сферу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участие в разработке программ развития науки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участие в подготовке распоряжений, поручений Губернатора Чукотского автономного округа по вопросу развития региональной науч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рассмотрение предложений органов государственной власти, организаций независимо от организационно-правовой формы и формы собственности, в том числе общественных объединений, граждан по вопросам нау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6) </w:t>
        <w:tab/>
        <w:t xml:space="preserve">взаимодействие со средствами массовой информации с целью информирования о деятельности Совета и развития региональной науч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сотрудничество с органами государственной власти, организациями независимо от организационно-правовой формы и формы собственности, в том числе общественными объединениями, Общественной палатой Чукотского автономного округа по вопросам нау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разработка концепции создания на территории Чукотского автономного округа объединения по типу научно-образовательного центра (НОЦ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3.1.</w:t>
        <w:tab/>
        <w:t xml:space="preserve"> Совет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запрашивать и получать необходимую информацию от органов государственной власти Чукотского автономного округа, органов местного самоуправления Чукотского автономного округа (далее – органы местного самоуправления), а также организаций и лиц, заинтересованных в реализации государственной политики в области нау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приглашать на заседания Совета и заслушивать информацию органов государственной власти Чукотского автономного округа, органов местного самоуправления, представителей научных и образовательных организаций высшего образования, осуществляющих деятельность на территории Чукотского автономного округа, а также организаций и лиц, заинтересованных в реализации государственной политики в области науки, по вопросам, относящимся к задачам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оздавать межведомственные и временные рабочие группы по отдельным вопросам, относящимся к задачам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4) </w:t>
        <w:tab/>
        <w:t>рассматривать иные вопросы, относящиеся к задачам Сов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В состав Совета включаются представители органов государственной власти Чукотского автономного округа, государственных образовательных организаций, структурных подразделений организаций высшего образования и научных организаций, представители ведущих организаций сектора экономики Чукотского автономного округа, иных организаций, лица, участвующие в реализации государственной политики в области нау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4.2. </w:t>
        <w:tab/>
        <w:t>Состав Совета утверждается распоряжением Губернатора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4.3. Совет состоит из председателя, заместителя председателя и членов Сове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екретарь назначается из числа государственных гражданских служащих органа государственной власти Чукотского автономного округа, ответственного за обеспечение деятельности Совета, и не является членом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4.</w:t>
        <w:tab/>
        <w:t xml:space="preserve"> Члены Совета обладают равными правами при обсуждении вопросов и голосова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5.</w:t>
        <w:tab/>
        <w:t xml:space="preserve"> Члены Совета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.6.</w:t>
        <w:tab/>
        <w:t xml:space="preserve"> Председатель Сов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)</w:t>
        <w:tab/>
        <w:t xml:space="preserve"> осуществляет общее руководство работой Сов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) </w:t>
        <w:tab/>
        <w:t>утверждает повестку заседаний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3) </w:t>
        <w:tab/>
        <w:t>председательствует на заседаниях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4) </w:t>
        <w:tab/>
        <w:t>координирует выполнение решений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принимает решение о проведении заседания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6) </w:t>
        <w:tab/>
        <w:t>утверждает состав и руководителей межведомственных и временных рабочих групп Совета, координирует их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7)</w:t>
        <w:tab/>
        <w:t xml:space="preserve"> подписывает протоколы заседаний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.7.</w:t>
        <w:tab/>
        <w:t xml:space="preserve"> В случае отсутствия председателя Совета его функции выполняет заместитель председателя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4.8. </w:t>
        <w:tab/>
        <w:t>Секретарь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1)</w:t>
        <w:tab/>
        <w:t xml:space="preserve"> готовит проект повестки заседаний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2) </w:t>
        <w:tab/>
        <w:t>оформляет протоколы заседаний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3) </w:t>
        <w:tab/>
        <w:t xml:space="preserve">осуществляет подготовку материалов для рассмотрения на заседаниях Сов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)</w:t>
        <w:tab/>
        <w:t xml:space="preserve"> организует документооборот, контроль за выполнением решений Совета, поручений председателя Совета и его замест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5) </w:t>
        <w:tab/>
        <w:t xml:space="preserve">организует участие в заседаниях заинтересованных лиц, организаций и экспертов, приглашенных для участия в заседании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.9.</w:t>
        <w:tab/>
        <w:t>Члены Совета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1) </w:t>
        <w:tab/>
        <w:t>участвовать в заседаниях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2) </w:t>
        <w:tab/>
        <w:t>принимать участие в подготовке заседаний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3)</w:t>
        <w:tab/>
        <w:t xml:space="preserve"> обращаться к председателю Совета по вопросам, входящим в компетенцию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)</w:t>
        <w:tab/>
        <w:t xml:space="preserve"> в случае несогласия с принятым на заседании решением Совета излагать в письменной форме особое мнение, которое подлежит приобщению к протоколу заседания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Заседание совета считается правомочным, если на нем присутствуют более половины членов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открытым голосованием простым большинством голосов от числа присутствующих членов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По рассмотренным вопросам Совет принимает решения, которые оформляются протоколами заседаний Совета. Индивидуальные мнения членов Совета приобщаются к проток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Решения Совета носят рекомендательный харак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Совет осуществляет свою деятельность в формате заседаний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2.</w:t>
        <w:tab/>
        <w:t>При необходимости при Совете могут создаваться рабочие группы для детального рассмотрения и выработки решения по рассматриваем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.13.</w:t>
        <w:tab/>
        <w:t>К работе Совета могут быть привлечены сторонние эксперты, не вошедшие в его состав, при наличии соответствующих решений председателя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4.14.</w:t>
        <w:tab/>
        <w:t>На заседания Совета могут приглашаться представители федеральных органов государственной власти, органов государственной власти Чукотского автономного округа, организаций независимо от организационно-правовой формы и формы собственности, в том числе общественных объеди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5.</w:t>
        <w:tab/>
        <w:t>Организационно-техническое обеспечение деятельности совета осуществляет Департамент образования и науки Чукотского автономного округ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7:00Z</dcterms:created>
  <dc:creator>Дьячкова Н.С.</dc:creator>
  <dc:description/>
  <cp:keywords/>
  <dc:language>en-US</dc:language>
  <cp:lastModifiedBy>User</cp:lastModifiedBy>
  <cp:lastPrinted>2019-07-11T15:09:00Z</cp:lastPrinted>
  <dcterms:modified xsi:type="dcterms:W3CDTF">2019-07-11T03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