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 июл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и региональным операторам на возмещение части затрат, связанных с предоставлением коммунальной услуги по обращению с отходами на территории Чукотского автономного округ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Подпрограммы «Реализация комплекса мероприятий по обращению с отходами» Государственной программы «Охрана окружающей среды и обеспечение рационального природопользования в Чукотском автономном округе», утвержденной Постановлением Правительства Чукотского автономного округа от 15 января 2015 года №20, Правительство Чукотского автоном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1. Утвердить Порядок предоставления субсидии региональным операторам на возмещение части затрат, связанных с предоставлением коммунальной услуги по обращению с отходами на территории Чукотского автономного округа, согласно приложению к настоящему постановлению.</w:t>
      </w:r>
    </w:p>
    <w:p>
      <w:pPr>
        <w:pStyle w:val="TextBodyIndent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иродных ресурсов и экологии Чукотского автономного округа (Яковлев А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 июля 2021 года № 305</w:t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и региональным операторам на возмещение части затрат, связанных с предоставлением коммунальной услуги по обращению с отходами на территории Чукотского автоном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егламентирует условия, цели и порядок предоставления из окружного бюджета субсидии региональным операторам на возмещение части затрат, связанных с предоставлением коммунальной услуги по обращению с отходами на территории Чукотского автономного округа (далее – субсид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имеет заявительный характер и предоставляется на безвозмездной и безвозвратной основе в целях возмещения региональным операторам по обращению с твердыми коммунальными отходами (далее – региональный оператор) части затрат, связанных с предоставлением коммунальной услуги по обращению с отход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бсидия предоставляется в рамках реализации мероприятия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бсидия региональным операторам на возмещение части затрат, связанных с предоставлением коммунальной услуги по обращению с отходами на территории Чукотского автономного округа» (далее – мероприятие) Подпрограммы «Реализация комплекса мероприятий по обращению с отходами» (далее – Подпрограмма) Государственной программы «Охрана окружающей среды и обеспечение рационального природопользования в Чукотском автономном округе», утвержденной Постановлением Правительства Чукотского автономного округа от 15 января 2015 года № 20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1.3.</w:t>
        <w:tab/>
        <w:t>Главным распорядителем средств окружного бюджета, осуществляющим предоставление субсидии, до которого в соответствии с бюджетным законодательством Российской Федерации как получателю бюджетных средств доведены лимиты бюджетных обязательств на предоставление субсидии на соответствующий финансовый год, является Департамент природных ресурсов и экологии Чукотского автономного округа (далее - Департамен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в пределах бюджетных ассигнований, предусмотренных в окружном бюджете на соответствующий финансов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К категории получателей субсидии относятся региональные операторы, осуществляющие деятельность по обращению с твердыми коммунальными отходами</w:t>
      </w:r>
      <w:r>
        <w:rPr/>
        <w:t xml:space="preserve"> </w:t>
      </w:r>
      <w:r>
        <w:rPr>
          <w:sz w:val="28"/>
          <w:szCs w:val="28"/>
        </w:rPr>
        <w:t>на территории Чукотского автономного округа, соответствующие одновременно следующим условиям (далее          соответственно – участники отбора, получатели субсидии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стоящие на налоговом учете в налоговых органах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ющие деятельность по обращению с твердыми коммунальными отходами на территории Чукотского автономного округа по результатам конкурсного отбора регионального оператора, проведенного на основании Постановления Правительства Российской Федерации от                       5 сентября 2016 года № 881 «О проведении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Критериями отбора  получателей субсидии в целях предоставления субсидии является наличие у получателя субсидии затрат, связанных с предоставлением коммунальной услуги по обращению с отход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Субсидия предоставляется по результатам отбора получателей субсидии (далее – отбор), проводимого Департаментом в соответствии с разделом 2 настоящего Порядка, путем запроса предложений, исходя из соответствия участников отбора критериям отбора, установленным пунктом 1.5 настоящего раздела, и очередности поступления заявок на участие в отбо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сеть «Интернет») в разделе единого портала              (далее – Единый портал) при формировании проекта закона Чукотского автономного округа о бюджете, проекта закона Чукотского автономного округа о внесении изменений в закон Чукотского автономного округа о бюдже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роведения отбора получателей субсид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  <w:lang w:eastAsia="zh-CN"/>
        </w:rPr>
        <w:t>Департамент не позднее, чем за один день до даты начала приема заявок размещает объявление о проведении отбора (далее - объявление об отборе) на официальном сайте Чукотского автономного округа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http://www.чукотка.рф</w:t>
        </w:r>
      </w:hyperlink>
      <w:r>
        <w:rPr>
          <w:color w:val="000000"/>
          <w:sz w:val="28"/>
          <w:szCs w:val="28"/>
          <w:lang w:eastAsia="zh-CN"/>
        </w:rPr>
        <w:t>) в сети «Интернет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В объявлении о проведении отбора указыва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сроки проведения отбора (дата и время начала (окончания) подачи (приема) заявок участников отбора), которые не могут быть меньше 30 календарных дней, следующих за днем размещения объявления о проведении отбора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лное наименование Департамента, его почтовый адрес, адрес электронной почты и контактная информация организатора отбор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цели предоставления субсидии  в соответствии с пунктом 1.2 раздела 1 настоящего Порядка, а также результат предоставления субсидии в соответствии с пунктом 3.8 раздела 3 настоящего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менное имя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 требования к участникам отбора в соответствии с пунктом 2.3 настоящего раздела и перечень документов, предъявляемых участниками отбора для подтверждения их соответствия указанным требованиям в соответствии с пунктом 2.4 настоящего раздел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 порядок подачи заявок участниками отбора и требования, предъявляемые к форме и содержанию заявок, подаваемых участниками отбора в соответствии с пунктом 2.5 настоящего раздел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) порядок отзыва заявок участников отбора, порядок возврата заявок участников отбора, определяющего, в том числе основания для возврата заявок участников отбора, порядок внесения изменений в заявки участников отбора, в соответствии с пунктом 2.8 настоящего раздела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 правила рассмотрения заявок участников отбора в соответствии с пунктами 2.6, 2.7 настоящего раздел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) порядок предоставления участникам отбора разъяснений положений объявления о проведении отбора, даты начала и окончания срока такого предоставления, в соответствии с пунктом 2.8 настоящего раздела;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) срок, в течение которого участник отбора, по которому Департаментом принято решение о принятии заявки и документов к участию в отборе и предоставлении субсидии (далее – Соглашение), должен подписать соглашение о предоставлении субсидии, в соответствии с пунктом 3.7 раздела 3 настоящего Порядк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) условия признания победителя отбора уклонившимся от заключения соглашения в соответствии с пунктом 3.7 раздела 3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даты размещения результатов отбора и на официальном сайте Чукотского автономного округа (http://www.чукотка.рф) в сети «Интернет», которая не может быть позднее 14-го календарного дня, следующего за днем определения победителей отб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 Требования к участникам отбора, которым должен соответствовать участник отбора на дату подписания заявк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тсутствие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частники отбора не должны получать средства из окружного бюджета на основании иных нормативных правовых актов на цели, указанные в пункте 1.2 раздела 1 настоящего Поряд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Для участия в отборе участники отбора представляют в Департамент в сроки, установленные объявлением о проведении отбора,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предоставление субсидии по форме согласно приложению 1 к настоящему Порядку (далее – заявк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 фактических затратах, связанных с оказанием коммунальной услуги по обращению с твердыми коммунальными отходами, по форме согласно приложению 2 к настоящему Порядку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договоры, счета на оплату, накладные, акты приема-передачи товаров (акты выполненных работ и (или) оказанных услуг), связанные с оказанием коммунальной услуги по обращению с твердыми коммунальными отходами, а также иные документы и материалы, подтверждающие фактические затраты участника отбора;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ыписку из Единого государственного реестра юридических лиц, заверенную в установленном поряд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опию документа о назначении руководителя на долж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огласие на публикацию (размещение) в сети «Интернет» информации об участников отбора, о подаваемой участниками отбора заявке, иной информации об участниках отбора, связанной с отбором на предоставление субсидии, по форме, установленной приложением 4 к настоящему Порядк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Ответственность за достоверность представляемых документов несут участники отб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представляемые участниками отбора, должны быть заверены подписью руководителя юридического и печатью (при наличии печа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представляет документы, указанные в настоящем пункте, на бумажном носителе непосредственно в Департамент либо направляет их в адрес Департамента почтовым отправлением с одновременным направлением в виде сканированных копий на адрес электронной поч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Департамент регистрирует заявки и документы по мере их поступл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в течение 10 рабочих дней со дня регистрации документов, представленных в соответствии с пунктом 2.4 настоящего раздела, рассматривает их, а также проверяет соблюдение участником требований, указанных в пункте 2.3 настоящего раздела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7. Департамент осуществляет проверку соблюдения участником отбора требований, указанных в пункте 2.3 настоящего раздела с использованием системы межведомственного электронного взаимодействия путем направления запроса о предоставлении сведений в отношении участника отбор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о состоянию на дату подписания заявки участником отбора) – в  Федеральную налоговую службу Российской Федера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ведений о наличии (отсутствии) средств у участника отбора, предоставленных из окружного бюджета на основании иных нормативных правовых актов на цели, указанные в пункте 1.2 раздела 1 настоящего Порядка -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оданные в соответствии с пунктом 2.4 настоящего раздела заявки могут быть изменены, отозваны участниками отбора до окончания срока их приема путем направления в Департамент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 заявкам, внесенные участником отбора, являются неотъемлемой частью заявок. Отозванные заявки не учитываются при проведении отбор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ос о разъяснении положений объявления об отборе (далее -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 заявок, установленной указанным в пункте 2.1 настоящего Порядка объявлением об отборе, и должен содержать адрес электронной почты для направления ответ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позже срока, установленного настоящим пунктом, запрос Департаментом не рассматривается и разъяснения по такому запросу не предоставляются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 xml:space="preserve"> По результатам проверки представленных документов Департамент принимает одно из следующих решений, оформленное приказом Департамент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принятии заявки и документов к участию в отборе и предоставлении субсидии, в случае отсутствия оснований для отклонения заявки и документов, установленных пунктом 2.11 настоящего раздел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 отклонении заявки и документов на стадии рассмотрения и оценки заявок и отказе в предоставлении субсидии, в случае наличия оснований для отклонения заявки и документов, установленных пунктом 2.11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Решение Департамента доводится до участников отбора в письменной форме в срок, указанный в абзаце первом настоящего пункта, по адресу электронной почты, указанному в заявке участников отбора или посредством почтовой связи с уведомлением о вручен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ями для отклонения заявки участника отбора на стадии рассмотрения являютс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условиям, категории и требованиям, установленным в пункте 1.4 раздела 1 настоящего Порядка и подпункте 2.3 настоящего раздел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участником отбора заявки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дача участником отбора заявки после даты и (или) времени, определенных для подачи заявок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Информация о результатах рассмотрения заявок и документов размещается Департаментом на официальном сайте Чукотского автономного округа (http://www.чукотка.рф) в сети «Интернет» не позднее 14-го календарного дня, следующего за днем принятия решения, указанного в пункте 2.9 настоящего раздела, с включением следующих сведений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участниках отбора, заявки которых были рассмотрены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265"/>
      <w:bookmarkStart w:id="1" w:name="sub_25"/>
      <w:bookmarkStart w:id="2" w:name="sub_265"/>
      <w:bookmarkStart w:id="3" w:name="sub_25"/>
      <w:bookmarkEnd w:id="2"/>
      <w:bookmarkEnd w:id="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предоставляется при условии реализации мероприятия, указанного в пункте 1.2 раздела 1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расходов, связанных с оказанием коммунальной услуги по обращению с твердыми коммунальными отходами, допускается включение фактических расходов получателя субсидии, не учтенных в необходимой валовой выручке при установлении тарифов: производственных, ремонтных, административных, сбытовых рас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убсидии, предоставляемой заявителю, не может превышать 18 процентов расчетной необходимой выручки заявителя, подтвержденной Комитетом государственного регулирования цен и тарифов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если суммарный размер субсидии всех получателей субсидии не превышает сумму утвержденных лимитов бюджетных обязательств из окружного бюджета, размер субсидии, предоставляемой получателю субсидии, определяется в соответствии с поданной заявко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ммарный размер субсидии всех получателей субсидии превышает сумму утвержденных лимитов бюджетных обязательств из окружного бюджета, размер субсидии, предоставляемой получателю субсидии, определяется по формул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widowControl w:val="false"/>
        <w:ind w:hanging="0"/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89685" cy="7759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775800"/>
                          <a:chOff x="0" y="0"/>
                          <a:chExt cx="1289520" cy="77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9520" cy="7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56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24840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343440"/>
                            <a:ext cx="55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48400"/>
                            <a:ext cx="139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248400"/>
                            <a:ext cx="167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48400"/>
                            <a:ext cx="146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48400"/>
                            <a:ext cx="167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43440"/>
                            <a:ext cx="131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248400"/>
                            <a:ext cx="158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08680"/>
                            <a:ext cx="106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508680"/>
                            <a:ext cx="134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508680"/>
                            <a:ext cx="128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30320"/>
                            <a:ext cx="2433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248400"/>
                            <a:ext cx="205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343440"/>
                            <a:ext cx="182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55pt;height:61.1pt" coordorigin="0,0" coordsize="2031,1222">
                <v:rect id="shape_0" stroked="f" o:allowincell="f" style="position:absolute;left:0;top:0;width:2030;height:12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740;height:11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;top:391;width:1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541;width: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391;width:21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391;width:26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391;width:22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391;width:26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541;width:20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391;width:2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801;width:16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801;width:21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801;width: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205;width:382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szCs w:val="4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391;width:32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;top:541;width:2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, </w:t>
      </w:r>
    </w:p>
    <w:p>
      <w:pPr>
        <w:pStyle w:val="TextBodyIndent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размер субсидии, предоставляемой получателю субсидии,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V – объем бюджетных средств, предусмотренных Подпрограммой на реализацию мероприятия в текущем финансовом году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счетный размер субсидии получателю субсидии, определяемый в соответствии с подпунктом 2 пункта 2.4 раздела 2 настоящего Порядка, рублей;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715010" cy="5803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580320"/>
                          <a:chOff x="0" y="0"/>
                          <a:chExt cx="714960" cy="58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1496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00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8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4089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40896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089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04760"/>
                            <a:ext cx="128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001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276120"/>
                            <a:ext cx="8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3pt;height:45.7pt" coordorigin="0,0" coordsize="1126,914">
                <v:rect id="shape_0" stroked="f" o:allowincell="f" style="position:absolute;left:0;top:0;width:1125;height:9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750;height:9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6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644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644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64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165;width:20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315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435;width:12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ммарный размер субсидий, определяемый в соответствии с </w:t>
      </w:r>
      <w:r>
        <w:rPr>
          <w:rStyle w:val="Style20"/>
          <w:b w:val="false"/>
          <w:color w:val="000000"/>
          <w:sz w:val="28"/>
          <w:szCs w:val="28"/>
        </w:rPr>
        <w:t>подпунктом 2 пункта 2.4</w:t>
      </w:r>
      <w:r>
        <w:rPr>
          <w:sz w:val="28"/>
          <w:szCs w:val="28"/>
        </w:rPr>
        <w:t xml:space="preserve"> раздела 2 настоящего Порядка, всех получателей субсидии, по которым Департаментом принято решение о предоставлении субсидии, рубле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Normal"/>
        <w:ind w:firstLine="851"/>
        <w:jc w:val="both"/>
        <w:rPr/>
      </w:pPr>
      <w:bookmarkStart w:id="4" w:name="sub_265"/>
      <w:bookmarkStart w:id="5" w:name="sub_25"/>
      <w:bookmarkStart w:id="6" w:name="sub_251"/>
      <w:bookmarkEnd w:id="4"/>
      <w:bookmarkEnd w:id="5"/>
      <w:bookmarkEnd w:id="6"/>
      <w:r>
        <w:rPr>
          <w:sz w:val="28"/>
          <w:szCs w:val="28"/>
        </w:rPr>
        <w:t>3.3. Для предоставления субсидии Департамент  в течение трех рабочих дней после принятия решения, указанного в подпункте 1               пункта 2.9 раздела 2 настоящего Порядка, формирует Соглашение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Обязательным является включение в Соглашение, в случае уменьшения Департаменту ранее доведенных лимитов бюджетных обязательств, указанных в подпункте 1.3 раздела 1 настоящего Порядка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Департамент направляет получателю субсидии для подписания проект Соглашения по адресу электронной почты, указанному в заявке, почтовым отправлением или курьерской службой либо вручает его лично руководителю (или) иному представителю получателя субсидии, при наличии у последнего документов, подтверждающих его полномочия на осуществление действий от имени получател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Изменение условий Соглашения осуществляется по соглашению сторон и оформляется в виде дополнительного соглашения к заключенному Соглашению, являющемуся неотъемлемой частью настоящего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в том числе дополнительные соглашения о внесении в него изменений, а также дополнительные соглашения о расторжении соглашения (при необходимости) заключаются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лучатель субсидии в течение пяти рабочих дней со дня получения проекта соглашения от Департамента подписывает его со своей стороны и возвращает в Департамен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направляет подписанное Соглашение на адрес электронной почты Департамента info@priroda.chukotka-gov.ru с последующей досылкой почтовым отправлением или  вручает ли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оступления от организации в Департамент в срок, установленный настоящим пунктом, проекта соглашения, подписанного и скрепленного печатью (при наличии печати) организации, организация признается уклонившейся от подписания соглаш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8. Результатом предоставления субсидии является количество региональных операторов по обращению с отходами, предоставляющих качественную коммунальную услугу на территории Чукотского автономного округа, не менее восьми. 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Показателем, необходимым для достижения результата предоставления субсидии, является доля населения, которому предоставлена коммунальная услуга по обращению с твердыми коммунальными отходами, в общей численности населения в зоне деятельности регионального операт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обеспечить выполнение показателя, необходимого для достижения результата предоставления субсидии, установленного в Соглашен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олучателем субсидии результатов, показателей достижения результата предоставления субсидии является нарушением условий предоставления субсидии и служит основанием для возврата субсидии в окружной бюджет в порядке и в сроки, предусмотренные разделом 5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251"/>
      <w:bookmarkEnd w:id="7"/>
      <w:r>
        <w:rPr>
          <w:sz w:val="28"/>
          <w:szCs w:val="28"/>
        </w:rPr>
        <w:t>3.10. После заключения Соглашения с получателем субсидии Департамент в течение двух рабочих дней составляет заявку бюджетополучателя и направляет ее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Департамент финансов, экономики и имущественных отношений Чукотского автономного округа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Субсидии, на расчетный счет Получателя, открытый в кредитной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Перечисление Субсидии Получателю осуществляется не позднее 10-го рабочего дня, следующего за днем принятия Департаментом решения о предоставлении Субсид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тчет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ь субсидии представляет в Департамент отчет о достижении результата предоставления субсидии,  показателя, необходимого для достижения результата предоставления субсидии, указанных в пунктах 3.8, 3.9 раздела 3 настоящего Порядка, в срок до 15 января года, следующего за годом предоставления субсидии, по форме, определенной типовой формой Соглашения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еет право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Обязательная проверка соблюдения условий, целей и порядка предоставления субсидии получателем субсидии проводится Департаментом и органами государствен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нарушения получателем субсидии условий, целей и порядка предоставления субсидии, полученные средства подлежат возврату в окружной бюджет. Возврат субсидии получателем субсидии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10 дней со дня выявления случая нарушения получателем субсидии условий, целей и порядка предоставления субсидии, направляет получателю субсидии письменное уведомление об обнаруженном факте 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течение 20 дней со дня получения письменного уведомления обязан перечислить в окружной бюджет необоснованно поступившую сумму предоставленной ему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получатель субсидии не исполнил установленного подпунктом 2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если получателем субсидии по состоянию на 1 января года, следующего за годом предоставления субсидии, не достигнуты результат предоставления субсидии и (или) показатель, необходимый для достижения результата предоставления субсидии, значения которых установлены в Соглашении, получатель субсидии осуществляет возврат субсидии в окружной бюджет в части, пропорциональной величине недостижения результата предоставления субсидии и (или) показателя, необходимого для достижения результата предоставления субсидии. Возврат субсидии получателем субсидии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10 дней со дня выявления случая, определенного настоящим пунктом, направляет получателю субсидии письменное уведомление об обнаруженном факте 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течение 20 дней со дня получения письменного уведомления перечисляет в окружной бюджет субсид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3) в случае если получатель субсидии не исполнил установленного подпунктом 2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left="4820" w:hanging="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left="4820" w:hanging="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left="4820" w:hanging="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left="4820" w:hanging="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left="4820" w:hanging="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left="4820" w:hanging="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left="4820" w:hanging="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left="4820" w:hanging="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left="4820" w:hanging="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left="4820" w:hanging="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left="4820" w:hanging="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left="4820" w:hanging="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left="4820" w:hanging="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left="4820" w:hanging="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left="4820" w:hanging="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left="4820" w:hanging="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left="4820" w:hanging="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left="4820" w:hanging="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left="4820" w:hanging="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left="4820" w:hanging="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left="4820" w:hanging="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left="4820" w:hanging="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left="4820" w:hanging="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left="4820" w:hanging="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иложение 1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субсидии региональным операторам на возмещение части затрат, связанных с предоставлением коммунальной услуги по обращению с отходами на территории Чукотского автономного округа </w:t>
      </w:r>
    </w:p>
    <w:p>
      <w:pPr>
        <w:pStyle w:val="Normal"/>
        <w:suppressAutoHyphens w:val="true"/>
        <w:ind w:left="4820" w:hanging="0"/>
        <w:jc w:val="center"/>
        <w:rPr>
          <w:rFonts w:eastAsia="SimSun;宋体"/>
          <w:kern w:val="2"/>
          <w:sz w:val="28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епартамент природных ресурсов и эк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ЗАЯВКА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редоставление субсидии на возмещение части затрат, связанных с предоставлением коммунальной услуги по обращению с отходами на территории Чукотского автономного округ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, </w:t>
      </w:r>
      <w:r>
        <w:rPr>
          <w:bCs/>
          <w:sz w:val="16"/>
          <w:szCs w:val="16"/>
        </w:rPr>
        <w:t>(полное наименование участника отбора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ознакомившись с условиями Порядка предоставления субсидии региональным операторам на возмещение части затрат, связанных с предоставлением коммунальной услуги по обращению с отходами на территории Чукотского автономного округа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утвержденного Постановлением Правительства Чукотского автономного округа от 16 июля 2021 года              № 305, просит предоставить субсидию региональным операторам по обращению с отходами на возмещение части затрат, связанных с предоставлением коммунальной услуги по обращению с отходами, в размере _______________ руб. ____ коп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частнике отбор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ное наименование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идический (почтовый) адрес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еский (почтовый) адрес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.И.О. руководителя </w:t>
            </w:r>
            <w:r>
              <w:rPr>
                <w:i/>
              </w:rPr>
              <w:t>(полность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актные телефоны, факс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ля осуществления переписки с Департаментом природных ресурсов и экологии Чукотского автономного округ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дтверждаю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достоверность информации, указанной в предоставленных документах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__________________________________________________________________ </w:t>
      </w:r>
    </w:p>
    <w:p>
      <w:pPr>
        <w:pStyle w:val="Normal"/>
        <w:widowControl w:val="false"/>
        <w:autoSpaceDE w:val="false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участника отбора)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находится в процессе реорганизации, ликвидации, в отношении юридического лица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получателем средств окружного бюджета и бюджетов муниципальных образований Чукотского автономного округа в соответствии с иными нормативными правовыми актами на цели, указанные в пункте 1.2 раздела 1 Порядк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Даю согласие на осуществление Департаментом финансов, экономики и имущественных отношений Чукотского автономного округа  и органами государственного финансового контроля проверок соблюдения  условий, целей и порядка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_________________                    _______________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П (при наличии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субсидии региональным операторам на возмещение части затрат, связанных с предоставлением коммунальной услуги по обращению с отходами на территории Чукотского автоном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епартамент природных ресурсов и эк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актических затратах, связанных с оказа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й услуги по обращению с отх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 ________ по 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олучателя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94"/>
        <w:gridCol w:w="2128"/>
        <w:gridCol w:w="3403"/>
      </w:tblGrid>
      <w:tr>
        <w:trPr/>
        <w:tc>
          <w:tcPr>
            <w:tcW w:w="3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Наименование мероприятий 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Вид расходов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лей)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9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9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9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9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Итого фактические затраты: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firstLine="851"/>
        <w:jc w:val="both"/>
        <w:rPr>
          <w:rFonts w:ascii="Courier New" w:hAnsi="Courier New" w:cs="Courier New"/>
          <w:kern w:val="2"/>
          <w:sz w:val="24"/>
          <w:szCs w:val="24"/>
          <w:lang w:eastAsia="zh-CN"/>
        </w:rPr>
      </w:pPr>
      <w:r>
        <w:rPr>
          <w:kern w:val="2"/>
          <w:sz w:val="28"/>
          <w:szCs w:val="24"/>
          <w:lang w:eastAsia="zh-CN"/>
        </w:rPr>
        <w:t>С нормативными правовыми актами Российской Федерации и Чукотского автономного округа, регулирующими порядок и условия предоставления субсидии, ознакомлен, их содержание и смысл мне понятны, обязуюсь их выполнять.</w:t>
      </w:r>
    </w:p>
    <w:p>
      <w:pPr>
        <w:pStyle w:val="Normal"/>
        <w:suppressAutoHyphens w:val="true"/>
        <w:jc w:val="both"/>
        <w:rPr>
          <w:rFonts w:ascii="Courier New" w:hAnsi="Courier New" w:eastAsia="SimSun;宋体" w:cs="Courier New"/>
          <w:kern w:val="2"/>
          <w:sz w:val="28"/>
          <w:szCs w:val="24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8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 xml:space="preserve">Руководитель: 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 xml:space="preserve">___________________________________________________________________ 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(подпись, Ф.И.О.)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 xml:space="preserve">М.П. (при наличии) 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>«__» ____________ 20__ год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  <w:bookmarkStart w:id="8" w:name="P395"/>
      <w:bookmarkStart w:id="9" w:name="P395"/>
      <w:bookmarkEnd w:id="9"/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left="4820" w:hanging="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true"/>
        <w:ind w:left="4820" w:hanging="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иложение 3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субсидии региональным операторам на возмещение части затрат, связанных с предоставлением коммунальной услуги по обращению с отходами на территории Чукотского автономного округа </w:t>
      </w:r>
    </w:p>
    <w:p>
      <w:pPr>
        <w:pStyle w:val="Normal"/>
        <w:suppressAutoHyphens w:val="true"/>
        <w:ind w:left="4820" w:hanging="0"/>
        <w:jc w:val="center"/>
        <w:rPr>
          <w:rFonts w:eastAsia="SimSun;宋体"/>
          <w:kern w:val="2"/>
          <w:sz w:val="28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епартамент природных ресурсов и эк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публикацию (размещение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и об участнике отбора, о подаваемой им заявке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ой информации, связанной с предоставлением субсидии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ым операторам на возмещение части затрат, связанных с 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ем коммунальной услуги по обращению с отходами на территории 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укотского автономного округа 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Настоящим    даю    согласие    на    публикацию    (размещение)   в информационно-телекоммуникационной  сети  «Интернет»  информации  об 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к участнике  отбора  для предоставления субсидии на возмещение части затрат, связанных с предоставлением коммунальной услуги по обращению с отходами на территории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        _________________                    _______________</w:t>
      </w:r>
    </w:p>
    <w:p>
      <w:pPr>
        <w:pStyle w:val="Normal"/>
        <w:widowControl w:val="false"/>
        <w:autoSpaceDE w:val="false"/>
        <w:rPr/>
      </w:pPr>
      <w:r>
        <w:rPr>
          <w:bCs/>
          <w:sz w:val="16"/>
          <w:szCs w:val="16"/>
        </w:rPr>
        <w:t xml:space="preserve">                                                                   </w:t>
      </w:r>
      <w:r>
        <w:rPr>
          <w:bCs/>
          <w:sz w:val="16"/>
          <w:szCs w:val="16"/>
        </w:rPr>
        <w:t>(подпись)                                                                (Ф.И.О.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П (при наличии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35:00Z</dcterms:created>
  <dc:creator>Ракаева Н.Т.</dc:creator>
  <dc:description/>
  <dc:language>en-US</dc:language>
  <cp:lastModifiedBy>Чепурнова Оксана Валерьевна</cp:lastModifiedBy>
  <cp:lastPrinted>2021-07-16T17:34:00Z</cp:lastPrinted>
  <dcterms:modified xsi:type="dcterms:W3CDTF">2021-07-16T05:35:00Z</dcterms:modified>
  <cp:revision>2</cp:revision>
  <dc:subject/>
  <dc:title>Постановление</dc:title>
</cp:coreProperties>
</file>