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становление Правительства                      Чукотского автономного округа от 8 февраля 2010 года № 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приведения нормативного правового акта Чукотского автономного округа в соответствие с законодательством Российской Федерации и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bCs/>
          <w:szCs w:val="28"/>
          <w:lang w:val="en-US"/>
        </w:rPr>
        <w:t xml:space="preserve">Внести в Постановление Правительства Чукотского автономного округа от 8 февраля 2010 года № </w:t>
      </w:r>
      <w:r>
        <w:rPr>
          <w:bCs/>
          <w:szCs w:val="28"/>
        </w:rPr>
        <w:t>24</w:t>
      </w:r>
      <w:r>
        <w:rPr>
          <w:bCs/>
          <w:szCs w:val="28"/>
          <w:lang w:val="en-US"/>
        </w:rPr>
        <w:t xml:space="preserve"> «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» следующ</w:t>
      </w:r>
      <w:r>
        <w:rPr>
          <w:bCs/>
          <w:szCs w:val="28"/>
        </w:rPr>
        <w:t>ие</w:t>
      </w:r>
      <w:r>
        <w:rPr>
          <w:bCs/>
          <w:szCs w:val="28"/>
          <w:lang w:val="en-US"/>
        </w:rPr>
        <w:t xml:space="preserve"> изменени</w:t>
      </w:r>
      <w:r>
        <w:rPr>
          <w:bCs/>
          <w:szCs w:val="28"/>
        </w:rPr>
        <w:t>я</w:t>
      </w:r>
      <w:r>
        <w:rPr>
          <w:bCs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Положении об оплате труда работников государственных учреждений, осуществляющих деятельность в области гражданской защиты населения на межмуниципальном и региональном уровне и обеспечения пожарной безопасности на территории Чукотского автономного округа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пункте 1.2 раздела 1 «Общие положения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Cs w:val="28"/>
        </w:rPr>
        <w:t xml:space="preserve">«Государственное казённое учреждение «Пожарно-спасательное Управление Чукотского автономного округа» </w:t>
      </w:r>
      <w:r>
        <w:rPr>
          <w:szCs w:val="28"/>
          <w:shd w:fill="FFFFFF" w:val="clear"/>
        </w:rPr>
        <w:t>(далее – Управление)</w:t>
      </w:r>
      <w:r>
        <w:rPr>
          <w:bCs/>
          <w:szCs w:val="28"/>
        </w:rPr>
        <w:t>;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абзац пятый признать утратившим силу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абзац шестой признать утратившим силу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абзац седьмой признать утратившим силу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абзац восьмой признать утратившим силу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Cs w:val="28"/>
        </w:rPr>
      </w:pPr>
      <w:r>
        <w:rPr>
          <w:bCs/>
          <w:szCs w:val="28"/>
        </w:rPr>
        <w:t>абзац девятый признать утратившим силу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5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абзац первый пункта 3.6 раздела 3 «Размеры, порядок и условия установления выплат компенсационного характера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«3.6. Выплаты компенсационного характера за работу в ночное время производятся следующим работникам учреждений: начальникам караула; пожарным; водителям пожарных автомобилей; диспетчерам дежурно-диспетчерской службы (диспетчер ДДС-01); спасателям в размере </w:t>
        <w:br/>
        <w:t>35 процентов часовой ставки оклада за каждый час работы в ночное время.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разделе 5 «Условия оплаты труда начальника, заместителей начальника и главного бухгалтера учреждения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пункте 5.1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</w:rPr>
        <w:t>в абзаце первом</w:t>
      </w:r>
      <w:r>
        <w:rPr/>
        <w:t xml:space="preserve"> </w:t>
      </w:r>
      <w:r>
        <w:rPr>
          <w:szCs w:val="28"/>
        </w:rPr>
        <w:t>слова «, начальнику пожарной части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абзаце втором слова «, начальнику пожарной части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абзац седьмой пункта 5.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«Начальнику пожарной части, заместителю начальника пожарной части начальником Управления устанавливаются выплаты: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абзаце первом пункта 5.3.1 слова «, пожарной части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абзаце первом пункта 5.4 слова «, пожарной части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пункте 5.5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слова «, начальников пожарных частей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слова «, пожарной части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в пункте 5.6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абзаце первом слова «, пожарной части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абзаце десятом слова «и пожарной части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пункте 5.7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слова «, начальнику пожарной части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слова «пожарной части» исключить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в разделе 6 «Размеры, порядок и условия выплаты материальной помощи работникам учреждений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пункт 6.1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</w:rPr>
        <w:t xml:space="preserve">«6.1. Работникам учреждений в пределах выделенных бюджетных ассигнований на оплату труда производится выплата материальной помощи,  единовременная материальная помощь и единовременная выплата </w:t>
        <w:br/>
        <w:t xml:space="preserve">при предоставлении ежегодного оплачиваемого отпуска в соответствии </w:t>
        <w:br/>
        <w:t xml:space="preserve">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31370024/entry/6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6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6.2.1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31370024/entry/6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6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раздела соответственно.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пункт 6.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</w:rPr>
        <w:t xml:space="preserve">«6.2. В пределах выделенных бюджетных ассигнований на оплату труда, работникам учреждений по личному заявлению выплачивается материальная помощь в размере двух должностных окладов с учето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08125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айонного коэффициент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процентной надбавки за стаж работы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78834/entry/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айонах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райнего Севера и приравненных к ним местностях в год, в соответствии </w:t>
        <w:br/>
        <w:t>с локальным нормативным актом учреждения, устанавливающим порядок, размер и условия её выплаты.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>дополнить пунктом 6.2.1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</w:rPr>
        <w:t>«6.2.1. Р</w:t>
      </w:r>
      <w:r>
        <w:rPr>
          <w:szCs w:val="28"/>
          <w:shd w:fill="FFFFFF" w:val="clear"/>
        </w:rPr>
        <w:t xml:space="preserve">уководителям, специалистам, служащим, работникам высшего и дополнительного профессионального образования и работникам, </w:t>
        <w:br/>
        <w:t>не включенным в профессиональные квалификационные группы (далее – работник) в пределах выделенных бюджетных ассигнований на оплату труда</w:t>
      </w:r>
      <w:r>
        <w:rPr>
          <w:szCs w:val="28"/>
        </w:rPr>
        <w:t xml:space="preserve"> при предоставлении ежегодного оплачиваемого отпуска производится единовременная выплата в размере 20 000 рублей с учето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08125/entry/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айонного коэффициент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процентной надбавки за стаж работы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178834/entry/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районах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райнего Севера и приравненных к ним местностях</w:t>
      </w:r>
      <w:bookmarkStart w:id="0" w:name="sub_7501"/>
      <w:r>
        <w:rPr>
          <w:szCs w:val="28"/>
        </w:rPr>
        <w:t xml:space="preserve">, на основании личного заявления работника и </w:t>
      </w:r>
      <w:r>
        <w:rPr>
          <w:szCs w:val="28"/>
          <w:shd w:fill="FFFFFF" w:val="clear"/>
        </w:rPr>
        <w:t>приказа руководителя учреждения о предоставлении ежегодного оплачиваемого отпуск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0"/>
      <w:r>
        <w:rPr>
          <w:szCs w:val="28"/>
        </w:rPr>
        <w:t>В случае разделения ежегодного оплачиваемого отпуска на части единовременная выплата к отпуску выплачивается при предоставлении любой из частей указанного отпуска по заявлению работни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оставления работнику по соглашению сторон оплачиваемого отпуска за первый год работы </w:t>
      </w:r>
      <w:r>
        <w:rPr>
          <w:szCs w:val="28"/>
          <w:shd w:fill="FFFFFF" w:val="clear"/>
        </w:rPr>
        <w:t>до истечения шести месяцев непрерывной работы у данного работодателя </w:t>
      </w:r>
      <w:r>
        <w:rPr>
          <w:szCs w:val="28"/>
        </w:rPr>
        <w:t xml:space="preserve">выплата, указанная в абзаце первом настоящего пункта, должна быть произведена на основании личного заявления работника и </w:t>
      </w:r>
      <w:r>
        <w:rPr>
          <w:szCs w:val="28"/>
          <w:shd w:fill="FFFFFF" w:val="clear"/>
        </w:rPr>
        <w:t>приказа руководителя учреждения о предоставлении ежегодного оплачиваемого отпуска</w:t>
      </w:r>
      <w:r>
        <w:rPr>
          <w:szCs w:val="28"/>
        </w:rPr>
        <w:t xml:space="preserve"> в полном объеме, в размере, установленном пунктом 3 приложения к Закону Чукотского автономного округа от 22 октября 2009 года № 132-ОЗ «</w:t>
      </w:r>
      <w:r>
        <w:rPr>
          <w:szCs w:val="28"/>
          <w:shd w:fill="FFFFFF" w:val="clear"/>
        </w:rPr>
        <w:t>О системе оплаты труда работников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государственных учреждений, осуществляющих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деятельность </w:t>
        <w:br/>
        <w:t>в области гражданской защиты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на межмуниципальном и региональном уровне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и обеспечения пожарной безопасности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на территории Чукотского автономного округ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работник учреждения не использовал в течение года своего права на отпуск, выплата, указанная в абзаце первом настоящего пункта, должна быть произведена по заявлению работника в конце год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7.3 раздела 7 «Порядок формирования и использования фонда оплаты труд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shd w:fill="FFFFFF" w:val="clear"/>
        </w:rPr>
        <w:t xml:space="preserve">7.3. Дополнительный фонд состоит из фонда компенсационных выплат,  фонда стимулирующих выплат, единовременной выплаты </w:t>
        <w:br/>
        <w:t xml:space="preserve">при предоставлении ежегодного оплачиваемого отпуска руководителям, специалистам, служащим, работникам высшего и дополнительного профессионального образования и работникам, не включенным </w:t>
        <w:br/>
        <w:t>в профессиональные квалификационные группы, в размерах установленных Законом Чукотского автономного округа от 22 октября 2009 года № 132-ОЗ</w:t>
      </w:r>
      <w:r>
        <w:rPr>
          <w:szCs w:val="28"/>
        </w:rPr>
        <w:t xml:space="preserve"> «</w:t>
      </w:r>
      <w:r>
        <w:rPr>
          <w:szCs w:val="28"/>
          <w:shd w:fill="FFFFFF" w:val="clear"/>
        </w:rPr>
        <w:t xml:space="preserve">О системе оплаты труда работников государственных учреждений, осуществляющих деятельность в области гражданской защиты </w:t>
        <w:br/>
        <w:t>на межмуниципальном и региональном уровне и обеспечения пожарной безопасности на территории Чукотского автономного округа».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2. Действие настоящего постановления распространяется </w:t>
        <w:br/>
        <w:t xml:space="preserve">на правоотношения, возникшие с 1 февраля 2025 года, за исключением абзацев тридцатого – сорок первого пункта 1 настоящего постановления, действие которых распространяется на правоотношения, возникшие </w:t>
        <w:br/>
        <w:t>с 1 января 2025 го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Департамент гражданской защиты и противопожарной службы Чукотского автономного округа (Панов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3:39:00Z</dcterms:created>
  <dc:creator>Коновалова О.В.</dc:creator>
  <dc:description/>
  <cp:keywords/>
  <dc:language>en-US</dc:language>
  <cp:lastModifiedBy>Чепурнова Оксана Валерьевна</cp:lastModifiedBy>
  <cp:lastPrinted>2025-04-26T11:38:00Z</cp:lastPrinted>
  <dcterms:modified xsi:type="dcterms:W3CDTF">2025-04-25T23:39:00Z</dcterms:modified>
  <cp:revision>2</cp:revision>
  <dc:subject/>
  <dc:title/>
</cp:coreProperties>
</file>