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Чукотского автономного округа от 14 июня 2005 года № 1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1. Внести в </w:t>
      </w:r>
      <w:bookmarkEnd w:id="0"/>
      <w:r>
        <w:rPr>
          <w:sz w:val="28"/>
          <w:szCs w:val="28"/>
        </w:rPr>
        <w:t>Постановление Правительства Чукотского автономного округа от 14 июня 2005 года № 116 «Об утверждении Положения о резерве материальных ресурсов Чукотского автономного округа для ликвидации чрезвычайных ситуаций межмуниципального и регионального характера» следующие изменения:</w:t>
      </w:r>
    </w:p>
    <w:p>
      <w:pPr>
        <w:pStyle w:val="TextBodyIndent"/>
        <w:rPr/>
      </w:pPr>
      <w:r>
        <w:rPr>
          <w:sz w:val="28"/>
          <w:szCs w:val="28"/>
        </w:rPr>
        <w:t>1) пункт 4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на Департамент гражданской защиты и противопожарной службы Чукотского автономного округа (Панов А.А.)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ложении о резерве материальных ресурсов Чукотского автономного округа для ликвидации чрезвычайных ситуаций межмуниципального и регионального характера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Порядок создания, хранения, использования и восполнения Окружного резерва»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 после слов «соответствующий» дополнить словом «финансовый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 слова «Государственное казённое учреждение «Управление гражданской защиты и противопожарной службы Чукотского автономного округа» заменить словами «Департамент гражданской защиты  и противопожарной службы Чукотского автономного округа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лова «Государственное казённое учреждение «Управление гражданской защиты и противопожарной службы Чукотского автономного округа» заменить словами «Департамент гражданской защиты и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лужбы Чукотского автономного округа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Управление гражданской защиты и противопожарной службы Чукотского автономного округа» заменить словами «Департамент гражданской защиты и противопожарной службы Чукотского автономного округа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раздела 3 «Финансирование расходов по созданию, доставке, хранению, использованию и восполнению материальных ресурсов Окружного резерва» слово «очередной» заменить словом «соответствующий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Контроль за созданием, хранением, учётом, использованием и восполнением материальных ресурсов Окружного резерва»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 слова «Государственное казённое учреждение «Управление гражданской защиты и противопожарной службы Чукотского автономного округа» заменить словами «Департамент гражданской защиты   и противопожарной службы Чукотского автономного округа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Контроль за использованием финансовых средств, выделяемых на приобретение, восполнение и хранение материальных ресурсов Окружного резерва, осуществляет Департамент гражданской защиты и противопожарной службы Чукотского автономного округа и органы государственного финансового контроля в порядке, установленном бюджетным законодательством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           на Департамент гражданской защиты и противопожарной службы Чукотского автономного округа (Панов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23:00Z</dcterms:created>
  <dc:creator>Коновалова О.В.</dc:creator>
  <dc:description/>
  <cp:keywords/>
  <dc:language>en-US</dc:language>
  <cp:lastModifiedBy>Чепурнова Оксана Валерьевна</cp:lastModifiedBy>
  <cp:lastPrinted>2025-01-20T12:21:00Z</cp:lastPrinted>
  <dcterms:modified xsi:type="dcterms:W3CDTF">2025-01-20T00:23:00Z</dcterms:modified>
  <cp:revision>2</cp:revision>
  <dc:subject/>
  <dc:title/>
</cp:coreProperties>
</file>