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6 ноября 2009 года № 34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и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6 ноября 2009 года № 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абзаце втором пункта 1.3 раздела 1 «Общие положения»  слова                «, но не ниже величины прожиточного минимума пенсионера, установленной в Чукотском автономном округе по состоянию на 31 декабря предыдущего года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обращения за региональной социальной доплатой к пенсии, ее назначения и пересмот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дополнить подпунктом 1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ежемесячно проводит сверку получателей, которым осуществлена выплата региональной социальной доплаты к пенсии в текущем месяце, с информацией, предоставленной Отделением ПФР, в отношении граждан, имеющих право на установление региональной социальной доплаты к пенсии в беззаявительном порядке, граждан, подавших заявление об установлении региональной социальной доплаты к пенсии, граждан, которым установлена региональная социальная доплата к пен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верки направляет в Управление список получателей, которые отсутствуют в информации, предоставленной Отделением ПФР в текущем месяце, в срок до 6 числа текущего месяца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) обеспечивает направление в Отдел информации, предоставленной Отделением ПФР в отношении граждан, имеющих право на установление региональной социальной доплаты к пенсии в беззаявительном порядке, граждан, подавших заявление об установлении региональной социальной доплаты к пенсии, граждан, которым установлена региональная социальная доплата к пенсии, необходимой для принятия решения об установлении                  (об отказе в установлении) региональной социальной доплаты к пенс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обеспечивает направление в Отдел информации о получателях, которым осуществлена выплата региональной социальной доплаты к пенс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6 дополнить абзацем втор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пересмотре размеров социальных доплат к пенсии в связи с изменением величины прожиточного минимума пенсионера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пункта 3.5 раздела 3 «Порядок начисления и организации доставки региональной социальной доплаты к пенсии» дополнить словами            «- с 1-го числа месяца, следующего за месяцем, в котором указанному лицу исполнилось 18 лет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07:00Z</dcterms:created>
  <dc:creator>Ракаева Н.Т.</dc:creator>
  <dc:description/>
  <cp:keywords/>
  <dc:language>en-US</dc:language>
  <cp:lastModifiedBy>User</cp:lastModifiedBy>
  <cp:lastPrinted>2018-03-22T11:07:00Z</cp:lastPrinted>
  <dcterms:modified xsi:type="dcterms:W3CDTF">2018-03-21T23:07:00Z</dcterms:modified>
  <cp:revision>2</cp:revision>
  <dc:subject/>
  <dc:title>Постановление</dc:title>
</cp:coreProperties>
</file>