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, на 2021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распределение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, на 2021 год, утвержденное приложением 22 к Закону Чукотского автономного округа от 16 декабря 2020 года  № 74-ОЗ «Об окружном бюджете на 2021 год и на плановый период 2022 и 2023 годов»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декабря 2021 года № 530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е субсидий бюджетам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ую поддержку субъектов предпринимательской деятельности, осуществляющих деятельность в сельской мест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297"/>
      </w:tblGrid>
      <w:tr>
        <w:trPr>
          <w:trHeight w:val="4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Par54"/>
            <w:bookmarkEnd w:id="0"/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субсид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5,2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8,5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0,0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23,8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 бюджетных ассигнова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3,9</w:t>
            </w:r>
          </w:p>
        </w:tc>
      </w:tr>
      <w:tr>
        <w:trPr>
          <w:trHeight w:val="461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87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4:00Z</dcterms:created>
  <dc:creator>Ракаева Н.Т.</dc:creator>
  <dc:description/>
  <dc:language>en-US</dc:language>
  <cp:lastModifiedBy>Чепурнова Оксана Валерьевна</cp:lastModifiedBy>
  <cp:lastPrinted>2021-12-17T16:08:00Z</cp:lastPrinted>
  <dcterms:modified xsi:type="dcterms:W3CDTF">2021-12-17T04:14:00Z</dcterms:modified>
  <cp:revision>2</cp:revision>
  <dc:subject/>
  <dc:title>Постановление</dc:title>
</cp:coreProperties>
</file>