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4 апреля 2018 года № 9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r>
        <w:rPr>
          <w:rStyle w:val="Style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Внести в Приложение к Постановлению Правительства Чукотского автономного округа от 4 апреля 2018 года № 98 «</w:t>
      </w:r>
      <w:r>
        <w:rPr>
          <w:rStyle w:val="Style20"/>
          <w:b w:val="false"/>
          <w:color w:val="000000"/>
          <w:sz w:val="28"/>
          <w:szCs w:val="28"/>
        </w:rPr>
        <w:t>Об утверждении Порядка предоставления субсидии на финансовое обеспечение затрат, связанных с реализацией лекарственных препаратов на территории Чукотского автономного округа»</w:t>
      </w:r>
      <w:r>
        <w:rPr>
          <w:rStyle w:val="Style36"/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rStyle w:val="Style20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20"/>
          <w:color w:val="000000"/>
          <w:sz w:val="28"/>
          <w:szCs w:val="28"/>
        </w:rPr>
      </w:pPr>
      <w:bookmarkStart w:id="0" w:name="sub_1002"/>
      <w:bookmarkEnd w:id="0"/>
      <w:r>
        <w:rPr>
          <w:rStyle w:val="Style20"/>
          <w:b w:val="false"/>
          <w:color w:val="000000"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Style w:val="Style20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851"/>
        <w:jc w:val="both"/>
        <w:rPr>
          <w:rStyle w:val="Style36"/>
          <w:sz w:val="28"/>
        </w:rPr>
      </w:pPr>
      <w:bookmarkStart w:id="1" w:name="sub_1002"/>
      <w:bookmarkStart w:id="2" w:name="sub_2018"/>
      <w:bookmarkEnd w:id="1"/>
      <w:bookmarkEnd w:id="2"/>
      <w:r>
        <w:rPr>
          <w:rStyle w:val="Style36"/>
          <w:sz w:val="28"/>
          <w:szCs w:val="28"/>
        </w:rPr>
        <w:t>2.1. Для получения Субсидии Получатель в срок до 10 февраля представляет в Департамент следующие документы: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) выписку из Единого государственного реестра юридических лиц по состоянию на дату не ранее чем за 30 календарных дней до даты подачи заявления о предоставлении Субсидии (включая дату подачи заявления о предоставлении Субсидии), заверенную в установленном порядке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3) копию лицензии на право осуществления фармацевтической деятельности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4) плановый расчёт Субсидии по форме согласно приложению 2 к настоящему Порядку;</w:t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5) письмо Получателя в произвольной форме о принятии обязательств Получателем по включению в договоры (соглашения), заключаемые в целях исполнения обязательств по договорам (соглашениям) о предоставлении Субсидии, согласия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.2. Департамент в течение трёх рабочих дней со дня окончания приёма документов рассматривает представленные Получателями документы и принимает решение о предоставлении Субсидии и заключении соглашения о предоставлении Субсидии (далее - Соглашение) или об отказе в предоставлении Субсидии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.3. Решение об отказе в предоставлении Субсидии принимается Департаментом в случае: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1) несоответствия представленных получателем Субсидии документов требованиям, определё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) недостоверности представленной Получателем информации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3) несоответствия Получателя требованиям, установленным подпунктом 2 пунктом 2.6 настоящего раздела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.4. Размер Субсидии определяется по формуле:</w:t>
      </w:r>
    </w:p>
    <w:p>
      <w:pPr>
        <w:pStyle w:val="Normal"/>
        <w:ind w:firstLine="720"/>
        <w:jc w:val="both"/>
        <w:rPr>
          <w:rStyle w:val="Style36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04900" cy="50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6"/>
          <w:sz w:val="28"/>
          <w:szCs w:val="28"/>
        </w:rPr>
        <w:t>,</w:t>
      </w:r>
    </w:p>
    <w:p>
      <w:pPr>
        <w:pStyle w:val="Normal"/>
        <w:ind w:firstLine="720"/>
        <w:jc w:val="both"/>
        <w:rPr>
          <w:rStyle w:val="Style36"/>
          <w:sz w:val="16"/>
          <w:szCs w:val="16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S - размер Субсидии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Pi - тариф (руб.) на оказание услуг по транспортировке одного кг груза воздушными судами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Ni - количество (кг) груза, планируемого к транспортировке посредством воздушных судов в текущем году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 xml:space="preserve">Pg - тариф (руб.) на оказание услуг по авиадоставке одного кг груза </w:t>
      </w:r>
      <w:r>
        <w:rPr>
          <w:rFonts w:eastAsia="Calibri"/>
          <w:sz w:val="28"/>
          <w:szCs w:val="28"/>
        </w:rPr>
        <w:t>посредством авиации, в том числе курьерской доставкой авиационным транспортом</w:t>
      </w:r>
      <w:r>
        <w:rPr>
          <w:rStyle w:val="Style36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 xml:space="preserve">Ng - количество (кг) груза, планируемого к отправке </w:t>
      </w:r>
      <w:r>
        <w:rPr>
          <w:rFonts w:eastAsia="Calibri"/>
          <w:sz w:val="28"/>
          <w:szCs w:val="28"/>
        </w:rPr>
        <w:t>посредством авиации, в том числе курьерской доставкой авиационным транспортом</w:t>
      </w:r>
      <w:r>
        <w:rPr>
          <w:rStyle w:val="Style36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 xml:space="preserve">2.5. Департамент в течение трех рабочих дней со дня принятия решения о предоставлении Субсидии направляет Получателю электронной почтой, указанной в обращении, с последующей досылкой оригинала почтовым отправлением или курьерской службой подписанный и скрепленный печатью проект Соглашения, в соответствии с типовой формой, установленной Департаментом финансов, экономики и имущественных отношений Чукотского автономного округа. 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Соглашение заключается в течение пяти рабочих дней с момента получения Получателем проекта Соглашения.</w:t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Уведомление об отказе в предоставлении Субсидии Получателю направляется посредством почтовой или факсимильной связи, электронной почты либо вручается лично. В случае направления уведомления посредством электронной почты оно направляется получателю по адресу электронной почты, указанному в заявлении о предоставлении Субсидии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.6. Субсидия предоставляется Получателям при выполнении следующих условий: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1) соответствие Получателя критериям, указанным в пункте 1.4 раздела 1 настоящего Порядка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) соответствие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отсутствие у Получателя просроченной задолженности по возврату в окружно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Получатель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Получатель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.7. Результатом предоставления Субсидии является 100 процентное обеспечение лекарственными средствами граждан, имеющих право на льготное лекарственное обеспечение за счет средств окружного бюджета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 xml:space="preserve">Показателем, необходимым для достижения результатов предоставления Субсидии является количество доставленных лекарственных препаратов   в   населенные   пункты   Чукотского   автономного округа кроме  </w:t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36"/>
          <w:sz w:val="28"/>
          <w:szCs w:val="28"/>
        </w:rPr>
        <w:t>г. Анадыря посредством авиации, в том числе курьерской доставкой авиационным транспортом (масса, в кг.)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.8. Перечисление Субсидии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1) Получатель представляет в Департамент заявление о предоставлении Субсидии по форме, установленной Соглашением, не позднее 30 рабочих дней со дня заключения Соглашения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) Департамент в течение трёх рабочих дней проверяет представленные документы и, при отсутствии замечаний, направляет заявку на финансирование, заявление о предоставлении Субсидии и копию заключенного Соглашения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3) Департамент финансов на основании полученной заявки доводит Департаменту объемы финансирования для их последующего перечисления на расчетный счет Получателя, открытый в кредитной организации, в пределах утвержденных лимитов бюджетных обязательств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.9. Перечисление Субсидии осуществляется на расчётный (лицевой) счёт Получателя, открытый в кредитной организации, в течение трёх рабочих дней со дня поступления денежных средств на лицевой счёт Департамента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При наличии замечаний в представленных Получателем документах Департамент информирует Получателя о выявленных несоответствиях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.10. Получатель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2.11.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>
          <w:rStyle w:val="Style36"/>
          <w:sz w:val="28"/>
          <w:szCs w:val="28"/>
        </w:rPr>
        <w:t xml:space="preserve">2.12. Предоставление Субсидии осуществляется при наличии согласия Получателя и принятии Получателе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  (соглашениям),   на   осуществление  Департаментом  и органами </w:t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6"/>
          <w:sz w:val="28"/>
          <w:szCs w:val="28"/>
        </w:rPr>
      </w:pPr>
      <w:r>
        <w:rPr>
          <w:rStyle w:val="Style36"/>
          <w:sz w:val="28"/>
          <w:szCs w:val="28"/>
        </w:rPr>
        <w:t>государственного финансового контроля проверок соблюдения ими условий, целей и порядка предоставления Субсид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bookmarkStart w:id="3" w:name="sub_2018"/>
      <w:bookmarkEnd w:id="3"/>
      <w:r>
        <w:rPr>
          <w:rStyle w:val="Style20"/>
          <w:b w:val="false"/>
          <w:color w:val="000000"/>
          <w:sz w:val="28"/>
          <w:szCs w:val="28"/>
        </w:rPr>
        <w:t>раздел  3 «Требования к отчётност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Style w:val="Style20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yle20"/>
          <w:color w:val="000000"/>
          <w:sz w:val="28"/>
          <w:szCs w:val="28"/>
        </w:rPr>
        <w:t>«3. Требования к отчё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Style w:val="Style20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3.1. Получатель представляет в Департамен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1) отчет о достижении результатов предоставления Субсидии, показателей их достижения по форме согласно приложению 3 к настоящему Порядку, в срок до 20 января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3.2. Получатель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в разделе 4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в абзаце первом пункта 4.5 слова «пункте 4.3» заменить словами «пунктах 4.3, 4.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ункт 4.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«4.7. В случае недостижения результатов предоставления Субсидии, показателей их достижения, Получатель обязуется возвратить Субсидию в части, пропорциональной величине недостижения установленного результата предоставления Субсидии, показателей их достижения в доход окружного бюджета в порядке, установленном пунктом 4.5 настоящего раздела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ункт 4.8 признать утратившим сил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ункт 4.9 признать утратившим сил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риложение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дополнить приложением 2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дополнить приложением 3 согласно приложению 3 к настоящему постановлению.</w:t>
      </w:r>
    </w:p>
    <w:p>
      <w:pPr>
        <w:pStyle w:val="Normal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jc w:val="center"/>
        <w:rPr/>
      </w:pPr>
      <w:bookmarkStart w:id="4" w:name="sub_1100"/>
      <w:bookmarkEnd w:id="4"/>
      <w:r>
        <w:rPr>
          <w:rStyle w:val="Style19"/>
          <w:b w:val="false"/>
          <w:color w:val="000000"/>
          <w:sz w:val="24"/>
          <w:szCs w:val="24"/>
        </w:rPr>
        <w:t>Приложение 1</w:t>
        <w:br/>
        <w:t>к Постановлению Правительства</w:t>
      </w: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от 18 марта 2020 года №  115</w:t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%D0%94%D0%BE%D1%80%20%D0%B2%D0%B0%D1%80%20%20%D0%9F%D0%A0%D0%9E%D0%95%D0%9A%D0%A2%D0%90_%20%D0%9F%D0%9F%2098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едоставления субсидии на финансовое обеспечение затрат, связанных с реализацией лекарственных препаратов</w:t>
        <w:br/>
        <w:t>на территории Чукотского автономного округа</w:t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  <w:br/>
        <w:t xml:space="preserve">о предоставлении субсидии на финансовое обеспечение затрат, связанных с реализацией лекарственных препаратов на территории </w:t>
      </w:r>
    </w:p>
    <w:p>
      <w:pPr>
        <w:pStyle w:val="Heading1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и организационно-правовую форму юридического лиц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орядка предоставления субсидии на финансовое обеспечение затрат, связанных с реализацией лекарственных препаратов на территории Чукотского автономного округа, утвержденного Постановлением Правительства Чукотского автономного округа от 4 апреля 2018 года № 98, просит предоставить субсидию в размере _______________________ рублей ____ ко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ведения о юридическом лиц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Юридический (почтовый) адрес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актический (почтовый) адрес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.И.О. руководителя (полностью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перечисления субсид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чредители (перечислить всех учредите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firstLine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101"/>
      <w:bookmarkEnd w:id="5"/>
      <w:r>
        <w:rPr>
          <w:sz w:val="24"/>
          <w:szCs w:val="24"/>
        </w:rPr>
        <w:t>1. Настоящим подтверждаю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101"/>
      <w:bookmarkEnd w:id="6"/>
      <w:r>
        <w:rPr>
          <w:sz w:val="24"/>
          <w:szCs w:val="24"/>
        </w:rPr>
        <w:t>а) достоверность информации, указанной в предоставленных докумен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указать сокращенное наименование и организационно-правовую форму юридического лиц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фармацевтическую деятельность в соответствии с лицензией на право осуществления фармацевтической деятельности на территории Чукотского автономн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не менее одной точки продажи, расположенной на территории Чукотского автономного округа, за исключением городского округа Анадырь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имеет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(деятельность индивидуального предпринимателя не прекращена в качестве индивидуального предпринима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на основании иных правовых актов на финансовое обеспечение затрат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102"/>
      <w:bookmarkEnd w:id="7"/>
      <w:r>
        <w:rPr>
          <w:sz w:val="24"/>
          <w:szCs w:val="24"/>
        </w:rPr>
        <w:t>2. Настоящим даём согласие на осуществление Департаментом здравоохранения Чукотского автономного округа и органами государственного финансового контроля проверок соблюдения</w:t>
      </w:r>
    </w:p>
    <w:p>
      <w:pPr>
        <w:pStyle w:val="Normal"/>
        <w:ind w:firstLine="142"/>
        <w:jc w:val="both"/>
        <w:rPr/>
      </w:pPr>
      <w:bookmarkStart w:id="8" w:name="sub_1102"/>
      <w:bookmarkEnd w:id="8"/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16"/>
          <w:szCs w:val="16"/>
        </w:rPr>
        <w:t>(указать сокращенное наименование юридического лиц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 настоящему заявлению прилага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 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____________ 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rStyle w:val="Style19"/>
          <w:b w:val="false"/>
          <w:b w:val="false"/>
          <w:sz w:val="24"/>
          <w:szCs w:val="24"/>
        </w:rPr>
      </w:pPr>
      <w:r>
        <w:rPr>
          <w:sz w:val="24"/>
          <w:szCs w:val="24"/>
        </w:rPr>
        <w:t>«___»___________ 20__ год».</w:t>
      </w:r>
      <w:r>
        <w:br w:type="page"/>
      </w:r>
    </w:p>
    <w:p>
      <w:pPr>
        <w:pStyle w:val="Normal"/>
        <w:ind w:left="4678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2</w:t>
        <w:br/>
        <w:t>к Постановлению Правительства</w:t>
      </w:r>
    </w:p>
    <w:p>
      <w:pPr>
        <w:pStyle w:val="Normal"/>
        <w:ind w:left="4678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от  18 марта 2020 года №  115</w:t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«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%D0%94%D0%BE%D1%80%20%D0%B2%D0%B0%D1%80%20%20%D0%9F%D0%A0%D0%9E%D0%95%D0%9A%D0%A2%D0%90_%20%D0%9F%D0%9F%2098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едоставления субсидии на финансовое обеспечение затрат, связанных с реализацией лекарственных препаратов</w:t>
        <w:br/>
        <w:t>на территории Чукотского автономного округа</w:t>
      </w:r>
    </w:p>
    <w:p>
      <w:pPr>
        <w:pStyle w:val="Normal"/>
        <w:jc w:val="right"/>
        <w:rPr>
          <w:rStyle w:val="Style19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yle19"/>
          <w:b w:val="false"/>
          <w:b w:val="false"/>
          <w:sz w:val="27"/>
          <w:szCs w:val="27"/>
        </w:rPr>
      </w:pPr>
      <w:r>
        <w:rPr/>
      </w:r>
      <w:bookmarkStart w:id="9" w:name="sub_1100"/>
      <w:bookmarkStart w:id="10" w:name="sub_1100"/>
      <w:bookmarkEnd w:id="10"/>
    </w:p>
    <w:p>
      <w:pPr>
        <w:pStyle w:val="Heading1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ЛАНОВЫЙ РАСЧЁТ </w:t>
        <w:br/>
        <w:t xml:space="preserve">субсидии на финансовое обеспечение затрат, связанных с реализацией лекарственных препаратов на территории Чукотского автономного округа, </w:t>
        <w:br/>
        <w:t>на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полное наименование аптеч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244"/>
        <w:gridCol w:w="2093"/>
        <w:gridCol w:w="206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личество груза, к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ариф на оказание услуг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р.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р.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р.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р. 4 = гр. 2 х гр. 3/1 000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оказывающей услуги по доставке воздушными судам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оказывающей услуги курьерской доставки посредством авиаци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_______________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(подпись)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_______________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(подпись)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».</w:t>
      </w:r>
    </w:p>
    <w:p>
      <w:pPr>
        <w:pStyle w:val="Normal"/>
        <w:ind w:left="9639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3</w:t>
        <w:br/>
        <w:t>к Постановлению Правительства</w:t>
      </w:r>
    </w:p>
    <w:p>
      <w:pPr>
        <w:pStyle w:val="Normal"/>
        <w:ind w:left="9639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9639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от  18  марта  2020 года №  115</w:t>
      </w:r>
    </w:p>
    <w:p>
      <w:pPr>
        <w:pStyle w:val="Normal"/>
        <w:ind w:left="9639" w:hanging="0"/>
        <w:jc w:val="center"/>
        <w:rPr>
          <w:rStyle w:val="Style19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9639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«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%D0%94%D0%BE%D1%80%20%D0%B2%D0%B0%D1%80%20%20%D0%9F%D0%A0%D0%9E%D0%95%D0%9A%D0%A2%D0%90_%20%D0%9F%D0%9F%2098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color w:val="000000"/>
          <w:sz w:val="24"/>
          <w:szCs w:val="24"/>
        </w:rPr>
        <w:t>предоставления субсидии на финансовое обеспечение затрат, связанных с реализацией лекарственных препаратов на территории Чукотского автономного округа</w:t>
      </w:r>
    </w:p>
    <w:p>
      <w:pPr>
        <w:pStyle w:val="Normal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ОТЧЕТ</w:t>
        <w:br/>
        <w:t xml:space="preserve"> о достижении результатов предоставления Субсидии, показателей их достижения за___________ год</w:t>
        <w:br/>
        <w:t xml:space="preserve">______________________________________________________ </w:t>
        <w:br/>
      </w:r>
      <w:r>
        <w:rPr>
          <w:b w:val="false"/>
          <w:sz w:val="16"/>
          <w:szCs w:val="16"/>
        </w:rPr>
        <w:t>(наименование Получателя субсидии)</w:t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276"/>
        <w:gridCol w:w="1559"/>
        <w:gridCol w:w="1843"/>
        <w:gridCol w:w="1418"/>
      </w:tblGrid>
      <w:tr>
        <w:trPr>
          <w:trHeight w:val="23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3"/>
              </w:numPr>
              <w:suppressAutoHyphens w:val="true"/>
              <w:spacing w:before="100" w:after="10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 по ОКЕ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чина отклонения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</w:rPr>
              <w:t>Причина отклонения</w:t>
            </w:r>
          </w:p>
        </w:tc>
      </w:tr>
      <w:tr>
        <w:trPr>
          <w:trHeight w:val="25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</w:rPr>
              <w:t>обеспечение лекарственными средствами граждан, имеющих право на льготное лекарственное обеспечение за счет средств окруж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</w:rPr>
              <w:t>количество доставленных лекарственных препаратов в населенные пункты Чукотского автономного округа кроме г. Анадыря посредством авиации, в том числе курьерской доставкой авиацион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л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</w:tbl>
    <w:p>
      <w:pPr>
        <w:pStyle w:val="Msonormalcxspmiddle"/>
        <w:jc w:val="both"/>
        <w:rPr>
          <w:color w:val="000000"/>
          <w:lang w:eastAsia="zh-CN"/>
        </w:rPr>
      </w:pPr>
      <w:r>
        <w:rPr>
          <w:color w:val="000000"/>
        </w:rPr>
        <w:t>Руководитель _______________________  ______________________________________________</w:t>
      </w:r>
    </w:p>
    <w:p>
      <w:pPr>
        <w:pStyle w:val="Msonormalcxspmiddlecxspmiddle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, Ф.И.О.)</w:t>
      </w:r>
    </w:p>
    <w:p>
      <w:pPr>
        <w:pStyle w:val="Msonormalcxspmiddlecxspmiddle"/>
        <w:rPr/>
      </w:pPr>
      <w:r>
        <w:rPr/>
        <w:t>«___» ______________ 20__ г.</w:t>
      </w:r>
    </w:p>
    <w:p>
      <w:pPr>
        <w:sectPr>
          <w:headerReference w:type="default" r:id="rId8"/>
          <w:type w:val="nextPage"/>
          <w:pgSz w:orient="landscape" w:w="16838" w:h="11906"/>
          <w:pgMar w:left="709" w:right="709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Msonormalcxspmiddlecxspmiddle"/>
        <w:rPr/>
      </w:pPr>
      <w:r>
        <w:rPr/>
        <w:t>М.П.»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52:00Z</dcterms:created>
  <dc:creator>Ракаева Н.Т.</dc:creator>
  <dc:description/>
  <dc:language>en-US</dc:language>
  <cp:lastModifiedBy>Калячайвыргина Ольга Владимировна</cp:lastModifiedBy>
  <cp:lastPrinted>2020-03-18T09:49:00Z</cp:lastPrinted>
  <dcterms:modified xsi:type="dcterms:W3CDTF">2020-03-17T21:52:00Z</dcterms:modified>
  <cp:revision>2</cp:revision>
  <dc:subject/>
  <dc:title>Постановление</dc:title>
</cp:coreProperties>
</file>