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тановление Правительства Чукотского автономного округа от 8 февраля 2010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8 февраля 2010 года № 24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</w:rPr>
        <w:t>1) в пункте 4 слова «Соболев М.Ю.» заменить словами                      «Бочкарев В.В.»;</w:t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2) </w:t>
      </w:r>
      <w:r>
        <w:rPr>
          <w:b w:val="false"/>
          <w:szCs w:val="28"/>
        </w:rPr>
        <w:t>в Положении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</w:t>
      </w:r>
    </w:p>
    <w:p>
      <w:pPr>
        <w:pStyle w:val="Heading1"/>
        <w:ind w:firstLine="851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851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instrText xml:space="preserve"> HYPERLINK "../../../AppData/Local/Microsoft/Windows/Temporary%20Internet%20Files/Content.Outlook/KNIF7REU/%D0%92%D0%BD%20%20%D0%B8%D0%B7%D0%BC%20%20%D0%B2%2024%20%D0%9F%D0%9F%20%D0%A7%D0%90%D0%9E%20(%D0%BE%D0%BA%D1%82%D1%8F%D0%B1%D1%80%D1%8C%202020).docx" \l "sub_10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Полож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end"/>
            </w:r>
            <w:r>
              <w:rPr>
                <w:bCs/>
                <w:sz w:val="24"/>
                <w:szCs w:val="24"/>
                <w:lang w:eastAsia="en-US"/>
              </w:rPr>
              <w:t xml:space="preserve">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окладов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</w:t>
      </w:r>
      <w:bookmarkStart w:id="0" w:name="sub_1100"/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23"/>
        <w:gridCol w:w="18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ретным дело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19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2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й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0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й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26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й 1 класс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газодымозащитной службы пожар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450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26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ециалист гражданской обороны                       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45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ециалист гражданской обороны                       1 катег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караула пожар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394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512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ас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37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*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ожарной части (филиала)                    4 группы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*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91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ожарной части (филиала)                        3 группы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*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4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оисково-спасательного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5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2"/>
          <w:szCs w:val="22"/>
        </w:rPr>
      </w:pPr>
      <w:bookmarkStart w:id="1" w:name="sub_101101"/>
      <w:bookmarkEnd w:id="1"/>
      <w:r>
        <w:rPr>
          <w:sz w:val="22"/>
          <w:szCs w:val="22"/>
        </w:rPr>
        <w:t>* Оклады заместителей устанавливаются на 10 процентов ниже оклада соответствующего руководителя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2"/>
          <w:szCs w:val="22"/>
        </w:rPr>
      </w:pPr>
      <w:bookmarkStart w:id="2" w:name="sub_101101"/>
      <w:bookmarkStart w:id="3" w:name="sub_101102"/>
      <w:bookmarkEnd w:id="2"/>
      <w:bookmarkEnd w:id="3"/>
      <w:r>
        <w:rPr>
          <w:sz w:val="22"/>
          <w:szCs w:val="22"/>
        </w:rPr>
        <w:t>** Группа учреждения (филиала) определяется от численности работников по штату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2"/>
          <w:szCs w:val="22"/>
        </w:rPr>
      </w:pPr>
      <w:bookmarkStart w:id="4" w:name="sub_101102"/>
      <w:bookmarkEnd w:id="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группа при численности до 25 человек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 группа при численности </w:t>
      </w:r>
      <w:bookmarkStart w:id="5" w:name="sub_1012"/>
      <w:r>
        <w:rPr>
          <w:sz w:val="22"/>
          <w:szCs w:val="22"/>
        </w:rPr>
        <w:t>от 25 до 50 человек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ессиональные квалификационные группы общеотраслевых должностей руководителей, специалистов и служащи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5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23"/>
        <w:gridCol w:w="18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11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кладом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 29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9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ст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е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кадрам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-электроник (электро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64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                                        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25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                                         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39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5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 087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5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2"/>
          <w:szCs w:val="22"/>
        </w:rPr>
      </w:pPr>
      <w:bookmarkStart w:id="6" w:name="sub_101201"/>
      <w:bookmarkEnd w:id="6"/>
      <w:r>
        <w:rPr>
          <w:sz w:val="22"/>
          <w:szCs w:val="22"/>
        </w:rPr>
        <w:t>* Оклад заместителя устанавливается на 10 процентов ниже оклада начальника отдела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  <w:bookmarkStart w:id="7" w:name="sub_101201"/>
      <w:bookmarkStart w:id="8" w:name="sub_154640448"/>
      <w:bookmarkStart w:id="9" w:name="sub_1013"/>
      <w:bookmarkStart w:id="10" w:name="sub_101201"/>
      <w:bookmarkStart w:id="11" w:name="sub_154640448"/>
      <w:bookmarkStart w:id="12" w:name="sub_1013"/>
      <w:bookmarkEnd w:id="10"/>
      <w:bookmarkEnd w:id="11"/>
      <w:bookmarkEnd w:id="12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ые квалификационные группы должностей работников высшего и дополнительного образования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4640448"/>
      <w:bookmarkStart w:id="14" w:name="sub_1013"/>
      <w:bookmarkStart w:id="15" w:name="sub_154640448"/>
      <w:bookmarkStart w:id="16" w:name="sub_1013"/>
      <w:bookmarkEnd w:id="15"/>
      <w:bookmarkEnd w:id="16"/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37"/>
        <w:gridCol w:w="2554"/>
        <w:gridCol w:w="1827"/>
      </w:tblGrid>
      <w:tr>
        <w:trPr>
          <w:trHeight w:val="8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 профессорско-преподавательского соста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енные к квалификацио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ым уровн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>
          <w:trHeight w:val="57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7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sub_1014"/>
      <w:bookmarkStart w:id="18" w:name="sub_1014"/>
      <w:bookmarkEnd w:id="18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офессиональные квалификационные группы общеотраслевых профессий рабочи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" w:name="sub_1014"/>
      <w:bookmarkStart w:id="20" w:name="sub_1014"/>
      <w:bookmarkEnd w:id="20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23"/>
        <w:gridCol w:w="18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щик служебных помещений                           1, 2 квалификационного разряд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комплексному обслуживанию и ремонту зданий 2, 3 квалификационн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27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дитель автомобиля                                              4-8 квалификационного разряд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комплексному обслуживанию и ремонту зданий 4 квалификационн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40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*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68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2"/>
          <w:szCs w:val="22"/>
        </w:rPr>
      </w:pPr>
      <w:bookmarkStart w:id="21" w:name="sub_101401"/>
      <w:bookmarkEnd w:id="21"/>
      <w:r>
        <w:rPr>
          <w:sz w:val="22"/>
          <w:szCs w:val="22"/>
        </w:rPr>
        <w:t>* К профессиям рабочих выполняющих важные (особо важные) и ответственные (особо ответственные) работы относится водитель пожарного автомобиля в пожарных частях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  <w:bookmarkStart w:id="22" w:name="sub_101401"/>
      <w:bookmarkStart w:id="23" w:name="sub_101401"/>
      <w:bookmarkEnd w:id="23"/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 учреждения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4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должност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6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6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; главный бухгалтер Управления; главный юрис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74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нтра мониторинга и прогнозирования чрезвычайных ситуаций природного и техногенного характер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54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4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центра мониторинга и прогнозирования чрезвычайных ситуаций природного и техногенного характер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0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чебно-методического ц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53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чебно-метод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1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оператор системы вызова экстренных оперативных служб по единому номеру «112» (старший оператор системы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3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 системы вызова экстренных оперативных служб по единому номеру «112» (оператор системы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Диспетчер дежурно-диспетчерской службы (диспетчер ДДС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 64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4" w:name="sub_4"/>
      <w:r>
        <w:rPr>
          <w:sz w:val="28"/>
          <w:szCs w:val="28"/>
        </w:rPr>
        <w:t>Настоящее постановление вступает в силу с  1 октября 2020 года</w:t>
      </w:r>
      <w:bookmarkEnd w:id="2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52516.101101" TargetMode="External"/><Relationship Id="rId5" Type="http://schemas.openxmlformats.org/officeDocument/2006/relationships/hyperlink" Target="garantf1://31252516.101102" TargetMode="External"/><Relationship Id="rId6" Type="http://schemas.openxmlformats.org/officeDocument/2006/relationships/hyperlink" Target="garantf1://31252516.101102" TargetMode="External"/><Relationship Id="rId7" Type="http://schemas.openxmlformats.org/officeDocument/2006/relationships/hyperlink" Target="garantf1://31252516.101201" TargetMode="External"/><Relationship Id="rId8" Type="http://schemas.openxmlformats.org/officeDocument/2006/relationships/hyperlink" Target="garantf1://31252516.1014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3:00Z</dcterms:created>
  <dc:creator>Ракаева Н.Т.</dc:creator>
  <dc:description/>
  <dc:language>en-US</dc:language>
  <cp:lastModifiedBy>Калячайвыргина Ольга Владимировна</cp:lastModifiedBy>
  <cp:lastPrinted>2020-03-11T18:43:00Z</cp:lastPrinted>
  <dcterms:modified xsi:type="dcterms:W3CDTF">2020-03-11T06:43:00Z</dcterms:modified>
  <cp:revision>2</cp:revision>
  <dc:subject/>
  <dc:title>Постановление</dc:title>
</cp:coreProperties>
</file>