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>ГУБЕРНАТОР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959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июня 2025 год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б утверждении схемы многомандатных избирательных округов для </w: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проведения выборов депутатов Совета депутатов Анадырского муниципального округа перв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spacing w:val="8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</w:t>
      </w:r>
      <w:r>
        <w:rPr>
          <w:szCs w:val="28"/>
          <w:lang w:eastAsia="en-US"/>
        </w:rPr>
        <w:t xml:space="preserve">пунктом 3.1 статьи 1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частью 4 статьи 7 Закона Чукотского автономного округа от 17 декабря 2015 года </w:t>
        <w:br/>
        <w:t>№ 123-ОЗ «О порядке проведения выборов в органы местного самоуправления в Чукотском автономном округе»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Cs/>
          <w:szCs w:val="28"/>
          <w:lang w:eastAsia="en-US"/>
        </w:rPr>
        <w:t xml:space="preserve">Законом Чукотского автономного округа </w:t>
      </w:r>
      <w:r>
        <w:rPr>
          <w:szCs w:val="28"/>
          <w:lang w:eastAsia="en-US"/>
        </w:rPr>
        <w:t xml:space="preserve">от 20 мая 2025 года № 27- ОЗ </w:t>
      </w:r>
      <w:r>
        <w:rPr>
          <w:rFonts w:eastAsia="Calibri"/>
          <w:bCs/>
          <w:szCs w:val="28"/>
          <w:lang w:eastAsia="en-US"/>
        </w:rPr>
        <w:t xml:space="preserve">«О преобразовании муниципальных образований путём объединения всех поселений, входящих </w:t>
        <w:br/>
        <w:t xml:space="preserve">в состав Анадырского муниципального района, наделения вновь образованного муниципального образования статусом муниципального округа, и внесении изменений в статью 1 Закона Чукотского автономного округа «О наименованиях муниципальных образований в Чукотском автономном округе», </w:t>
      </w:r>
      <w:r>
        <w:rPr>
          <w:rFonts w:eastAsia="Calibri"/>
          <w:szCs w:val="28"/>
          <w:lang w:eastAsia="en-US"/>
        </w:rPr>
        <w:t xml:space="preserve">Постановлением Избирательной комиссии Чукотского автономного округа от 27 мая 2025 года № 126/708 «О возложении </w:t>
        <w:br/>
        <w:t xml:space="preserve">на территориальные избирательные комиссии Чукотского автономного округа полномочий по подготовке и проведению </w:t>
      </w:r>
      <w:r>
        <w:rPr>
          <w:rFonts w:eastAsia="Calibri"/>
          <w:color w:val="000000"/>
          <w:szCs w:val="28"/>
          <w:lang w:eastAsia="en-US"/>
        </w:rPr>
        <w:t xml:space="preserve">выборов в органы местного самоуправления, местного референдума на территориях городского округа, муниципальных округов, муниципальных районов Чукотского автономного округа», Постановлением Территориальной избирательной комиссии Анадырского муниципального округа от 2 июня 2025 года № 55/352 </w:t>
        <w:br/>
        <w:t>«Об определении схемы многомандатных избирательных округов для проведения выборов депутатов Совета депутатов Анадырского муниципального округа первого созыва»,</w:t>
      </w:r>
    </w:p>
    <w:p>
      <w:pPr>
        <w:pStyle w:val="Normal"/>
        <w:ind w:firstLine="708"/>
        <w:jc w:val="both"/>
        <w:rPr>
          <w:rFonts w:eastAsia="Calibri"/>
          <w:spacing w:val="80"/>
          <w:szCs w:val="28"/>
          <w:lang w:eastAsia="en-US"/>
        </w:rPr>
      </w:pPr>
      <w:r>
        <w:rPr>
          <w:rFonts w:eastAsia="Calibri"/>
          <w:spacing w:val="8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b/>
          <w:spacing w:val="60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хему многомандатных избирательных округов на территории Анадырского муниципального округа для проведения выборов депутатов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а депутатов Анадырского муниципального округа первого созыва согласно приложению 1 к настоящему постановлению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фическое изображение схемы многомандатных избирательных округов для проведения выборов депутатов Совета депутатов Анадырского муниципального округа первого созыв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гласно приложению 2 </w:t>
        <w:br/>
        <w:t>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2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left="70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/>
        <w:t>В.Г. Кузнецов</w:t>
      </w:r>
    </w:p>
    <w:tbl>
      <w:tblPr>
        <w:tblW w:w="4529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983" w:hRule="atLeast"/>
        </w:trPr>
        <w:tc>
          <w:tcPr>
            <w:tcW w:w="452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sub_1000"/>
            <w:bookmarkEnd w:id="0"/>
            <w:r>
              <w:rPr>
                <w:sz w:val="24"/>
                <w:szCs w:val="24"/>
              </w:rPr>
              <w:t>Приложение 1</w:t>
              <w:br/>
              <w:t>к Постановлению Губернатора</w:t>
              <w:br/>
              <w:t>Чукотского автономного округа</w:t>
              <w:br/>
              <w:t>от 19 июня 2025 года № 107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20"/>
          <w:szCs w:val="28"/>
          <w:lang w:eastAsia="en-US"/>
        </w:rPr>
      </w:pPr>
      <w:r>
        <w:rPr>
          <w:rFonts w:eastAsia="Calibri"/>
          <w:b/>
          <w:spacing w:val="20"/>
          <w:szCs w:val="28"/>
          <w:lang w:eastAsia="en-US"/>
        </w:rPr>
        <w:t xml:space="preserve">СХЕМА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многомандатных избирательных округов для проведения выборов </w:t>
      </w:r>
      <w:r>
        <w:rPr>
          <w:rFonts w:eastAsia="Calibri"/>
          <w:b/>
          <w:color w:val="000000"/>
          <w:szCs w:val="28"/>
          <w:lang w:eastAsia="en-US"/>
        </w:rPr>
        <w:t xml:space="preserve">депутатов Совета депутатов Анадыр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ервого созыв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1345"/>
      </w:tblGrid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избирателей на 1 января 2025 года (чел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тырехмандатных избирательны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ехмандатных избирательны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норма представительства избирателей на одного депут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етырехмандатный избирательный округ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хняя граница численности избирателей (+1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5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няя граница численности избирателей (-1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9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руднодоступных или отдалённых местностя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хняя граница численности избирателей (+15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4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няя граница численности избирателей (-15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хмандатный избирательный округ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хняя граница численности избирателей (+1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6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няя граница численности избирателей (-10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руднодоступных или отдалённых местностя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хняя граница численности избирателей (+15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5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няя граница численности избирателей (-15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1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40"/>
        <w:gridCol w:w="1275"/>
        <w:gridCol w:w="1985"/>
      </w:tblGrid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омер избирате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раницы избирате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Числен-ность избирате-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Число мандатов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ёлок городского типа Угольные Копи в границах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ереговая, ул. Парковая, ул. Портовая. ул. Дорожная, ул. Молодёжная, ул. Первомайская, ул. Причальный переулок, ул. Угольная (дома №№ 3, 4, 11, 12, 17, 27, 29),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ёлок городского типа Угольные Копи в граница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Водопадная, улица Гагарина, ул. Геологов, ул. Елкова, ул. Кольцевая, ул. Комсомольская, ул. Мандрикова, мыс Обсервации - общежитие, ул. Набережная, ул. Октябрьская, ул. Полярная, ул. Почтовая, ул. Северная, ул. Советская, ул. Строителей, ул. Титова, ул. Торговая, ул. Угольная (дома №№ 42-а, 46, 48, 49, 50, 51, 56, 58, 66, 69, 87), ул. Финская, ул. Центральная, ул. Чукотская, ул. Школьная, ул. Южная, войсковая часть № 75715-А, филиал № 3 войсковой части № 6797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Канчалан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ло Усть - Белая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Крас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Марк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Ламутское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Чуванское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Ваег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Снеж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ёлок городского типа Беринговский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Алькатваа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Мейныпильгыно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Хаты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529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983" w:hRule="atLeast"/>
        </w:trPr>
        <w:tc>
          <w:tcPr>
            <w:tcW w:w="452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Губернатора</w:t>
              <w:br/>
              <w:t>Чукотского автономного округа</w:t>
              <w:br/>
              <w:t>от 19 июня 2025 года № 107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eastAsia="Calibri" w:cs="Times New Roman Полужирный;Times New Roman"/>
          <w:bCs/>
          <w:spacing w:val="20"/>
          <w:sz w:val="22"/>
          <w:szCs w:val="22"/>
          <w:lang w:eastAsia="en-US"/>
        </w:rPr>
      </w:pPr>
      <w:r>
        <w:rPr>
          <w:rFonts w:eastAsia="Calibri" w:cs="Times New Roman Полужирный;Times New Roman" w:ascii="Times New Roman Полужирный;Times New Roman" w:hAnsi="Times New Roman Полужирный;Times New Roman"/>
          <w:b/>
          <w:spacing w:val="20"/>
          <w:szCs w:val="28"/>
          <w:lang w:eastAsia="en-US"/>
        </w:rPr>
        <w:t>ГРАФИЧЕСКОЕ ИЗОБРАЖЕНИЕ СХЕМЫ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многомандатных избирательных округов для проведения выборов </w:t>
      </w:r>
      <w:r>
        <w:rPr>
          <w:rFonts w:eastAsia="Calibri"/>
          <w:b/>
          <w:color w:val="000000"/>
          <w:szCs w:val="28"/>
          <w:lang w:eastAsia="en-US"/>
        </w:rPr>
        <w:t>депутатов Совета депутатов Анадыр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ерво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935345" cy="3955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</w:t>
      </w:r>
    </w:p>
    <w:p>
      <w:pPr>
        <w:pStyle w:val="Normal"/>
        <w:shd w:fill="FFFFFF" w:val="clear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Style22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3">
    <w:name w:val="Цветовое выделение для Текст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0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9:00Z</dcterms:created>
  <dc:creator>Коновалова О.В.</dc:creator>
  <dc:description/>
  <cp:keywords/>
  <dc:language>en-US</dc:language>
  <cp:lastModifiedBy>Чепурнова Оксана Валерьевна</cp:lastModifiedBy>
  <cp:lastPrinted>2025-06-19T11:53:00Z</cp:lastPrinted>
  <dcterms:modified xsi:type="dcterms:W3CDTF">2025-06-19T03:39:00Z</dcterms:modified>
  <cp:revision>2</cp:revision>
  <dc:subject/>
  <dc:title/>
</cp:coreProperties>
</file>