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февра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бюджетных инвестициях, предоставляемых за счет средств окружного бюджета, юридическим лицам, не являющимся государственными или муниципальными учреждениями и государственными или муниципальными унитарными предприятиями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со статьёй 80 Бюджетного кодекса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)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за счет средств окружного бюджета 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) Требования к договорам о предоставлении бюджетных инвестиций юридическим лицам, не являющимся государственными учреждениями и государственными унитарными предприятиями, за счет средств окружного  бюджета согласно приложению 2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руководителей исполнительных органов государственной власти Чукот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к </w:t>
            </w: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Постановлению</w:t>
            </w: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 Правительства Чукотского автономного округ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от  28 февраля 2019 года  №  105</w:t>
            </w:r>
          </w:p>
        </w:tc>
      </w:tr>
    </w:tbl>
    <w:p>
      <w:pPr>
        <w:pStyle w:val="ConsPlusNormal1"/>
        <w:ind w:left="70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за счет средств окружного бюджета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1.</w:t>
        <w:tab/>
        <w:t xml:space="preserve"> Настоящий Порядок устанавливает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– юридическое лицо)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на приобретение ими объектов недвижимого имущества за счет средств окружного бюджета (далее соответственно – инвестиционный проект, бюджетные инвестиции, капитальные вложения, решение о предоставлении бюджетных инвести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тбора инвестиционных проектов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2" w:name="sub_911"/>
      <w:bookmarkEnd w:id="2"/>
      <w:r>
        <w:rPr>
          <w:sz w:val="28"/>
          <w:szCs w:val="28"/>
        </w:rPr>
        <w:t>2.1.</w:t>
        <w:tab/>
        <w:t xml:space="preserve"> Предоставление бюджетных инвестиций осуществляется при условии, что юридическое лицо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3" w:name="sub_911"/>
      <w:bookmarkStart w:id="4" w:name="sub_111"/>
      <w:bookmarkEnd w:id="3"/>
      <w:bookmarkEnd w:id="4"/>
      <w:r>
        <w:rPr>
          <w:sz w:val="28"/>
          <w:szCs w:val="28"/>
        </w:rPr>
        <w:t>1)</w:t>
        <w:tab/>
        <w:t xml:space="preserve"> зарегистрировано и осуществляет свою деятельность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5" w:name="sub_111"/>
      <w:bookmarkStart w:id="6" w:name="sub_112"/>
      <w:bookmarkEnd w:id="5"/>
      <w:bookmarkEnd w:id="6"/>
      <w:r>
        <w:rPr>
          <w:sz w:val="28"/>
          <w:szCs w:val="28"/>
        </w:rPr>
        <w:t>2)</w:t>
        <w:tab/>
        <w:t xml:space="preserve"> не находится в процессе реорганизации, ликвидации и в отношении него не возбуждено производство по делу о несостоятельности (банкротстве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7" w:name="sub_112"/>
      <w:bookmarkEnd w:id="7"/>
      <w:r>
        <w:rPr>
          <w:sz w:val="28"/>
          <w:szCs w:val="28"/>
        </w:rPr>
        <w:t>3) не имеет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  <w:tab/>
        <w:t>не имеет просроченной задолженности по возврату в окружной бюджет средств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) </w:t>
        <w:tab/>
        <w:t>не является получателем средств окружного бюджета в соответствии с иными нормативными правовыми актами на цели, указанные в пункте 1.1 настоящего раздел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</w:t>
        <w:tab/>
        <w:t xml:space="preserve"> Для получения из окружного бюджета бюджетных инвестиций юридическое лицо в срок до 15 марта текущего года направляет органу исполнительной власти Чукотского автономного округа, ответственному за реализацию мероприятия государственной программы Чукотского автономного округа, предусматривающего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(далее – главный распорядитель средств окружного бюджета)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  <w:tab/>
        <w:t>обращение о предоставлении бюджетных инвестиций (в произвольной форме на фирменном бланке юридического лица, подписанное руководителем), в том числе содержащее следующую информац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бюджетных инвестиций, необходимый для реализации инвестиционного про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бюджетных инвести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, заместителя руководителя, главного бухгалтера или лица, ответственного за организацию бухгалтерского учета, и лица, ответственного за реализацию инвестиционного проек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справку налогового органа, подтверждающую отсутствие у юридического лица неисполненных обязанностей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, в котором юридическое лицо планирует обратиться за предоставлением бюджетных инвестиц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выписку из Единого государственного реестра юридических лиц, содержащую сведения о юридическом лиц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8" w:name="sub_122"/>
      <w:bookmarkEnd w:id="8"/>
      <w:r>
        <w:rPr>
          <w:sz w:val="28"/>
          <w:szCs w:val="28"/>
        </w:rPr>
        <w:t xml:space="preserve">4) </w:t>
        <w:tab/>
        <w:t>документ, подтверждающий полномочия руководителя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9" w:name="sub_122"/>
      <w:bookmarkStart w:id="10" w:name="sub_123"/>
      <w:bookmarkEnd w:id="9"/>
      <w:bookmarkEnd w:id="10"/>
      <w:r>
        <w:rPr>
          <w:sz w:val="28"/>
          <w:szCs w:val="28"/>
        </w:rPr>
        <w:t xml:space="preserve">5) </w:t>
        <w:tab/>
        <w:t>копию учредительного документа (изменений и дополнений к нему), заверенную юридическим лицом (за исключением типового устава, утвержденного уполномоченным государственным органом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" w:name="sub_123"/>
      <w:bookmarkStart w:id="12" w:name="sub_124"/>
      <w:bookmarkEnd w:id="11"/>
      <w:bookmarkEnd w:id="12"/>
      <w:r>
        <w:rPr>
          <w:sz w:val="28"/>
          <w:szCs w:val="28"/>
        </w:rPr>
        <w:t xml:space="preserve">6) </w:t>
        <w:tab/>
        <w:t>копию договора или решения уполномоченного органа о создании юридического лица, заверенную юридическим лицо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3" w:name="sub_124"/>
      <w:bookmarkEnd w:id="13"/>
      <w:r>
        <w:rPr>
          <w:sz w:val="28"/>
          <w:szCs w:val="28"/>
        </w:rPr>
        <w:t xml:space="preserve">7) </w:t>
        <w:tab/>
        <w:t>копию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8) </w:t>
        <w:tab/>
        <w:t xml:space="preserve">справку, подписанную руководителем и главным бухгалтером юридического лица, скрепленную печатью (при наличии), подтверждающую соответствие юридического лица требованиям, установленным                                в подпунктах 2, 4 и 5 пункта 2.1 настоящего раздела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4" w:name="sub_121"/>
      <w:bookmarkEnd w:id="14"/>
      <w:r>
        <w:rPr>
          <w:sz w:val="28"/>
          <w:szCs w:val="28"/>
        </w:rPr>
        <w:t xml:space="preserve">9) </w:t>
        <w:tab/>
        <w:t>паспорт инвестиционного проекта с пояснительной запиской и финансово-экономическим обоснованием инвестиционного проек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5" w:name="sub_121"/>
      <w:bookmarkStart w:id="16" w:name="sub_1210"/>
      <w:bookmarkEnd w:id="15"/>
      <w:bookmarkEnd w:id="16"/>
      <w:r>
        <w:rPr>
          <w:sz w:val="28"/>
          <w:szCs w:val="28"/>
        </w:rPr>
        <w:t xml:space="preserve">10) </w:t>
        <w:tab/>
        <w:t>документы, материалы и исходные данные, необходимые для расчета интегральной оценки эффективности использования средств окружного бюджета, направляемых на капитальные вложения в порядке, установленном Постановлением Правительства Чукотского автономного округа от 8 августа 2016 года № 434 «О порядке проведения проверки инвестиционных проектов на предмет эффективности использования бюджетных средств, направляемых на капитальные вложения» (далее – Постановление № 434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7" w:name="sub_1210"/>
      <w:bookmarkStart w:id="18" w:name="sub_23"/>
      <w:bookmarkEnd w:id="17"/>
      <w:bookmarkEnd w:id="18"/>
      <w:r>
        <w:rPr>
          <w:sz w:val="28"/>
          <w:szCs w:val="28"/>
        </w:rPr>
        <w:t xml:space="preserve">2.3. </w:t>
        <w:tab/>
        <w:t>Главный распорядитель средств окружного бюджета в течение трех рабочих дней со дня получения документов в соответствии с пунктом 2.2 настоящего раздела осуществляет проверку полноты представленных документов, а также соответствия юридического лица требованиям, установленным пунктом 2.1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23"/>
      <w:bookmarkEnd w:id="19"/>
      <w:r>
        <w:rPr>
          <w:sz w:val="28"/>
          <w:szCs w:val="28"/>
        </w:rPr>
        <w:t>Главный распорядитель средств окружного бюджета отказывает в дальнейшем рассмотрении документов в случа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0" w:name="sub_10064"/>
      <w:bookmarkEnd w:id="20"/>
      <w:r>
        <w:rPr>
          <w:sz w:val="28"/>
          <w:szCs w:val="28"/>
        </w:rPr>
        <w:t>1)</w:t>
        <w:tab/>
        <w:t xml:space="preserve"> непредставления (представления не в полном объеме) юридическим лицом документов, указанных в пункте 2.2 настоящего раздел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1" w:name="sub_10064"/>
      <w:bookmarkStart w:id="22" w:name="sub_10065"/>
      <w:bookmarkEnd w:id="21"/>
      <w:bookmarkEnd w:id="22"/>
      <w:r>
        <w:rPr>
          <w:sz w:val="28"/>
          <w:szCs w:val="28"/>
        </w:rPr>
        <w:t>2)</w:t>
        <w:tab/>
        <w:t xml:space="preserve"> несоответствия юридического лица требованиям, установленным пунктом 2.1 настоящего раздел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недостатка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в установленном порядке до главного распорядителя средств окружного бюджета как получателя средств окружного бюджета на указанные цел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23" w:name="sub_10065"/>
      <w:bookmarkEnd w:id="23"/>
      <w:r>
        <w:rPr>
          <w:sz w:val="28"/>
          <w:szCs w:val="28"/>
        </w:rPr>
        <w:t xml:space="preserve">2.4. </w:t>
        <w:tab/>
        <w:t>Главный распорядитель средств окружного бюджета в течение трех рабочих дней после проверки документов в соответствии с пунктом 2.3 настоящего раздела направляет в Департамент финансов, экономики и имущественных отношений Чукотского автономного округа (далее – Департамент финансов) документы, материалы и исходные данные, необходимые для расчета интегральной оценки эффективности использования средств окружного бюджета, направляемых на капитальные вложения, и результаты такой оценки, проведенной главным распорядителем средств окружного бюджета в порядке, установленном Постановлением № 434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bookmarkStart w:id="24" w:name="sub_1011"/>
      <w:bookmarkEnd w:id="24"/>
      <w:r>
        <w:rPr>
          <w:sz w:val="28"/>
          <w:szCs w:val="28"/>
        </w:rPr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е в отношении таких объектов капитального строительства принимаются,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25" w:name="sub_1011"/>
      <w:bookmarkEnd w:id="25"/>
      <w:r>
        <w:rPr>
          <w:sz w:val="28"/>
          <w:szCs w:val="28"/>
        </w:rPr>
        <w:t>2.5.</w:t>
        <w:tab/>
        <w:t xml:space="preserve"> Бюджетные инвестиции не предоставляются, если иное не предусмотрено решением о предоставлении бюджетных инвестиций, на финансовое обеспечение следующих рабо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  <w:tab/>
        <w:t>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приобретение земельных участков под строительств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) </w:t>
        <w:tab/>
        <w:t>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</w:t>
        <w:tab/>
        <w:t xml:space="preserve">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) </w:t>
        <w:tab/>
        <w:t>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окружного бюдже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) </w:t>
        <w:tab/>
        <w:t>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6.</w:t>
      </w:r>
      <w:bookmarkStart w:id="26" w:name="sub_920"/>
      <w:r>
        <w:rPr>
          <w:sz w:val="28"/>
          <w:szCs w:val="28"/>
        </w:rPr>
        <w:tab/>
        <w:t xml:space="preserve"> В течение семи рабочих дней со дня подготовки заключения об оценке инвестиционных проектов на предмет эффективности использования средств окружного бюджета, направляемых на капитальные вложения, проводится заседание Совета по улучшению инвестиционного климата и развитию конкуренции в Чукотском автономном округе (далее – Совет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27" w:name="sub_921"/>
      <w:bookmarkEnd w:id="26"/>
      <w:bookmarkEnd w:id="27"/>
      <w:r>
        <w:rPr>
          <w:sz w:val="28"/>
          <w:szCs w:val="28"/>
        </w:rPr>
        <w:t>2.7.</w:t>
        <w:tab/>
        <w:t xml:space="preserve"> На заседание Совета выносятся инвестиционные проекты, получившие положительное заключение Департамента финансов об эффективности использования средств окружного  бюджета, направляемых на капитальные вложения (в случаях и в порядке, установленных Постановлением № 434), а также соответствующие документам территориального планирования Чукотского автономного округа в случае, если объект капитального строительства является объектом окружного значения, подлежащим отображению в этих документах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28" w:name="sub_921"/>
      <w:bookmarkStart w:id="29" w:name="sub_28"/>
      <w:bookmarkEnd w:id="28"/>
      <w:bookmarkEnd w:id="29"/>
      <w:r>
        <w:rPr>
          <w:sz w:val="28"/>
          <w:szCs w:val="28"/>
        </w:rPr>
        <w:t>2.8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  <w:tab/>
        <w:t>приоритетов и целей развития Чукотского автономного округа, исходя из прогнозов социально-экономического развития Чукотского автономного округа, государственных программ Чукотского автономного округа, стратегии социально-экономического развития Чукотского автономного округа на долгосрочный период, а также документов территориального планирования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  <w:tab/>
        <w:t xml:space="preserve">поручений и указаний Президента Российской Федерации и (или) Губернатора Чукотского автономного округа, поручений Правительства Российской Федерации и (или) Правительства Чукотского автономного округа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) </w:t>
        <w:tab/>
        <w:t>оценки эффективности использования средств окружного бюджета, направляемых на капитальные влож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  <w:tab/>
        <w:t>оценки влияния создания объекта капитального строительства на комплексное развитие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) </w:t>
        <w:tab/>
        <w:t>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по результатам рассмотрения представленных документов, с учетом требований настоящего пункта, путем голосования принимает решение о целесообразности предоставлении бюджетных инвестиций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bookmarkStart w:id="30" w:name="sub_28"/>
      <w:bookmarkStart w:id="31" w:name="sub_29"/>
      <w:bookmarkEnd w:id="30"/>
      <w:r>
        <w:rPr>
          <w:sz w:val="28"/>
          <w:szCs w:val="28"/>
        </w:rPr>
        <w:t>Решение Совета оформляется протоколо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32" w:name="sub_29"/>
      <w:r>
        <w:rPr>
          <w:sz w:val="28"/>
          <w:szCs w:val="28"/>
        </w:rPr>
        <w:t>2.9.</w:t>
      </w:r>
      <w:bookmarkStart w:id="33" w:name="sub_210"/>
      <w:bookmarkEnd w:id="32"/>
      <w:r>
        <w:rPr>
          <w:sz w:val="28"/>
          <w:szCs w:val="28"/>
        </w:rPr>
        <w:tab/>
        <w:t xml:space="preserve"> При отрицательном решении Совета в отношении инвестиционного проекта в течение трех рабочих дней со дня получения копии протокола Совета главный распорядитель средств окружного бюджета уведомляет юридическое лицо об отказе в предоставлении бюджетных инвестиций на капитальные вложения с указанием причин отказ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211"/>
      <w:bookmarkStart w:id="35" w:name="sub_211"/>
      <w:bookmarkEnd w:id="33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проекта решения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36" w:name="sub_211"/>
      <w:r>
        <w:rPr>
          <w:sz w:val="28"/>
          <w:szCs w:val="28"/>
        </w:rPr>
        <w:t>3.1.</w:t>
      </w:r>
      <w:bookmarkEnd w:id="36"/>
      <w:r>
        <w:rPr>
          <w:sz w:val="28"/>
          <w:szCs w:val="28"/>
        </w:rPr>
        <w:tab/>
        <w:t xml:space="preserve">Главный распорядитель средств окружного бюджета в срок не позднее трех рабочих дней с даты получения протокола подготавливает в форме проекта постановления Правительства Чукотского автономного округа решение о предоставлении бюджетных инвестиц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государственной программы Чукотского автономного округа или одной сфере деятельности главного распорядителя средств окружного бюджета.</w:t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роект решения в отношении каждого объекта капитального строительства и (или) объекта недвижимого имущества должен содержать следующую информацию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наименование главного распорядителя средств окружного бюджета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определение застройщика или заказчика (заказчика-застройщика)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  <w:tab/>
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bookmarkStart w:id="37" w:name="P95"/>
      <w:bookmarkEnd w:id="37"/>
      <w:r>
        <w:rPr>
          <w:rFonts w:cs="Times New Roman" w:ascii="Times New Roman" w:hAnsi="Times New Roman"/>
          <w:sz w:val="28"/>
          <w:szCs w:val="28"/>
        </w:rPr>
        <w:t>8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1"/>
        <w:tabs>
          <w:tab w:val="clear" w:pos="720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  <w:tab/>
        <w:t>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1"/>
        <w:tabs>
          <w:tab w:val="clear" w:pos="720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  <w:tab/>
        <w:t>о финансовом обеспечении работ, указанных в пункте 2.5 раздела 2 настоящего Порядка (в случае необходимости)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Общий (предельный) объем бюджетных инвестиций, предоставляемых на реализацию инвестиционного проекта, не должен превышать объем бюджетных ассигнований, предусмотренных на реализацию соответствующего мероприятия государственной программы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</w:t>
      </w:r>
      <w:bookmarkStart w:id="38" w:name="sub_1006"/>
      <w:r>
        <w:rPr>
          <w:rFonts w:cs="Times New Roman" w:ascii="Times New Roman" w:hAnsi="Times New Roman"/>
          <w:sz w:val="28"/>
          <w:szCs w:val="28"/>
        </w:rPr>
        <w:t>.</w:t>
        <w:tab/>
        <w:t xml:space="preserve"> Главный распорядитель средств окружного бюджета согласовывает проект решения, предусматривающий предоставление бюджетных инвестиций в рамках государственной программы Чукотского автономного округа, с ответственным исполнителем государственной программы Чукотского автономного округа в случае, если он не является одновременно ее ответственным исполнителем, и направляет его для дальнейшего согласования в Департамент финанс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5.</w:t>
        <w:tab/>
        <w:t xml:space="preserve"> Главный распорядитель средств окружного бюджета после согласования проекта решения с заинтересованными органами исполнительной власти Чукотского автономного округа вносит в установленном порядке в Правительство Чукотского автономного округа проект постановления Правительства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39" w:name="P112"/>
      <w:bookmarkEnd w:id="39"/>
      <w:r>
        <w:rPr>
          <w:sz w:val="28"/>
          <w:szCs w:val="28"/>
        </w:rPr>
        <w:t>3.6.</w:t>
        <w:tab/>
        <w:t xml:space="preserve"> Принятые до утверждения документов территориального планирования Чукотского автономного округа решения в отношении объектов капитального строительства окружного значения, подлежащих отображению в документах территориального планирования Чукотского автономного округа, но не предусмотренных указанными документами, должны быть приведены в соответствие с этими документам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7.</w:t>
        <w:tab/>
        <w:t xml:space="preserve"> Одновременно с проектом решения главным распорядителем средств окружного бюджета подготавливается проект договора о предоставлении бюджетных инвестиций, оформленного в соответствии с требованиями к договорам о предоставлении за счет средств окружного бюджета бюджетных инвестиций юридическим лицам, не являющимся государственными учреждениями и государственными унитарными предприятиями,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1003"/>
      <w:bookmarkStart w:id="41" w:name="sub_1003"/>
      <w:bookmarkEnd w:id="41"/>
      <w:bookmarkEnd w:id="38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озврата бюджетных инвестиций в окружной бюджет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42" w:name="sub_3001"/>
      <w:bookmarkEnd w:id="42"/>
      <w:r>
        <w:rPr>
          <w:sz w:val="28"/>
          <w:szCs w:val="28"/>
        </w:rPr>
        <w:t>4.1.</w:t>
        <w:tab/>
        <w:t xml:space="preserve"> Предоставленные юридическому лицу бюджетные инвестиции, использованные с нарушением цели и условий предоставления бюджетных инвестиций, определенных в договоре о предоставлении бюджетных инвестиций, в том числе по результатам проверок, а также неиспользованные суммы бюджетных инвестиций на цели их предоставления (далее – основания для возврата бюджетных инвестиций) подлежат возврату юридическим лицом в окружной бюджет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43" w:name="sub_3001"/>
      <w:bookmarkStart w:id="44" w:name="sub_3002"/>
      <w:bookmarkEnd w:id="43"/>
      <w:bookmarkEnd w:id="44"/>
      <w:r>
        <w:rPr>
          <w:sz w:val="28"/>
          <w:szCs w:val="28"/>
        </w:rPr>
        <w:t>4.2.</w:t>
        <w:tab/>
        <w:t xml:space="preserve"> Не использованный в течение отчетного финансового года остаток бюджетных инвестиций подлежит возврату юридическим лицом в окружной бюджет до 15 февраля года, следующего за отчетным, если получателем средств окружного бюджета не принято решение об использовании остатка бюджетных инвести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остаток бюджетных инвестиций, не использованный в отчетном финансовом году, не перечислен в доход окружного бюджета                 до 15 февраля года, следующего за отчетным, главный распорядитель взыскивает с юридического лица денежные средства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шение об использовании остатка бюджетных инвестиций включается один или несколько объектов капитального строительства и (или) объектов недвижимого иму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учателя средств окружного бюджета об использовании остатка бюджетных инвестиций подлежит согласованию с Департаментом финанс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3. </w:t>
        <w:tab/>
        <w:t>Возврат бюджетных инвестиций в случае нарушения цели и условий предоставления бюджетных инвестиций, определенных в договоре о предоставлении бюджетных инвестиций, в том числе по результатам проверок, осуществляется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45" w:name="sub_3002"/>
      <w:bookmarkStart w:id="46" w:name="sub_3003"/>
      <w:bookmarkEnd w:id="45"/>
      <w:bookmarkEnd w:id="46"/>
      <w:r>
        <w:rPr>
          <w:sz w:val="28"/>
          <w:szCs w:val="28"/>
        </w:rPr>
        <w:t>1)</w:t>
        <w:tab/>
        <w:t xml:space="preserve"> главный распорядитель средств окружного бюджета в течение                10 рабочих дней со дня установления основания для возврата бюджетных инвестиций направляет юридическому лицу требование о возврате бюджетных инвестиц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47" w:name="sub_3003"/>
      <w:bookmarkStart w:id="48" w:name="sub_3004"/>
      <w:bookmarkEnd w:id="47"/>
      <w:bookmarkEnd w:id="48"/>
      <w:r>
        <w:rPr>
          <w:sz w:val="28"/>
          <w:szCs w:val="28"/>
        </w:rPr>
        <w:t>2)</w:t>
        <w:tab/>
        <w:t xml:space="preserve"> юридическое лицо в течение 10 рабочих дней со дня получения требования о возврате бюджетных инвестиций обязано осуществить возврат бюджетных инвестиций в окружной бюджет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49" w:name="sub_3004"/>
      <w:bookmarkStart w:id="50" w:name="sub_3006"/>
      <w:bookmarkEnd w:id="49"/>
      <w:bookmarkEnd w:id="50"/>
      <w:r>
        <w:rPr>
          <w:sz w:val="28"/>
          <w:szCs w:val="28"/>
        </w:rPr>
        <w:t>4.4.</w:t>
        <w:tab/>
        <w:t xml:space="preserve"> В случае невозврата бюджетных инвестиций в срок, указанный в пункте 4.3 настоящего раздела, главный распорядитель взыскивает с юридического лица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1" w:name="sub_3006"/>
      <w:bookmarkStart w:id="52" w:name="sub_3006"/>
      <w:bookmarkEnd w:id="52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к </w:t>
            </w: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Постановлению</w:t>
            </w: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 Правительства Чукотского автономного округ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от  28 февраля 2019 года  №  105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53" w:name="Par0"/>
      <w:bookmarkStart w:id="54" w:name="Par0"/>
      <w:bookmarkEnd w:id="54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оговорам о предоставлении за счет средств окружного бюджета бюджетных инвестиций юридическим лицам, не являющимся государственными и муниципальными учреждениями и государственными и муниципальными унитарными предприяти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 Настоящие требования устанавливают требования к договорам о предоставлении за счет средств окружного бюджета бюджетных инвестиций юридическим лицам, не являющимся государственными и муниципальными учреждениями и государственными и муниципальными унитарными предприятиями (далее соответственно – юридическое лицо, бюджетные инвестиции), заключаемым между органом исполнительной власти Чукотского автономного округа, предоставляющим бюджетные инвестиции, и юридическим лицом, получающим бюджетные инвести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договор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 Договор заключается в пределах бюджетных ассигнований, утвержденных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укотского автономного округа об окружном бюджете 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 соответствующему органу исполнительной в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укотского автономного округа как получателю средств окружного бюджет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бюджетных инвестиций, указываемый в договоре, подлежащих предоставлению в соответствии с государственной программой Чукотского автономного округа, должен соответствовать объему бюджетных ассигнований на предоставление бюджетных инвестиций, предусмотренному указанной программо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bookmarkStart w:id="55" w:name="Par12"/>
      <w:bookmarkEnd w:id="55"/>
      <w:r>
        <w:rPr>
          <w:bCs/>
          <w:sz w:val="28"/>
          <w:szCs w:val="28"/>
        </w:rPr>
        <w:t>3. Договором о предоставлении бюджетных инвестиций предусматриваю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целевое назначение бюджетных инвестиций и их объем (с распределением по годам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казатели результативности предоставления бюджетных инвестиций (далее – показатели результативности) и их знач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роки передачи акций дополнительного выпуска в собственность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орядок, объемы и сроки (порядок определения сроков) оплаты акций (долей) в уставном (складочном) капитале юридического лиц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bookmarkStart w:id="56" w:name="Par18"/>
      <w:bookmarkEnd w:id="56"/>
      <w:r>
        <w:rPr>
          <w:bCs/>
          <w:sz w:val="28"/>
          <w:szCs w:val="28"/>
        </w:rPr>
        <w:t>7) положения, предусматривающие перечисление бюджетных инвестиций в соответствии с бюджетным законодательством Российской Федерации на счета, открытые юридическим лицом в учреждениях Центрального банка Российской Федерации для учета денежных средств юридического лица, не являющегося участником бюджетного процесса, или кредитных организация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оложения о запрете на приобретение юридическим лицом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bookmarkStart w:id="57" w:name="Par24"/>
      <w:bookmarkEnd w:id="57"/>
      <w:r>
        <w:rPr>
          <w:bCs/>
          <w:sz w:val="28"/>
          <w:szCs w:val="28"/>
        </w:rPr>
        <w:t>9) порядок и сроки представления юридическим лицом установленной органом исполнительной власти Чукотского автономного округа, предоставляющим бюджетные инвестиции, отчетности о расходах, источником финансового обеспечения которых являются бюджетные инвестиции, а также о достижении значений показателей результативности;</w:t>
      </w:r>
    </w:p>
    <w:p>
      <w:pPr>
        <w:pStyle w:val="Normal"/>
        <w:autoSpaceDE w:val="false"/>
        <w:ind w:firstLine="851"/>
        <w:jc w:val="both"/>
        <w:rPr/>
      </w:pPr>
      <w:bookmarkStart w:id="58" w:name="Par25"/>
      <w:bookmarkEnd w:id="58"/>
      <w:r>
        <w:rPr>
          <w:bCs/>
          <w:sz w:val="28"/>
          <w:szCs w:val="28"/>
        </w:rPr>
        <w:t>10) право органа исполнительной в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укотского автономного округа, предоставляющего бюджетные инвестиции, на проведение проверок соблюдения юридическим лицом целей, условий и порядка предоставления бюджетных инвестиц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ответственность юридического лица за несоблюдение условий предоставления бюджетных инвестиц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порядок возврата юридическим лицом, получающим бюджетные инвестиции, полученных средств, в том числе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. Договором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 помимо полож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OlgaK%5CAppData%5CLocal%5CMicrosoft%5CWindows%5CTemporary%20Internet%20Files%5COLKA555%5C26%20%20%D0%9F%D0%9F%20%D0%A7%D0%90%D0%9E_%D0%91%D0%98%20%D0%B2%D0%B7%D0%BD%D0%BE%D1%81%20%D0%B2%20%D0%A3%D0%9A%20%D1%81%D1%82%2080%20%D0%91%D0%9A%20(2).doc" \l "Par12%23Par1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их Требований, также предусматриваю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bookmarkStart w:id="59" w:name="Par29"/>
      <w:bookmarkEnd w:id="59"/>
      <w:r>
        <w:rPr>
          <w:bCs/>
          <w:sz w:val="28"/>
          <w:szCs w:val="28"/>
        </w:rPr>
        <w:t>1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язательство юридического лица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й в объеме, предусмотренном решением Правительством Чукотского автономного округа о предоставлении бюджетных инвестиций юридическому лицу, не являющемуся государственным или муниципальным учреждением и государственным или муниципальным унитарным предприятием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ого юридического лица, и (или) на приобретение им объектов недвижимого имущества за счет средств окружного бюджета          (далее – решение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bookmarkStart w:id="60" w:name="Par34"/>
      <w:bookmarkEnd w:id="60"/>
      <w:r>
        <w:rPr>
          <w:bCs/>
          <w:sz w:val="28"/>
          <w:szCs w:val="28"/>
        </w:rPr>
        <w:t>3) обязанность юридического лица использовать бюджетные инвестиции на цели, определенные решением о предоставлении бюджетных инвестиц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лучаи и пределы соблюдения юридическим лицом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язательство юридического лица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.</w:t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ложения договора на осуществление капитальных вложений в объекты капитального строительства, находящиеся в собственности юридического лица, и (или) на приобретение юридическим лицом объектов недвижимого имущества должны соответствовать аналогичным положениям принятого </w:t>
      </w:r>
      <w:bookmarkStart w:id="61" w:name="Par39"/>
      <w:bookmarkEnd w:id="61"/>
      <w:r>
        <w:rPr>
          <w:bCs/>
          <w:sz w:val="28"/>
          <w:szCs w:val="28"/>
        </w:rPr>
        <w:t>реш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56:00Z</dcterms:created>
  <dc:creator>Ракаева Н.Т.</dc:creator>
  <dc:description/>
  <cp:keywords/>
  <dc:language>en-US</dc:language>
  <cp:lastModifiedBy>User</cp:lastModifiedBy>
  <cp:lastPrinted>2019-03-01T11:56:00Z</cp:lastPrinted>
  <dcterms:modified xsi:type="dcterms:W3CDTF">2019-02-28T23:56:00Z</dcterms:modified>
  <cp:revision>2</cp:revision>
  <dc:subject/>
  <dc:title>Постановление</dc:title>
</cp:coreProperties>
</file>