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 20 декабря 2018 года № 42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нести в Приложение к Постановлению Правительства Чукотского автономного округа от 20 декабря 2018 года № 426 «Об утверждении Положения о предоставлении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в 2018-2019 годах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пункт 2.1 раздела 2 «Условия предоставления единовременной выплат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1. Единовременная выплата предоставляется гражданам Российской Федерации, являющимся нанимателями жилого помещения по договору социального найма либо собственниками жилого помещения, находящегося в сельском поселении Нешкан Чукотского муниципального района Чукотского автономного округа (далее – сельское поселение Нешкан), зарегистрированным в указанном жилом помещении по состоянию на 1 января 2018 года, изъявившим желание на переселение в городской округ Эгвекинот Чукотского автономного округа, за исключением пгт Мыс Шмидта (далее – граждане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пункт 4.6 раздела 4 «Порядок формирования списка граждан, имеющих право на получение единовременной выплаты»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ыписка из Единого государственного реестра недвижимости о правах гражданина на имеющиеся (имевшиеся) жилые помещения в сельском поселении   Нешкан    Чукотского    муниципального   района     Чукотского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и городском округе Эгвекинот Чукотского автономного округа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социальной политики Чукотского автономного округа             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1:00Z</dcterms:created>
  <dc:creator>Ракаева Н.Т.</dc:creator>
  <dc:description/>
  <cp:keywords/>
  <dc:language>en-US</dc:language>
  <cp:lastModifiedBy>User</cp:lastModifiedBy>
  <cp:lastPrinted>2019-08-02T15:31:00Z</cp:lastPrinted>
  <dcterms:modified xsi:type="dcterms:W3CDTF">2019-08-02T03:31:00Z</dcterms:modified>
  <cp:revision>2</cp:revision>
  <dc:subject/>
  <dc:title>Постановление</dc:title>
</cp:coreProperties>
</file>