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грантов частным образовательным организациям на реализацию программы подготовки лиц в целях изучения правил безопасного обращения с оружием и приобретения навыков безопасного обращения с оружием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Грантовая поддержка проектов в области образования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грантов частным образовательным организациям на реализацию программы подготовки лиц в целях изучения правил безопасного обращения с оружием и приобретения навыков безопасного обращения с оружием,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96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/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5954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1 июля 2021 года № 290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pacing w:val="20"/>
          <w:szCs w:val="28"/>
        </w:rPr>
        <w:t>ПОРЯДОК</w:t>
      </w:r>
      <w:r>
        <w:rPr>
          <w:szCs w:val="28"/>
        </w:rPr>
        <w:br/>
        <w:t xml:space="preserve">предоставления грантов частным образовательным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организациям на реализацию программы подготовки лиц в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целях изучения правил безопасного обращения с оружием и </w:t>
      </w:r>
    </w:p>
    <w:p>
      <w:pPr>
        <w:pStyle w:val="Heading1"/>
        <w:keepNext w:val="false"/>
        <w:widowControl w:val="false"/>
        <w:rPr>
          <w:szCs w:val="28"/>
          <w:lang w:val="en-US"/>
        </w:rPr>
      </w:pPr>
      <w:r>
        <w:rPr>
          <w:szCs w:val="28"/>
        </w:rPr>
        <w:t>приобретения навыков безопасного обращения с оружием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0" w:name="sub_100"/>
      <w:bookmarkEnd w:id="0"/>
      <w:r>
        <w:rPr>
          <w:szCs w:val="28"/>
        </w:rPr>
        <w:t xml:space="preserve">1. Общие полож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1.1. Настоящий Порядок устанавливает цели, условия, сроки и порядок предоставления грантов частным образовательным организациям на реализацию программы подготовки лиц в целях изучения правил безопасного обращения с оружием и приобретения навыков безопасного обращения с оружием (далее - грант, гранты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" w:name="sub_101"/>
      <w:bookmarkStart w:id="3" w:name="sub_102"/>
      <w:bookmarkEnd w:id="2"/>
      <w:r>
        <w:rPr>
          <w:sz w:val="28"/>
          <w:szCs w:val="28"/>
        </w:rPr>
        <w:t xml:space="preserve">1.2. Гранты предоставляются в форме субсидий в целях </w:t>
      </w:r>
      <w:bookmarkEnd w:id="3"/>
      <w:r>
        <w:rPr>
          <w:sz w:val="28"/>
          <w:szCs w:val="28"/>
        </w:rPr>
        <w:t>реализации программы подготовки лиц в целях изучения правил безопасного обращения с оружием и приобретения навыков безопасного обращения с оруж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рамках реализации основного мероприятия «Грантовая поддержка частных образовательных организаций» Подпрограммы «Грантовая поддержка проектов в области образования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 (далее – Государственная программа).</w:t>
      </w:r>
    </w:p>
    <w:p>
      <w:pPr>
        <w:pStyle w:val="Normal"/>
        <w:widowControl w:val="false"/>
        <w:ind w:firstLine="851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гранта, до которого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я бюджетных средств доведены лимиты бюджетных обязательств на предоставление гранта на соответствующий финансовый год, является Департамент образования и науки Чукотского автономного округа </w:t>
        <w:br/>
        <w:t>(далее - Департамент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sub_103"/>
      <w:bookmarkEnd w:id="5"/>
      <w:r>
        <w:rPr>
          <w:sz w:val="28"/>
          <w:szCs w:val="28"/>
        </w:rPr>
        <w:t>Предоставление грантов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Способом проведения отбора является конкурс, который проводится Департаментом для определения получателей гранта исходя из наилучших условий достижения результатов, в целях достижения которых предоставляется грант (далее – конкурс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6" w:name="sub_105"/>
      <w:bookmarkEnd w:id="6"/>
      <w:r>
        <w:rPr>
          <w:sz w:val="28"/>
          <w:szCs w:val="28"/>
        </w:rPr>
        <w:t>1.5. К категории получателей гранта относятся частные образовательные организации, реализующие на территории Чукотского автономного округа программы профессионального образования (далее соответственно – участники конкурса, получатели).</w:t>
      </w:r>
    </w:p>
    <w:p>
      <w:pPr>
        <w:pStyle w:val="ConsPlusNormal1"/>
        <w:ind w:firstLine="851"/>
        <w:jc w:val="both"/>
        <w:rPr/>
      </w:pPr>
      <w:bookmarkStart w:id="7" w:name="sub_100"/>
      <w:bookmarkStart w:id="8" w:name="sub_105"/>
      <w:bookmarkStart w:id="9" w:name="sub_200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P6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бора участников конкурса, учитываемые при проведении конкурса, указаны в приложении 2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ведения о грантах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</w:t>
        <w:br/>
        <w:t>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змер гранта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2. Порядок проведения конкурс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ind w:firstLine="851"/>
        <w:jc w:val="both"/>
        <w:rPr/>
      </w:pPr>
      <w:bookmarkStart w:id="12" w:name="sub_21"/>
      <w:bookmarkStart w:id="13" w:name="sub_201"/>
      <w:bookmarkEnd w:id="12"/>
      <w:r>
        <w:rPr>
          <w:sz w:val="28"/>
          <w:szCs w:val="28"/>
        </w:rPr>
        <w:t xml:space="preserve">2.1. </w:t>
      </w:r>
      <w:bookmarkStart w:id="14" w:name="sub_202"/>
      <w:bookmarkEnd w:id="13"/>
      <w:r>
        <w:rPr>
          <w:sz w:val="28"/>
          <w:szCs w:val="28"/>
        </w:rPr>
        <w:t xml:space="preserve">В целях проведения конкурса Департамент не позднее чем за один календарный день до даты начала приема заявок размещает 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 в сети «Интернет» и на интернет-платформе «Единое окно» для проведения процедур по предоставлению грантов в форме субсидий некоммерческим организациям Чукотского автономного округа исполнительными органами государственной власти Чукотского автономного округа по ссылк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grant.edu87.ru</w:t>
        </w:r>
      </w:hyperlink>
      <w:r>
        <w:rPr>
          <w:sz w:val="28"/>
          <w:szCs w:val="28"/>
        </w:rPr>
        <w:t xml:space="preserve"> (далее – интернет-платформа «Единое окно») объявление о проведении конкур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5" w:name="sub_203"/>
      <w:bookmarkEnd w:id="14"/>
      <w:bookmarkEnd w:id="15"/>
      <w:r>
        <w:rPr>
          <w:sz w:val="28"/>
          <w:szCs w:val="28"/>
        </w:rPr>
        <w:t>2.2. Объявление о проведении конкурса размещается с указание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6" w:name="sub_203"/>
      <w:bookmarkStart w:id="17" w:name="sub_204"/>
      <w:bookmarkEnd w:id="16"/>
      <w:bookmarkEnd w:id="17"/>
      <w:r>
        <w:rPr>
          <w:sz w:val="28"/>
          <w:szCs w:val="28"/>
        </w:rPr>
        <w:t>1) срока проведения конкурса (даты и времени начала (окончания) подачи (приема) заявок). Срок проведения конкурса составляет не менее 30 календарных дней, следующих за днем размещения объявления о проведении конкур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Департамента как получателя бюдже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в предоставления гранта в соответствии с пунктом 3.7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го имени, и (или) сетевого адреса, и (или) указателей страниц сайта в сети «Интернет», на котором обеспечивается проведение конкур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й к участникам конкурса в соответствии с пунктом 2.3 настоящего раздела и перечня документов, представляемых участниками конкурса в соответствии с пунктом 2.5 настоящего раздела, для подтверждения их соответствия указанным требования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дачи заявок участниками конкурса и требований, предъявляемых к форме и содержанию заявок, подаваемых участниками конкурса, в соответствии с подпунктом 2.6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ка отзыва заявок участников конкурса, порядка возврата заявок участников конкурса, определяющего, в том числе основания для возврата заявок участников конкурса, порядка внесения изменений в заявки участников конкурса, в соответствии с пунктами 2.7, 2.8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заявок участников конкур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лучатель должен подписать соглашение о предоставлении гранта (далее – соглаш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лучателя уклонившимся от заключения согла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ы размещения результатов конкурса на Едином портале, а также на интернет-платформе «Единое окно»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должен соответствовать участник конкурса на первое число месяца, предшествующего месяцу, в котором планируется проведение конкурс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у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конкурса должна отсутствовать просроченная задолженность по возврату в окружной бюджет гранта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Чукотским автономным округ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" w:name="sub_1434"/>
      <w:bookmarkEnd w:id="18"/>
      <w:r>
        <w:rPr>
          <w:sz w:val="28"/>
          <w:szCs w:val="28"/>
        </w:rPr>
        <w:t>3) участники конкурс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9" w:name="sub_1434"/>
      <w:bookmarkEnd w:id="19"/>
      <w:r>
        <w:rPr>
          <w:sz w:val="28"/>
          <w:szCs w:val="28"/>
        </w:rPr>
        <w:t>4) участники конкурс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конкурса не должны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праве отказаться от проведения конкурса в течение первой половины установленного объявлением о проведении конкурса срока в случае изменения объемов финансирования Государственной программы, а также необходимости уточнения условий конкур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Департаментом решения об отказе от проведения конкурса соответствующее уведомление размещается на сайте, указанном в пункте 2.1 настоящего раздела, в течение одного рабочего дня со дня принятия указанн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ия в конкурсе участник конкурса или иное уполномоченное лицо участника конкурса в срок до окончания подачи заявок, установленный в объявлении о проведении конкурса, представляет в Департамен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по форме согласно приложению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 первое число месяца, предшествующего месяцу, в котором планируется проведение конкурса, подписанную руководителем и главным бухгалтером участника конкурса, подтверждающую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, а также, содержащую сведения о том, что участник конкурса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 первое число месяца, предшествующего месяцу, в котором планируется проведение конкурса, подписанную руководителем и главным бухгалтером участника конкурса, подтверждающую отсутствие сведений о прекращении его деятельности, а также содержащую сведения о том, что участник конкурса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его деятельность не приостановлена в порядке, предусмотренном законодательством Российской Федерации, что в отношении участника конкурса не возбуждено производство по делу о несостоятельности (банкротств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астника конкурса, подтверждающую, что 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на осуществление Департаментом и уполномоченными органами государственного финансового контроля обязательных проверок соблюдения целей, условий и порядка предоставления гра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счета, на который подлежит перечислению гра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ие (в произвольной форме) на публикацию (размещение) в сети «Интернет» информации об участнике конкурса, о подаваемой участником конкурса заявке, иной информации об участнике конкурса, связанной с участием в конкурсе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указанные в пункте 2.5 настоящего раздела, представляются на интернет-платформе «Единое окно», а также на бумажном носителе в одном экземпляре с описью (в двух экземплярах), в прошитом, пронумерованном виде в Департамент, скрепляются подписью руководителя (или иного уполномоченного лица) и печатью (при наличи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участника конкур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в Департамент документов несет участник конкурс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Поданная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0%9F%20%D0%9E%D0%B1%20%D1%83%D1%82%D0%B2%20%D0%9F%D0%BE%D1%80%D1%8F%D0%B4%D0%BA%D0%B0%20%D0%BF%D1%80%D0%B5%D0%B4%D0%BE%D1%81%D1%82%D0%B0%D0%B2%D0%BB%D0%B5%D0%BD%D0%B8%D1%8F%20%D0%B3%D1%80%D0%B0%D0%BD%D1%82%D0%BE%D0%B2%20%D0%BF%D0%BE%20%D0%BE%D0%B1%D1%80%D0%B0%D1%89%D0%B5%D0%BD%D0%B8%D1%8E%20%D1%81%20%D0%BE%D1%80%D1%83%D0%B6%D0%B8%D0%B5%D0%BC%20(%D0%B4%D0%BB%D1%8F%20%D0%B2%D1%8B%D0%BF%20%20%20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раздела заявка с документами может быть отозвана участником конкурса не позднее даты и времени окончания конкурса, установленных в объявлении о конкурс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конкурс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конкурса заявки и документов в соответствии с абзацем первым настоящего пункта, Департамент осуществляет возврат участнику конкурса заявки и документов в течение трех рабочих дней, следующих за днем регистрации в Департаменте обращения участника конкур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ные заявки не учитываются при проведении конкурс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Участник конкурса</w:t>
      </w:r>
      <w:r>
        <w:rPr>
          <w:bCs/>
          <w:sz w:val="28"/>
          <w:szCs w:val="28"/>
        </w:rPr>
        <w:t xml:space="preserve"> направляет изменения в ранее направленную заявку с документами не позднее даты и времени окончания конкурса, установленных в объявлении о проведении конкурс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конкурс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Изменения к заявкам, внесенные </w:t>
      </w:r>
      <w:r>
        <w:rPr>
          <w:sz w:val="28"/>
          <w:szCs w:val="28"/>
        </w:rPr>
        <w:t>участником конкурса</w:t>
      </w:r>
      <w:r>
        <w:rPr>
          <w:bCs/>
          <w:sz w:val="28"/>
          <w:szCs w:val="28"/>
        </w:rPr>
        <w:t>, являются неотъемлемой частью заявок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и документы в журнале регистрации в день их поступления с указанием даты и времени поступл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рабочих дней со дня поступления заявок и документов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 течение пяти рабочих дней с даты регистрации документо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.5</w:t>
        </w:r>
      </w:hyperlink>
      <w:r>
        <w:rPr>
          <w:sz w:val="28"/>
          <w:szCs w:val="28"/>
        </w:rPr>
        <w:t xml:space="preserve"> настоящего раздела, но не позднее чем за два рабочих дня до даты заседания конкурсной комиссии по проведению конкурса </w:t>
        <w:br/>
        <w:t>(далее - Комиссия) передает на рассмотрение Комиссии заявки и документы участников конк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Департамент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ормирует</w:t>
        </w:r>
      </w:hyperlink>
      <w:r>
        <w:rPr>
          <w:sz w:val="28"/>
          <w:szCs w:val="28"/>
        </w:rPr>
        <w:t xml:space="preserve"> Комиссию в целях определения победителей конкурса по результатам рассмотрения и оценки заявок, размера гранта для каждого победителя конкурса, а также утверждает ее состав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ней.</w:t>
      </w:r>
    </w:p>
    <w:p>
      <w:pPr>
        <w:pStyle w:val="Normal"/>
        <w:widowControl w:val="false"/>
        <w:ind w:firstLine="851"/>
        <w:jc w:val="both"/>
        <w:rPr/>
      </w:pPr>
      <w:bookmarkStart w:id="20" w:name="sub_1048"/>
      <w:r>
        <w:rPr>
          <w:bCs/>
          <w:sz w:val="28"/>
          <w:szCs w:val="28"/>
        </w:rPr>
        <w:t xml:space="preserve">Комиссия в своей деятельности руководствуется </w:t>
      </w:r>
      <w:hyperlink r:id="rId13">
        <w:r>
          <w:rPr>
            <w:rStyle w:val="InternetLink"/>
            <w:rFonts w:cs="Arial"/>
            <w:bCs/>
            <w:color w:val="000000"/>
            <w:sz w:val="28"/>
            <w:szCs w:val="28"/>
            <w:u w:val="none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утверждается приказом Департамента и формируется из числа представителей Департамента, представителей исполнительных органов государственной власти Чукотского автономного округа, а также членов общественных советов при федеральных органах исполнительной власти, исполнительных органах государственной власти Чукотского автономного округа (за исключением организаций, подавших заявки на участие в конкурсе)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место, дату и время проведения заседания Комисси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 деятельностью Комисси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ет протоколы заседаний Комисси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 место, дату и время проведения заседания Комисси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хранение документов Комисси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е, дате и времени проведения заседания Комиссии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обладают равными правами при обсуждении вопросов, рассматриваемых на заседаниях Комиссии, участвуют в ее работе лично, делегирование полномочий не допускаетс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Решения Комиссии принимаются путем оценки соответствия участника конкурса требованиям и критериям </w:t>
      </w:r>
      <w:r>
        <w:rPr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в соответствии с настоящим Порядком, и оформляются протоколом, который подписывают председательствующий на заседании Комиссии и членами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bookmarkStart w:id="21" w:name="sub_1048"/>
      <w:r>
        <w:rPr>
          <w:bCs/>
          <w:sz w:val="28"/>
          <w:szCs w:val="28"/>
        </w:rPr>
        <w:t>Персональный состав Комиссии утверждается приказом Департамента.</w:t>
      </w:r>
      <w:bookmarkEnd w:id="21"/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 Комисс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ссмотрение заявок и документов участников конкурса, в соответствии с критериями, указанными в пункт 1.6 раздела 1 настоящего Порядка, и определяет победителей конкурс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одно из следующих решений о признании участника конкурс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ответствующим условиям и требованиям, установлен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ами 1.5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здела 1</w:t>
        </w:r>
      </w:hyperlink>
      <w:r>
        <w:rPr>
          <w:sz w:val="28"/>
          <w:szCs w:val="28"/>
        </w:rPr>
        <w:t xml:space="preserve"> настоящего Порядка и 2.3 настоящего раздела, при отсутствии оснований для отказа в участии в конкурсе, установл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>2.13 настоящего раздел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соответствующим условиям и требованиям, установлен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ами 1.5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аздела 1</w:t>
        </w:r>
      </w:hyperlink>
      <w:r>
        <w:rPr>
          <w:sz w:val="28"/>
          <w:szCs w:val="28"/>
        </w:rPr>
        <w:t xml:space="preserve"> настоящего Порядка и 2.4 настоящего раздела, при наличии оснований для отказа в участии в конкурсе, установленных пунктом 2.13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о итогам расчета общего количества баллов во всех экспертных листах выстраивается рейтинг каждой заявки - заявке с наивысшим количеством баллов присваивается первое место в рейтинге, заявке с наименьшим количеством баллов - последнее место в рейтинг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получили равное количество баллов, то дополнительный балл присваивается тем участникам конкурса, заявка и документы которых поступили в Департамент первыми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Участник </w:t>
      </w:r>
      <w:r>
        <w:rPr>
          <w:sz w:val="28"/>
          <w:szCs w:val="28"/>
        </w:rPr>
        <w:t>конкурс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чья заявка и документы получили самый высокий рейтинг, признается победителем конкурс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лучае если подана одна заявка и Комиссия признала ее соответствующей требованиям, установленным настоящим Порядком, </w:t>
      </w:r>
      <w:r>
        <w:rPr>
          <w:bCs/>
          <w:sz w:val="28"/>
          <w:szCs w:val="28"/>
        </w:rPr>
        <w:t>участник</w:t>
      </w:r>
      <w:r>
        <w:rPr>
          <w:sz w:val="28"/>
          <w:szCs w:val="28"/>
        </w:rPr>
        <w:t xml:space="preserve"> конкурса, подавший заявку, признается единственным победител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лонения заявки участника конкурса на стадии рассмотрения и оценки заявок и предоставления гранта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конкурса требованиям, установленным в пунктах 1.5 раздела 1 настоящего Порядка и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конкурса заявки и документов требованиям к заявкам участников конкурса, установленным в пункте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конкурс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Комиссии оформляется в форме протокола, который включает информацию о результатах проведения конкурса, в том числе об участниках конкурса, оценках по критериям конкурса, размере предоставляемого гранта победителю конкур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ассмотрение заявок и оформление протокола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Конкурс признается несостоявшимся в случае, если не поступило ни одной зая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 течение двух рабочих дней со дня представления протокола Комиссии, руководитель Департамента принимает одно из следующих решений, оформленное приказом Департамен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 отклонении заявки участника конкурса и отказе в предоставлении гра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 принятии заявки участника к рассмотрению и оценке и признания его победителем конкур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ов конкурса в письменной форме в течение трех рабочих дней с момента его принятия, по адресу электронной почты, указанному в заявке участника конкурса.</w:t>
      </w:r>
    </w:p>
    <w:p>
      <w:pPr>
        <w:pStyle w:val="Normal"/>
        <w:widowControl w:val="false"/>
        <w:ind w:firstLine="851"/>
        <w:jc w:val="both"/>
        <w:rPr/>
      </w:pPr>
      <w:bookmarkStart w:id="22" w:name="sub_1475"/>
      <w:bookmarkEnd w:id="22"/>
      <w:r>
        <w:rPr>
          <w:sz w:val="28"/>
          <w:szCs w:val="28"/>
        </w:rPr>
        <w:t xml:space="preserve">2.18. Департамент в течение двух рабочих дней со дня проведения конкурса размещает на </w:t>
      </w:r>
      <w:hyperlink r:id="rId19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 и интернет-платформе «Единое окно» 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3" w:name="sub_1475"/>
      <w:bookmarkEnd w:id="23"/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оценки заявок участнико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конкурса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следовательность оценки заявок участников конкурса, присвоенные заявкам участников конкурса значения по каждому из предусмотренных критериев оценки заявок участников конкурс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получателя (получателей) гранта, с которым заключается соглашение, и размер предоставляемого ему гра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4" w:name="sub_204"/>
      <w:bookmarkEnd w:id="24"/>
      <w:r>
        <w:rPr>
          <w:sz w:val="28"/>
          <w:szCs w:val="28"/>
        </w:rPr>
        <w:t>2.19. По итогам конкурса с победителями конкурса заключаются соглашения в соответствии с разделом 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отказа участника конкурса от заключения по итогам конкурса соглашения, право его заключения предоставляется другому участнику конкурса в соответствии с рейтингом, сформированным по результатам оценки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bookmarkStart w:id="25" w:name="sub_300"/>
      <w:bookmarkEnd w:id="25"/>
      <w:r>
        <w:rPr/>
        <w:t>3. Условия и порядок предоставления гран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8" w:name="sub_301"/>
      <w:bookmarkEnd w:id="28"/>
      <w:r>
        <w:rPr>
          <w:sz w:val="28"/>
          <w:szCs w:val="28"/>
        </w:rPr>
        <w:t>3.1. Проверка получателя на соответствие требованиям, указанным в пункте 2.3 раздела 2 настоящего Порядка, проводится при проведении конкур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документов, представляемых участником конкурса для подтверждения соответствия требованиям, указанным в пункте 2.3 раздела 2 настоящего Порядка, указан в пункте 2.5 раздела 2 настоящего Порядка. Указанные документы представляются в Департамент на стадии участия в конкурс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документов указаны в пунктах 2.11, 2.15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9" w:name="sub_35"/>
      <w:r>
        <w:rPr>
          <w:sz w:val="28"/>
          <w:szCs w:val="28"/>
        </w:rPr>
        <w:t xml:space="preserve">3.3. </w:t>
      </w:r>
      <w:bookmarkEnd w:id="29"/>
      <w:r>
        <w:rPr>
          <w:sz w:val="28"/>
          <w:szCs w:val="28"/>
        </w:rPr>
        <w:t>Департамент в течение двух рабочих дней со дня издания приказа о предоставлении гранта направляет получателю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при наличии у последнего документов, подтверждающих его полномочия на осуществление действий от имени получ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двух рабочих дней со дня получения проекта соглашения от Департамента подписывает и скрепляет печатью (при наличии печати) со своей стороны и возвращает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, Департамент отменяет принятое решение о предоставлении гранта и в течение трех рабочих дней направляет получателю гранта соответствующее уведомле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глашении указываются условия о согласовании новых условий соглашения, или о расторжении соглашения, при недостижении согласия по новым условиям, в случае </w:t>
      </w:r>
      <w:r>
        <w:rPr>
          <w:bCs/>
          <w:sz w:val="28"/>
          <w:szCs w:val="28"/>
        </w:rPr>
        <w:t>уменьшения Департаменту, как главному распорядителю средств окружного бюджета, ранее доведенных лимитов бюджетных обязательств на предоставление гранта, приводящего к  невозможности предоставления гранта в размере, определенном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Грант предоставляется в размере запрашиваемых средств, указанных в заявке получателя, представленной на участие в конкурсе, но не более утвержденных лимитов бюджетных обязательств, предусмотренных на реализацию мероприятия, указанного в пункте 1.2 раздела 1 настоящего Поряд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5. Грант предоставляется на осуществление следующих расходов для достижения целей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AppData/Local/Microsoft/Windows/INetCache/Content.Outlook/TDZMV3C3/%D0%9F%D0%9F%20%D0%9E%D0%B1%20%D1%83%D1%82%D0%B2%20%D0%9F%D0%BE%D1%80%D1%8F%D0%B4%D0%BA%D0%B0%20%D0%BF%D1%80%D0%B5%D0%B4%D0%BE%D1%81%D1%82%D0%B0%D0%B2%D0%BB%D0%B5%D0%BD%D0%B8%D1%8F%20%D0%B3%D1%80%D0%B0%D0%BD%D1%82%D0%BE%D0%B2%20%D0%BF%D0%BE%20%D0%BE%D0%B1%D1%80%D0%B0%D1%89%D0%B5%D0%BD%D0%B8%D1%8E%20%D1%81%20%D0%BE%D1%80%D1%83%D0%B6%D0%B8%D0%B5%D0%BC%20(%D0%B4%D0%BB%D1%8F%20%D0%B2%D1%8B%D0%BF%20%20%20.doc" \l "sub_10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1.2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оборудования и расходных материалов, позволяющих осуществлять программу подготовки лиц по обучению правилам безопасного обращения с оружием и приобретения навыков безопасного обращения с оружие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 обуч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средств обуч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ов, стендов, плакатов и иных наглядных материалов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доставку оборудования и расходных материал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лата коммунальных услуг, услуг связи, непосредственно связанных с реализацией программ подгото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олучатель не имеет права за счет средств грант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предоставления гранта является количество лиц, прошедших обучение по программе подготовки лиц в целях изучения правил безопасного обращения с оружием и приобретения навыков безопасного обращения с оруж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гранта, устанавливается Департаментом в соглашении для каждого получа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 обеспечить выполнение показателей, необходимых для достижения результата предоставления гранта, установленного в соглашен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Невыполнение получателем результатов, показателей достижения результата предоставления гранта является нарушением условий предоставления гранта и служит основанием для возврата гранта в окружной бюджет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AppData/Local/Microsoft/Windows/INetCache/Content.Outlook/TDZMV3C3/%D0%9F%D0%9F%20%D0%9E%D0%B1%20%D1%83%D1%82%D0%B2%20%D0%9F%D0%BE%D1%80%D1%8F%D0%B4%D0%BA%D0%B0%20%D0%BF%D1%80%D0%B5%D0%B4%D0%BE%D1%81%D1%82%D0%B0%D0%B2%D0%BB%D0%B5%D0%BD%D0%B8%D1%8F%20%D0%B3%D1%80%D0%B0%D0%BD%D1%82%D0%BE%D0%B2%20%D0%BF%D0%BE%20%D0%BE%D0%B1%D1%80%D0%B0%D1%89%D0%B5%D0%BD%D0%B8%D1%8E%20%D1%81%20%D0%BE%D1%80%D1%83%D0%B6%D0%B8%D0%B5%D0%BC%20(%D0%B4%D0%BB%D1%8F%20%D0%B2%D1%8B%D0%BF%20%20%20.doc" \l "sub_50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5.3 раздела 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осле заключения соглашения с получателем Департамент в течение пяти рабочих дней составляет заявку бюджетополучателя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в течение пяти рабочих дней со дня доведения объемов финансирования Департаментом финансов, экономики и имущественных отношений Чукотского автономного округа перечисляет грант с лицевого счета, открытого в Управлении Федерального казначейства по Чукотскому автономному округу, на расчетный счет получателя, открытый в кредитной организ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30" w:name="sub_301"/>
      <w:bookmarkStart w:id="31" w:name="sub_301"/>
      <w:bookmarkEnd w:id="3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2" w:name="sub_21"/>
      <w:bookmarkStart w:id="33" w:name="sub_400"/>
      <w:bookmarkEnd w:id="32"/>
      <w:bookmarkEnd w:id="33"/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sub_400"/>
      <w:bookmarkStart w:id="35" w:name="sub_400"/>
      <w:bookmarkEnd w:id="35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6" w:name="sub_401"/>
      <w:bookmarkEnd w:id="36"/>
      <w:r>
        <w:rPr>
          <w:sz w:val="28"/>
          <w:szCs w:val="28"/>
        </w:rPr>
        <w:t>4.1. Получатель, с которым заключено соглашение, обязан предоставить в Департамент, в течение 15 рабочих дней со дня окончания реализации мероприятия, но не позднее, чем за 20 дней до окончания финансового года, отчеты об использовании гранта и достижения показателя, необходимого для достижения результата предоставления гранта, по формам, определенным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имеет право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bookmarkStart w:id="37" w:name="sub_401"/>
      <w:bookmarkStart w:id="38" w:name="sub_500"/>
      <w:bookmarkEnd w:id="37"/>
      <w:bookmarkEnd w:id="38"/>
      <w:r>
        <w:rPr>
          <w:b/>
          <w:sz w:val="28"/>
        </w:rPr>
        <w:t>5. Требования об осуществлении контроля за соблюдением условий, целей и порядка предоставления гранта и ответственности за их нарушени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bookmarkStart w:id="39" w:name="sub_500"/>
      <w:bookmarkStart w:id="40" w:name="sub_500"/>
      <w:bookmarkEnd w:id="4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1" w:name="sub_501"/>
      <w:bookmarkEnd w:id="41"/>
      <w:r>
        <w:rPr>
          <w:sz w:val="28"/>
          <w:szCs w:val="28"/>
        </w:rPr>
        <w:t>5.1. Контроль за соблюдением условий, целей и порядка представления гранта осуществляет Департамент. Обязательная проверка соблюдения условий, целей и порядка предоставления гранта получателем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я получателем целей, порядка и условий, предоставления гранта, выявленного по фактам проверок, проведенных Департаментом и органами государственного финансового контроля, грант подлежит возврату в окружной бюджет в полном объем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2" w:name="sub_531"/>
      <w:bookmarkEnd w:id="42"/>
      <w:r>
        <w:rPr>
          <w:sz w:val="28"/>
          <w:szCs w:val="28"/>
        </w:rPr>
        <w:t>1) на основании требования Департамента - не позднее 10-го рабочего дня со дня получения получателем указанного требования;</w:t>
      </w:r>
    </w:p>
    <w:p>
      <w:pPr>
        <w:pStyle w:val="Normal"/>
        <w:widowControl w:val="false"/>
        <w:ind w:firstLine="851"/>
        <w:jc w:val="both"/>
        <w:rPr/>
      </w:pPr>
      <w:bookmarkStart w:id="43" w:name="sub_531"/>
      <w:bookmarkStart w:id="44" w:name="sub_532"/>
      <w:bookmarkEnd w:id="43"/>
      <w:bookmarkEnd w:id="44"/>
      <w:r>
        <w:rPr>
          <w:sz w:val="28"/>
          <w:szCs w:val="28"/>
        </w:rPr>
        <w:t xml:space="preserve">2) на основании представления и (или) предписания органа государственного финансового контроля - в сроки, установленные в соответствии с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5" w:name="sub_532"/>
      <w:bookmarkEnd w:id="45"/>
      <w:r>
        <w:rPr>
          <w:sz w:val="28"/>
          <w:szCs w:val="28"/>
        </w:rPr>
        <w:t>5.4. В случае если получателем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811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k - размер гранта, предоставленного получателю - победителю конкурса в отчетно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ов предоставления гранта на отчетную да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ов предоставления гранта, установленное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гранта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условий, целей и порядка предоставления гранта, недостижения получателем гранта показателя результата предоставления гранта, направляет получателю письменное уведомление об обнаруженном факте нару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6" w:name="Par2"/>
      <w:bookmarkEnd w:id="46"/>
      <w:r>
        <w:rPr>
          <w:sz w:val="28"/>
          <w:szCs w:val="28"/>
        </w:rPr>
        <w:t>2)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го ему гра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6. В случае если получатель не перечислил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0%9F%20%D0%9E%D0%B1%20%D1%83%D1%82%D0%B2%20%D0%9F%D0%BE%D1%80%D1%8F%D0%B4%D0%BA%D0%B0%20%D0%BF%D1%80%D0%B5%D0%B4%D0%BE%D1%81%D1%82%D0%B0%D0%B2%D0%BB%D0%B5%D0%BD%D0%B8%D1%8F%20%D0%B3%D1%80%D0%B0%D0%BD%D1%82%D0%BE%D0%B2%20%D0%BF%D0%BE%20%D0%BE%D0%B1%D1%80%D0%B0%D1%89%D0%B5%D0%BD%D0%B8%D1%8E%20%D1%81%20%D0%BE%D1%80%D1%83%D0%B6%D0%B8%D0%B5%D0%BC%20(%D0%B4%D0%BB%D1%8F%20%D0%B2%D1%8B%D0%BF%20%20%20.doc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5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срок на лицевой счет Департамента, открытый в Управлении Федерального казначейства по Чукотскому автономному округу, сумму предоставленного гранта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22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7" w:name="sub_501"/>
      <w:bookmarkStart w:id="48" w:name="sub_501"/>
      <w:bookmarkEnd w:id="48"/>
    </w:p>
    <w:p>
      <w:pPr>
        <w:pStyle w:val="Normal"/>
        <w:widowControl w:val="false"/>
        <w:ind w:left="5245" w:hanging="0"/>
        <w:jc w:val="center"/>
        <w:rPr/>
      </w:pPr>
      <w:bookmarkStart w:id="49" w:name="sub_1100"/>
      <w:bookmarkEnd w:id="49"/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/>
        <w:t xml:space="preserve"> </w:t>
      </w:r>
      <w:r>
        <w:rPr>
          <w:sz w:val="24"/>
          <w:szCs w:val="24"/>
        </w:rPr>
        <w:t>предоставления грантов частным образовательным организациям на реализацию программы подготовки лиц в целях изучения правил безопасного обращения с оружием и приобретения навыков безопасного обращения с оружием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bookmarkStart w:id="50" w:name="sub_1100"/>
      <w:bookmarkEnd w:id="50"/>
      <w:r>
        <w:rPr>
          <w:spacing w:val="20"/>
          <w:szCs w:val="28"/>
        </w:rPr>
        <w:t>ЗАЯВКА</w:t>
      </w:r>
      <w:r>
        <w:rPr>
          <w:szCs w:val="28"/>
        </w:rPr>
        <w:br/>
        <w:t>на получение гранта на реализацию программы подготовки лиц в целях изучения правил безопасного обращения с оружием и приобретения навыков безопасного обращения с оружи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образователь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о создании в Еди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естр юридических лиц (пр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после 1 июля 2002 год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(ы) по общероссийскому классификатор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ой деятельности (ОКВЭД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сч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й, планируемых в рамках проекта и механизм их реализации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проекта (количественные и качественные)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widowControl w:val="false"/>
        <w:jc w:val="both"/>
        <w:rPr/>
      </w:pPr>
      <w:r>
        <w:rPr>
          <w:b/>
          <w:sz w:val="28"/>
          <w:szCs w:val="28"/>
        </w:rPr>
        <w:t>Справка-расчет причитающейся суммы гранта в форме субсидии</w:t>
      </w:r>
      <w:r>
        <w:rPr/>
        <w:t xml:space="preserve"> </w:t>
      </w:r>
      <w:r>
        <w:rPr>
          <w:b/>
          <w:sz w:val="28"/>
          <w:szCs w:val="28"/>
        </w:rPr>
        <w:t>частным образовательным организациям на укрепление материально-технической базы</w:t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нформации (в том числе документов), представленной в составе заявки на участие в конкурсе на предоставление гранта в форме субсидии частным образовательным организациям на укрепление материально-технической базы, подтвержда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рганизации требованиям, установленных пунктами 2, 3 Порядка предоставления грантов в форме субсидий частным образовательным организациям на укрепление материально-технической базы, подтвержда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проведение в отношении представляемой мной организации проверок Департаментом образования и науки Чукотского автономного округа и органом государственного финансового контроля целей, условий и порядка предоставления грантов в форме субсидий частным образовательным организациям на укрепление материально-технической баз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язуюсь обеспечить выполнение значений показателей, устанавливаемых Порядком предоставления грантов в форме субсидий частным образовательным организациям на укрепление материально-технической баз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и предоставления грантов в форме субсидий частным образовательным организациям на укрепление материально-технической базы ознакомлен и согласен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Local/Microsoft/Windows/INetCache/Content.Outlook/AppData/Local/Microsoft/AppData/Local/Microsoft/Windows/Temporary%20Internet%20Files/Softros%20LAN%20Messenger/AppData/Local/Microsoft/Windows/Temporary%20Internet%20Files/Content.Outlook/AppData/Local/Microsoft/Windows/Temporary%20Internet%20Files/Content.Outlook/AppData/Local/Microsoft/Windows/AppData/Local/Microsoft/Windows/AppData/O.Romashenko/AppData/Local/Microsoft/Windows/Temporary%20Internet%20Files/OLK251B/%D0%9F%D1%80%D0%BE%D0%B5%D0%BA%D1%82%20%D0%9F%D0%9F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 xml:space="preserve"> </w:t>
      </w:r>
      <w:r>
        <w:rPr>
          <w:sz w:val="24"/>
          <w:szCs w:val="24"/>
        </w:rPr>
        <w:t>предоставления грантов частным образовательным организациям на реализацию программы подготовки лиц в целях изучения правил безопасного обращения с оружием и приобретения навыков безопасного обращения с оружием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получателей грантов в форме на реализацию программы подготовки лиц в целях изучения правил безопасного обращения с оружием и приобретения навыков безопасного обращения с оружи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3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Планируемое количество человек к прохождению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личие образовательных программ, планируемых для реализации участником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6"/>
                <w:szCs w:val="26"/>
                <w:highlight w:val="yellow"/>
              </w:rPr>
            </w:pPr>
            <w:r>
              <w:rPr>
                <w:strike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1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1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Наличие опыта участия в грантовых конкур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6"/>
                <w:szCs w:val="26"/>
                <w:highlight w:val="green"/>
              </w:rPr>
            </w:pPr>
            <w:r>
              <w:rPr>
                <w:strike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6"/>
                <w:szCs w:val="26"/>
                <w:highlight w:val="green"/>
              </w:rPr>
            </w:pPr>
            <w:r>
              <w:rPr>
                <w:strike/>
                <w:sz w:val="26"/>
                <w:szCs w:val="26"/>
                <w:highlight w:val="green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 участника конкурса помещений для реализации образовательных програм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1 пом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лее 1 пом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1701" w:right="709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tyle39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12604.4/" TargetMode="External"/><Relationship Id="rId7" Type="http://schemas.openxmlformats.org/officeDocument/2006/relationships/hyperlink" Target="garantf1://890941.25728/" TargetMode="External"/><Relationship Id="rId8" Type="http://schemas.openxmlformats.org/officeDocument/2006/relationships/hyperlink" Target="https://grant.edu87.ru/" TargetMode="External"/><Relationship Id="rId9" Type="http://schemas.openxmlformats.org/officeDocument/2006/relationships/hyperlink" Target="garantf1://10800200.1/" TargetMode="External"/><Relationship Id="rId10" Type="http://schemas.openxmlformats.org/officeDocument/2006/relationships/hyperlink" Target="consultantplus://offline/ref=DB2BCC13DFA3B4F66CCB9DDE66C3BFBCE66D2B7DCABE8ECA04CEC036D52F26474ADE7B20D4087B5A698EB65C439F8F802808FE3B76D6C1D67665EBC5G8X" TargetMode="External"/><Relationship Id="rId11" Type="http://schemas.openxmlformats.org/officeDocument/2006/relationships/hyperlink" Target="garantf1://400231183.1/" TargetMode="External"/><Relationship Id="rId12" Type="http://schemas.openxmlformats.org/officeDocument/2006/relationships/hyperlink" Target="garantf1://400231183.1000/" TargetMode="External"/><Relationship Id="rId13" Type="http://schemas.openxmlformats.org/officeDocument/2006/relationships/hyperlink" Target="garantf1://10003000.0/" TargetMode="External"/><Relationship Id="rId14" Type="http://schemas.openxmlformats.org/officeDocument/2006/relationships/hyperlink" Target="consultantplus://offline/ref=CF3B3E786166978AD039FE5B7501A4CBC818AFDFFFC19A4BCFA488B543EB245F44B6F93583BE38CF06B6E49DE213AF3444157670ECC992329E2545I9yAX" TargetMode="External"/><Relationship Id="rId15" Type="http://schemas.openxmlformats.org/officeDocument/2006/relationships/hyperlink" Target="consultantplus://offline/ref=CF3B3E786166978AD039FE5B7501A4CBC818AFDFFFC19A4BCFA488B543EB245F44B6F93583BE38CF06B6E398E213AF3444157670ECC992329E2545I9yAX" TargetMode="External"/><Relationship Id="rId16" Type="http://schemas.openxmlformats.org/officeDocument/2006/relationships/hyperlink" Target="consultantplus://offline/ref=CF3B3E786166978AD039FE5B7501A4CBC818AFDFFFC19A4BCFA488B543EB245F44B6F93583BE38CF06B7E79CE213AF3444157670ECC992329E2545I9yAX" TargetMode="External"/><Relationship Id="rId17" Type="http://schemas.openxmlformats.org/officeDocument/2006/relationships/hyperlink" Target="consultantplus://offline/ref=CF3B3E786166978AD039FE5B7501A4CBC818AFDFFFC19A4BCFA488B543EB245F44B6F93583BE38CF06B6E49DE213AF3444157670ECC992329E2545I9yAX" TargetMode="External"/><Relationship Id="rId18" Type="http://schemas.openxmlformats.org/officeDocument/2006/relationships/hyperlink" Target="consultantplus://offline/ref=CF3B3E786166978AD039FE5B7501A4CBC818AFDFFFC19A4BCFA488B543EB245F44B6F93583BE38CF06B6E398E213AF3444157670ECC992329E2545I9yAX" TargetMode="External"/><Relationship Id="rId19" Type="http://schemas.openxmlformats.org/officeDocument/2006/relationships/hyperlink" Target="garantf1://890941.25728/" TargetMode="External"/><Relationship Id="rId20" Type="http://schemas.openxmlformats.org/officeDocument/2006/relationships/hyperlink" Target="garantf1://12012604.4/" TargetMode="External"/><Relationship Id="rId21" Type="http://schemas.openxmlformats.org/officeDocument/2006/relationships/image" Target="media/image2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7:00Z</dcterms:created>
  <dc:creator>Ракаева Н.Т.</dc:creator>
  <dc:description/>
  <dc:language>en-US</dc:language>
  <cp:lastModifiedBy>Чепурнова Оксана Валерьевна</cp:lastModifiedBy>
  <cp:lastPrinted>2021-07-01T16:05:00Z</cp:lastPrinted>
  <dcterms:modified xsi:type="dcterms:W3CDTF">2021-07-01T04:07:00Z</dcterms:modified>
  <cp:revision>2</cp:revision>
  <dc:subject/>
  <dc:title>Постановление</dc:title>
</cp:coreProperties>
</file>