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Чукотского автономного округа от 25 июня 2020 года № 31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Чукотского автономного округа от 5 октября 2023 года № 390 «О реорганизации Департамента финансов, экономики и имущественных отношений Чукотского автономного округа», 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 Внести в Постановление Правительства Чукотского автономного округа от 25 июня 2020 года № 310 «</w:t>
      </w:r>
      <w:r>
        <w:rPr>
          <w:color w:val="000000"/>
          <w:szCs w:val="28"/>
        </w:rPr>
        <w:t>О реализации отдельных полномочий по предоставлению государственных гарантий Чукотского автономного округа</w:t>
      </w:r>
      <w:r>
        <w:rPr>
          <w:bCs/>
          <w:color w:val="000000"/>
          <w:szCs w:val="28"/>
        </w:rPr>
        <w:t>» следующие изменения: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пункте 2 слово «, экономики» исключить;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5 слово «, экономики»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 приложении 1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1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ервом слово «, экономики» исключи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шестом подпункта 1 после слов «суммы основного долга» дополнить словами «и (или) суммы процентов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9 слова «прибылях и убытках (формы 1 - 5)» заменить словами «финансовых результата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8 пункта 2 слова «прибылях и убытках (формы 1 - 5)» заменить словами «финансовых результата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4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13 слова «прибылях и убытках» заменить словами «финансовых результата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16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16) копия отчета по форме 0409135 «Информация об обязательных нормативах и о других показателях деятельности кредитной организации», 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тановленной Указанием Банка России от 10 апреля 2023 года №  6406-У   «О формах, сроках, порядке составления и представления отчетности кредитных организаций (банковских групп) в Центральный банк Российской Федерации, а также о перечне информации о деятельности кредитных организаций (банковских групп)», за отчетный финансовый год и за последний отчетный период текущего финансового года.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в приложении 2:</w:t>
      </w:r>
    </w:p>
    <w:p>
      <w:pPr>
        <w:pStyle w:val="2"/>
        <w:ind w:firstLine="709"/>
        <w:rPr/>
      </w:pPr>
      <w:r>
        <w:rPr>
          <w:color w:val="000000"/>
          <w:sz w:val="28"/>
          <w:szCs w:val="28"/>
        </w:rPr>
        <w:t xml:space="preserve">в пункте 2 </w:t>
      </w:r>
      <w:r>
        <w:rPr>
          <w:bCs/>
          <w:color w:val="000000"/>
          <w:sz w:val="28"/>
          <w:szCs w:val="28"/>
        </w:rPr>
        <w:t>слово «, экономик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подпункте 3 пункта 11 </w:t>
      </w:r>
      <w:r>
        <w:rPr>
          <w:color w:val="000000"/>
          <w:szCs w:val="28"/>
        </w:rPr>
        <w:t>слова «прибылях и убытках (формы 1 - 5)» заменить словами «финансовых результатах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зультатам проведения анализа финансово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нципала при предоставлении государственной гарант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партаментом финансов и имущественных отношений Чукотского автономного округа в соответствии с Порядком проведения анализа 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утвержденным Постановлением Правительства Чукотского автономного округа от 25 июня 2020 года № 310, проведен анализ финансового состояния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инципала, ИНН, ОГРН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анным бухгалтерской отчетности за период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оведенного анализа признать финансовое состояние__________________________________________________________</w:t>
      </w:r>
    </w:p>
    <w:p>
      <w:pPr>
        <w:pStyle w:val="Normal"/>
        <w:widowControl w:val="false"/>
        <w:autoSpaceDE w:val="false"/>
        <w:ind w:firstLine="3544"/>
        <w:jc w:val="both"/>
        <w:rPr>
          <w:color w:val="000000"/>
          <w:sz w:val="20"/>
        </w:rPr>
      </w:pPr>
      <w:r>
        <w:rPr>
          <w:color w:val="000000"/>
          <w:sz w:val="20"/>
        </w:rPr>
        <w:t>(наименование принципала)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стоянию на «___» ________ 20__ г.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20"/>
        </w:rPr>
        <w:t>(удовлетворительным/неудовлетворительны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Департамент финансов и имущественных отношений Чукотского автономного округа не несет ответственность за полноту и достоверность сведений, указанных в документах, представленных _________________________ для проведения анализа финансового состояния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Cs w:val="28"/>
        </w:rPr>
      </w:pPr>
      <w:r>
        <w:rPr>
          <w:color w:val="000000"/>
          <w:sz w:val="20"/>
        </w:rPr>
        <w:t>(наименование принципал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принципала при предоставлении государственной гарантии                        </w:t>
      </w:r>
      <w:r>
        <w:rPr/>
        <w:t>Чукотского автономного округ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67"/>
        <w:gridCol w:w="478"/>
        <w:gridCol w:w="1049"/>
        <w:gridCol w:w="323"/>
        <w:gridCol w:w="2936"/>
      </w:tblGrid>
      <w:tr>
        <w:trPr/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исполн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048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_ 20 ___ г.»;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983" w:firstLine="284"/>
        <w:jc w:val="center"/>
        <w:rPr/>
      </w:pPr>
      <w:r>
        <w:rPr>
          <w:bCs/>
          <w:color w:val="000000"/>
          <w:szCs w:val="28"/>
        </w:rPr>
        <w:t xml:space="preserve">приложение 3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color w:val="000000"/>
          <w:sz w:val="24"/>
          <w:szCs w:val="24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проведения анали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го состояния принципала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результатам проведения анализа финансового состоя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нципала в целях мониторинга финансового состояния принципала после предоставления государственной гарант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партаментом финансов и имущественных отношений Чукотского автономного округа в соответствии с Порядком проведения анализа финансового состояния принципала  при предоставлении государственной гарантии Чукотского автономного округа и мониторинга финансового состояния принципала после предоставления государственной гарантии Чукотского автономного округа, утвержденным Постановлением Правительства Чукотского автономного округа от 25 июня 2020 года № 310, проведен  анализ финансового состояния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________________________________________________________________</w:t>
      </w:r>
      <w:r>
        <w:rPr>
          <w:color w:val="000000"/>
          <w:szCs w:val="28"/>
          <w:lang w:val="en-US"/>
        </w:rPr>
        <w:t>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инципала, ИНН, ОГРН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по данным бухгалтерской отчетности за период 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роведенного анализа признать финансовое состояние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принципала)</w:t>
      </w:r>
    </w:p>
    <w:p>
      <w:pPr>
        <w:pStyle w:val="Normal"/>
        <w:widowControl w:val="false"/>
        <w:autoSpaceDE w:val="false"/>
        <w:ind w:left="5103" w:hanging="510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остоянию на «___» _______ 20__ г. ________________________________</w:t>
      </w:r>
      <w:r>
        <w:rPr>
          <w:color w:val="000000"/>
        </w:rPr>
        <w:t xml:space="preserve">                            </w:t>
      </w:r>
      <w:r>
        <w:rPr>
          <w:color w:val="000000"/>
          <w:sz w:val="20"/>
        </w:rPr>
        <w:t>(удовлетворительным/неудовлетворительным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 финансов и имущественных отношений Чукотского автономного округа не несет ответственность за полноту и достоверность сведений, указанных в документах, представленных______________________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 принципала)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проведения анализа финансового состояния принципала после предоставления государственной гарантии Чукотского автономного округа.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851"/>
        <w:gridCol w:w="1573"/>
        <w:gridCol w:w="323"/>
        <w:gridCol w:w="2606"/>
        <w:gridCol w:w="661"/>
      </w:tblGrid>
      <w:tr>
        <w:trPr/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исполн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20"/>
              </w:rPr>
              <w:t>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___ 20 ___ г.»;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в приложении 3: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ункте 6 слово «, экономик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иложение </w:t>
      </w:r>
      <w:r>
        <w:rPr>
          <w:color w:val="000000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8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 в зависимости от степени удовлетворительности финансового состояния принципала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pacing w:val="20"/>
          <w:szCs w:val="28"/>
          <w:lang w:eastAsia="en-US"/>
        </w:rPr>
      </w:pPr>
      <w:r>
        <w:rPr>
          <w:rFonts w:eastAsia="Calibri"/>
          <w:b/>
          <w:color w:val="000000"/>
          <w:spacing w:val="20"/>
          <w:szCs w:val="28"/>
          <w:lang w:eastAsia="en-US"/>
        </w:rPr>
        <w:t>ЗАКЛЮЧ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 минимальном объеме (сумме) обеспечения ис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бязательств принципала по удовлетворению регрессного</w:t>
      </w:r>
    </w:p>
    <w:p>
      <w:pPr>
        <w:pStyle w:val="2"/>
        <w:ind w:hanging="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гаранта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right="221" w:firstLine="709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артаментом финансов и имущественных отношений Чукотского автономного округа в соответствии с Порядком определения минимального объема (суммы) обеспечения исполнения обязательств принципала                             по удовлетворению регрессного требования гаранта к принципалу                                  по государственной гарантии  Чукотского автономного округа                                в зависимости от степени удовлетворительности финансового состояния принципала, утвержденным Постановлением Правительства чукотского автономного округа от 25 июня 2020 № 310, определен минимальный объем (суммы) обеспечения исполнения обязательств принципала по удовлетворению регрессного требования гаранта к принципалу по государственной гарантии Чукотского автономного округа, предлагаемого_____________________________________________________</w:t>
            </w:r>
          </w:p>
          <w:p>
            <w:pPr>
              <w:pStyle w:val="Normal"/>
              <w:autoSpaceDE w:val="false"/>
              <w:ind w:right="221"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(полное наименование принципала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ывод: при предоставлении государственной гарантии Чукотского автономного округа в сумме ____________________________________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(сумма цифрами и пропись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инимальный    объем (сумма)      обеспечения      исполнения       обязательст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полное наименование принципал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 удовлетворению регрессного требования гаранта к принципалу                           по государственной гарантии Чукотского автономного округа должен составить не менее ___________________________________ рублей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(сумма цифрами и пропись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"/>
        <w:gridCol w:w="708"/>
        <w:gridCol w:w="37"/>
        <w:gridCol w:w="1395"/>
        <w:gridCol w:w="323"/>
        <w:gridCol w:w="288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исполнителя)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___ » _______________ 20 ___ г.»;</w:t>
            </w:r>
          </w:p>
        </w:tc>
        <w:tc>
          <w:tcPr>
            <w:tcW w:w="46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right="-108" w:firstLine="14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в приложении 4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пункте 1.3 </w:t>
      </w:r>
      <w:r>
        <w:rPr>
          <w:color w:val="000000"/>
          <w:szCs w:val="28"/>
        </w:rPr>
        <w:t xml:space="preserve">раздел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«Общие положения» </w:t>
      </w:r>
      <w:r>
        <w:rPr>
          <w:bCs/>
          <w:color w:val="000000"/>
          <w:szCs w:val="28"/>
        </w:rPr>
        <w:t>слово «, экономики» исключить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абзаце первом пункта 2.4 раздела </w:t>
      </w: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Порядок проведения проверки достаточности, надежности и ликвидности имущества, передаваемого в залог в качестве обеспечения исполнения обязательств при предоставлении государственной гарантии Чукотского автономного округа</w:t>
      </w:r>
      <w:r>
        <w:rPr>
          <w:bCs/>
          <w:color w:val="000000"/>
          <w:szCs w:val="28"/>
        </w:rPr>
        <w:t>» слова «</w:t>
      </w:r>
      <w:r>
        <w:rPr>
          <w:color w:val="000000"/>
          <w:szCs w:val="28"/>
        </w:rPr>
        <w:t>прав                 на недвижимое имущество и сделок с ним» заменить словами «недвижимост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разделе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«</w:t>
      </w:r>
      <w:r>
        <w:rPr>
          <w:color w:val="000000"/>
          <w:szCs w:val="28"/>
        </w:rPr>
        <w:t>Порядок оценки надежности банковской гарантии, поручительства, предоставляемых в обеспечение исполнения обязательств принципала по удовлетворению регрессного требования гаранта                               к принципалу по государственной гарантии Чукотского автономного округа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одпункт 5 пункта 3.3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«5) наличие у гаранта кредитного рейтинга рейтинговых агентств                         не ниже уровня, установленного Постановлением Правительства Российской Федерации от 29 декабря 2023 года № 2367 «О требованиях к банкам                        и банковским гарантиям, используемым для целей федеральных законов                  «О концессионных соглашениях»,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официальные данные рейтинговых агентств, размещенные на их сайтах                    в информационно-телекоммуникационной сети «Интернет»                               на дату обращения заявителя);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пункте 3.7 слова </w:t>
      </w:r>
      <w:r>
        <w:rPr>
          <w:color w:val="000000"/>
          <w:szCs w:val="28"/>
        </w:rPr>
        <w:t>«финансов, экономики и имущественных отношений Чукотского автономного округа</w:t>
      </w:r>
      <w:r>
        <w:rPr>
          <w:bCs/>
          <w:color w:val="000000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подпункте 4 пункта 2 </w:t>
      </w:r>
      <w:r>
        <w:rPr>
          <w:color w:val="000000"/>
          <w:szCs w:val="28"/>
        </w:rPr>
        <w:t>слова «прибылях и убытках (формы 1 - 5)» заменить словами «финансовых результата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3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дпункте 6 слова «прибылях и убытках» заменить словами «финансовых результата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«9) копия отчета по форме 0409135 «Информация об обязательных нормативах и о других показателях деятельности кредитной организации», установленной Указанием Банка России от 10 апреля 2023 года №  6406-У </w:t>
        <w:br/>
        <w:t>«О формах, сроках, порядке составления и представления отчетности кредитных организаций (банковских групп) в Центральный банк Российской Федерации, а также о перечне информации о деятельности кредитных организаций (банковских групп)», за отчетный финансовый                                   год и за последний отчетный период текущего финансового года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Приложение 2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color w:val="000000"/>
          <w:sz w:val="24"/>
          <w:szCs w:val="24"/>
        </w:rPr>
        <w:t xml:space="preserve"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</w:t>
      </w:r>
      <w:r>
        <w:rPr/>
        <w:t>и ликвидностью предоставленного обеспечения после предоставления государственной гарантии Чукотского автономного округа</w:t>
      </w:r>
    </w:p>
    <w:tbl>
      <w:tblPr>
        <w:tblW w:w="102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2"/>
        <w:gridCol w:w="113"/>
        <w:gridCol w:w="1891"/>
        <w:gridCol w:w="519"/>
        <w:gridCol w:w="1134"/>
        <w:gridCol w:w="709"/>
        <w:gridCol w:w="1984"/>
        <w:gridCol w:w="62"/>
        <w:gridCol w:w="505"/>
        <w:gridCol w:w="204"/>
        <w:gridCol w:w="1843"/>
        <w:gridCol w:w="851"/>
      </w:tblGrid>
      <w:tr>
        <w:trPr>
          <w:trHeight w:val="23" w:hRule="atLeast"/>
        </w:trPr>
        <w:tc>
          <w:tcPr>
            <w:tcW w:w="94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656"/>
            <w:bookmarkStart w:id="1" w:name="P656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20"/>
                <w:szCs w:val="28"/>
              </w:rPr>
            </w:pPr>
            <w:r>
              <w:rPr>
                <w:b/>
                <w:color w:val="000000"/>
                <w:spacing w:val="20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итогах оценки надежности имуще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Департаментом финансов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проведена оценка надежности имущества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0"/>
              </w:rPr>
              <w:t>(наименование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ледующим требованиям: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ценки рыночной стоимости имущества, передаваемого              в залог, проведенной не ранее чем за два месяца до даты представления принципалом документов для рассмотрения вопроса о предоставлении государственной гарантии Чукотского автономного округа, с выводами о высокой степени надежности (ликвидности) указа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ередаваемого в залог имущества не менее объема обязательств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емое в залог имущество свободно от прав на него третьих лиц, в том числе не является предметом залога по другим догов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вод 1. Имущество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 w:val="20"/>
              </w:rPr>
              <w:t>(наименование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является надежным и может быть принято в качестве обеспечения исполнения обязательств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ind w:left="783" w:hanging="783"/>
              <w:jc w:val="both"/>
              <w:rPr/>
            </w:pPr>
            <w:r>
              <w:rPr>
                <w:color w:val="000000"/>
                <w:szCs w:val="28"/>
              </w:rPr>
              <w:t>Вывод 2. Имущество 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0"/>
              </w:rPr>
              <w:t>(наименование залогода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является ненадежным, и принципал на получение государственной гарантии Чукотского автономного округа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исполнителя)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8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6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_» _______________ 20 ___ г.</w:t>
            </w:r>
            <w:r>
              <w:rPr>
                <w:color w:val="000000"/>
                <w:sz w:val="24"/>
                <w:szCs w:val="24"/>
              </w:rPr>
              <w:t>»;</w:t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и 3: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первом слово «, экономик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 пункте 5 таблицы слова «</w:t>
      </w:r>
      <w:r>
        <w:rPr>
          <w:color w:val="000000"/>
          <w:szCs w:val="28"/>
        </w:rPr>
        <w:t xml:space="preserve">установленного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12 апреля 2018 года № 440 </w:t>
        <w:br/>
        <w:t xml:space="preserve">«О требованиях к банкам, которые вправе выдавать банковские гарантии                        для обеспечения заявок и исполнения контрактов» заменить словами «установленного Постановлением Правительства Российской Федерации </w:t>
        <w:br/>
        <w:t>от 29 декабря 2023 года № 2367 «О требованиях к банкам и банковским гарантиям, используемым для целей федеральных законов                                           «О концессионных соглашениях»,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изложить в следующей редакции: </w:t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4</w:t>
      </w:r>
    </w:p>
    <w:p>
      <w:pPr>
        <w:pStyle w:val="Normal"/>
        <w:widowControl w:val="false"/>
        <w:autoSpaceDE w:val="false"/>
        <w:ind w:left="35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проведения проверки достаточности, надежности и ликвидности обеспечения при предоставлении государственной гарантии Чукотского автономного округа, контроля за достаточностью, надежностью и ликвидностью предоставленного обеспечения после предоставления государственной гарантии Чукотского автономного округа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10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92"/>
        <w:gridCol w:w="3657"/>
        <w:gridCol w:w="487"/>
        <w:gridCol w:w="1891"/>
        <w:gridCol w:w="323"/>
        <w:gridCol w:w="621"/>
        <w:gridCol w:w="1985"/>
        <w:gridCol w:w="803"/>
      </w:tblGrid>
      <w:tr>
        <w:trPr>
          <w:trHeight w:val="23" w:hRule="atLeast"/>
        </w:trPr>
        <w:tc>
          <w:tcPr>
            <w:tcW w:w="94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20"/>
                <w:szCs w:val="28"/>
              </w:rPr>
            </w:pPr>
            <w:bookmarkStart w:id="2" w:name="P773"/>
            <w:bookmarkEnd w:id="2"/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20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 итогах оценки надежности поручитель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Департаментом финансов и имущественных отношений Чукотского автономного округа в соответствии с Постановлением Правительства Чукотского автономного округа от 25 июня 2020 года № 310 «О реализации отдельных полномочий по предоставлению государственных гарантий Чукотского автономного округа» проведена оценка надежности поручительства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ледующим требованиям: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ответствие (несоответствие) требованию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учитель не находится в состоянии ликвидации, реорганизации, приостановления деятельности, любой из стадий несостоятельности (банкротства) в соответствии с Федеральным законом от 26 октября 2002 года № 127-ФЗ «О несостоятельности (банкротстве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иостановление деятельности поручителя в порядке, предусмотренном Кодексом Российской Федерации                              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у поручителя просроченной (неурегулированной) задолженности по денежным обязательствам перед Чукотским автоном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чистых активов поручителя в четыре и более раз превышает сумму предоставляемого пору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по результатам анализа финансового состояния пор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вод 1. Поручительство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</w:rPr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является надежным и может быть принято в качестве обеспечения исполнения обязательств 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довлетворению регрессного требования Чукотского автономного округа в связи с исполнение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color w:val="000000"/>
                <w:szCs w:val="28"/>
              </w:rPr>
              <w:t>Вывод 2. Поручительство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</w:rPr>
              <w:t>(наименование поручителя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является ненадежным, и принципал на получение государственной гарантии Чукотского автономного округа 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принципала на получение государственной гарантии Чукотского автономного округа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оставил достаточного обеспечения исполнения своих обязательств по удовлетворению регрессного требования Чукотского автономного округа в связи с исполнением Чукотским автономным округом в полном объеме или в какой-либо части государственной гарант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 исполнителя)</w:t>
            </w:r>
          </w:p>
        </w:tc>
        <w:tc>
          <w:tcPr>
            <w:tcW w:w="4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6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 ___ » _______________ 20 ___ г.</w:t>
            </w:r>
            <w:r>
              <w:rPr>
                <w:color w:val="000000"/>
                <w:sz w:val="24"/>
                <w:szCs w:val="24"/>
              </w:rPr>
              <w:t>»;</w:t>
            </w:r>
          </w:p>
        </w:tc>
        <w:tc>
          <w:tcPr>
            <w:tcW w:w="8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250" w:firstLine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первом приложения 5 слово «, экономики» исключи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. Контроль за исполнением настоящего постановления возложить                 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</w:rPr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left" w:pos="6804" w:leader="none"/>
          <w:tab w:val="left" w:pos="9639" w:leader="none"/>
        </w:tabs>
        <w:ind w:right="3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49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371659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28:00Z</dcterms:created>
  <dc:creator>Коновалова О.В.</dc:creator>
  <dc:description/>
  <cp:keywords/>
  <dc:language>en-US</dc:language>
  <cp:lastModifiedBy>Чепурнова Оксана Валерьевна</cp:lastModifiedBy>
  <cp:lastPrinted>2025-03-23T12:27:00Z</cp:lastPrinted>
  <dcterms:modified xsi:type="dcterms:W3CDTF">2025-03-23T00:28:00Z</dcterms:modified>
  <cp:revision>2</cp:revision>
  <dc:subject/>
  <dc:title/>
</cp:coreProperties>
</file>