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238125</wp:posOffset>
            </wp:positionV>
            <wp:extent cx="722630" cy="911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position w:val="6"/>
          <w:sz w:val="32"/>
          <w:szCs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position w:val="6"/>
          <w:sz w:val="32"/>
          <w:szCs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position w:val="6"/>
          <w:sz w:val="32"/>
          <w:szCs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position w:val="6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43" w:hRule="atLeast"/>
        </w:trPr>
        <w:tc>
          <w:tcPr>
            <w:tcW w:w="958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1 апреля 2020 года № 14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 w:val="false"/>
          <w:b w:val="false"/>
          <w:bCs/>
          <w:spacing w:val="60"/>
          <w:position w:val="6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 w:val="false"/>
          <w:bCs/>
          <w:spacing w:val="60"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Правительства Чукотского автономн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 апреля 2020 года № 146 «</w:t>
      </w:r>
      <w:r>
        <w:rPr>
          <w:rFonts w:cs="Liberation Serif;Times New Roman"/>
          <w:sz w:val="28"/>
          <w:szCs w:val="28"/>
        </w:rPr>
        <w:t xml:space="preserve">Об утверждении структуры, </w:t>
      </w:r>
      <w:r>
        <w:rPr>
          <w:sz w:val="28"/>
          <w:szCs w:val="28"/>
        </w:rPr>
        <w:t>предельной штатной численности</w:t>
      </w:r>
      <w:r>
        <w:rPr>
          <w:rFonts w:cs="Liberation Serif;Times New Roman"/>
          <w:sz w:val="28"/>
          <w:szCs w:val="28"/>
        </w:rPr>
        <w:t xml:space="preserve"> и Положения о Департаменте природных ресурсов                 и экологии Чукотского автономн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 пункте 3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61» заменить цифрами «64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одпункте 2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42» заменить цифрами «45»;</w:t>
      </w:r>
      <w:bookmarkStart w:id="0" w:name="sub_3202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5»</w:t>
      </w:r>
      <w:bookmarkEnd w:id="0"/>
      <w:r>
        <w:rPr>
          <w:sz w:val="28"/>
          <w:szCs w:val="28"/>
        </w:rPr>
        <w:t xml:space="preserve"> заменить цифрами «28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sz w:val="28"/>
        </w:rPr>
        <w:t xml:space="preserve">разделе 2 «Полномочия </w:t>
      </w:r>
      <w:r>
        <w:rPr>
          <w:sz w:val="28"/>
          <w:szCs w:val="28"/>
        </w:rPr>
        <w:t>Департамента» приложения 1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одпункт 11 пункта 2.2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ункт 2.2.1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2.3. В области недропользования и водных отно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области недро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государственных программ геологического изучения недр, развития и освоения минерально-сырьевой баз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государственной экспертизе запасов полезных ископаемых и подземных вод, геологической информации о предоставляемых</w:t>
        <w:br/>
        <w:t>в пользование участках нед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и реализует территориальные программы развития</w:t>
        <w:br/>
        <w:t>и использования минерально-сырье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и ведет фонд геологической информации Чукотского автономного округа, устанавливает порядок и условия использования геологической информации о недрах, обладателем которой является Чукотский автономный окр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ведет территориальные балансы запасов и кадастры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ональный государственный геологический контроль (надзор)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государственную экспертизу запасов полезных ископаемых</w:t>
        <w:br/>
        <w:t>и подземных вод, геологической информации о предоставляемых</w:t>
        <w:br/>
        <w:t>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государственной системы лицензирования пользования участками недр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законодательством порядке оформление, государственную регистрацию, выдачу и переоформление лицензий на пользование участками недр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аукционы (конкурсы) на право пользования участками недр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информационные, статистические, аналитические</w:t>
        <w:br/>
        <w:t>и иные материалы по вопросам недропользования, деятельности предприятий горнодобывающей промыш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, устанавливает порядок пользования участками недр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технические проекты разработки месторождений общераспространенных полезных ископаемых и иную проектную документацию на выполнение работ, связанных с пользованием участками недр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конкретный размер ставки регулярного платежа</w:t>
        <w:br/>
        <w:t>за пользование недрами в отношении участков недр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, удостоверяющие уточненные границы горного отвода, в отношении участков недр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государственной экспертизе запасов полезных ископаемых и подземных вод, геологической информации о предоставляемых</w:t>
        <w:br/>
        <w:t>в пользование участках нед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определении условий пользования месторождениями полезных ископаемых, согласования технических проектов разработки месторождений общераспространённых полезных ископаемых, технических проектов строительства и эксплуатации подземных сооружений местного</w:t>
        <w:br/>
        <w:t>и регионального значения, не связанных с добычей полезных ископаемых, технических проектов ликвидации и консервации горных выработок, буровых скважин и иных сооружений, связанных с пользованием недрами</w:t>
        <w:br/>
        <w:t>в отношении участков недр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ешении других вопросов в области использования</w:t>
        <w:br/>
        <w:t>и охраны недр, за исключением отнесенных к ведению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В области вод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государственное управление в области использования</w:t>
        <w:br/>
        <w:t xml:space="preserve">и охраны водных объектов на территории Чукотского автономного округа </w:t>
        <w:br/>
        <w:t>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, пользуется, распоряжается водными объектами, находящимися в собственности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авки платы за пользование водными объектами, находящимися в собственности Чукотского автономного округа, порядок расчета и взимания та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бассейновых со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программы Чукотского автономного округа по использованию и охране водных объектов или их частей, расположенных на территории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ует источники питьевого и хозяйственно-бытов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ональный государственный экологический контроль (надз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осуществлении государственного мониторинга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еры по предотвращению негативного воздействия вод</w:t>
        <w:br/>
        <w:t>и ликвидации его последствий в отношении водных объектов, находящихся</w:t>
        <w:br/>
        <w:t>в собственност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еры по охране водных объектов, находящихся</w:t>
        <w:br/>
        <w:t>в собственност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проекты зон санитарной охраны и устанавливает, изменяет, прекращает зоны санитарной охраны водных объектов, используемых</w:t>
        <w:br/>
        <w:t>для питьевого, хозяйственно-бытового водоснабжения, при наличии санитарно-эпидемиологического заключения о соответствии их санитарны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водных объектов или их частей, находящихся </w:t>
        <w:br/>
        <w:t xml:space="preserve">в федеральной собственности и расположенных на территории Чукотского автономного округа, в пользование на основании договоров водопользования, решения о предоставлении водных объектов </w:t>
        <w:br/>
        <w:t xml:space="preserve">в пользование, 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>части 1 статьи 21</w:t>
        </w:r>
      </w:hyperlink>
      <w:r>
        <w:rPr>
          <w:sz w:val="28"/>
          <w:szCs w:val="28"/>
        </w:rPr>
        <w:t xml:space="preserve"> Вод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и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едотвращению негативного воздействия вод</w:t>
        <w:br/>
        <w:t>и ликвидации его последствий в отношении водных объектов, находящихся</w:t>
        <w:br/>
        <w:t>в федеральной собственности и полностью расположенных на территории Чукотского автономного округа, а также в отношении внутренних морских вод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397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1104" w:hRule="atLeast"/>
        </w:trPr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1 апреля 2020 года № 14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епартамента природных ресурсов и экологии 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6"/>
        <w:gridCol w:w="860"/>
        <w:gridCol w:w="424"/>
        <w:gridCol w:w="1825"/>
        <w:gridCol w:w="271"/>
        <w:gridCol w:w="1466"/>
        <w:gridCol w:w="563"/>
        <w:gridCol w:w="467"/>
        <w:gridCol w:w="261"/>
        <w:gridCol w:w="257"/>
        <w:gridCol w:w="3009"/>
        <w:gridCol w:w="236"/>
        <w:gridCol w:w="2836"/>
      </w:tblGrid>
      <w:tr>
        <w:trPr>
          <w:trHeight w:val="389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245110</wp:posOffset>
                      </wp:positionV>
                      <wp:extent cx="1266825" cy="635"/>
                      <wp:effectExtent l="0" t="0" r="0" b="0"/>
                      <wp:wrapNone/>
                      <wp:docPr id="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411.1pt;margin-top:19.3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Начальник Департамента</w:t>
            </w:r>
          </w:p>
        </w:tc>
      </w:tr>
      <w:tr>
        <w:trPr>
          <w:trHeight w:val="422" w:hRule="atLeast"/>
        </w:trPr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540</wp:posOffset>
                      </wp:positionV>
                      <wp:extent cx="635" cy="257175"/>
                      <wp:effectExtent l="0" t="0" r="0" b="0"/>
                      <wp:wrapNone/>
                      <wp:docPr id="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86.9pt;margin-top: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430</wp:posOffset>
                      </wp:positionV>
                      <wp:extent cx="635" cy="25717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73.8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430</wp:posOffset>
                      </wp:positionV>
                      <wp:extent cx="635" cy="185737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7.05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1430</wp:posOffset>
                      </wp:positionV>
                      <wp:extent cx="635" cy="257175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78.65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1430</wp:posOffset>
                      </wp:positionV>
                      <wp:extent cx="635" cy="257175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61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>Финансово-экономическое управление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Департамент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административно-правовой работе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мощник руководителя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>по связям с общественностью                        и средствами массовой информаци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>Главный специалист-эксперт по мобилизационной подготовке</w:t>
            </w:r>
          </w:p>
        </w:tc>
      </w:tr>
      <w:tr>
        <w:trPr>
          <w:trHeight w:val="576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Отдел финансово-экономической деятельности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Отдел бухгалтерского учёта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Отдел административной, правовой</w:t>
              <w:br/>
              <w:t>и кадровой работы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ый заместитель начальника Департамента</w:t>
            </w:r>
          </w:p>
        </w:tc>
      </w:tr>
      <w:tr>
        <w:trPr>
          <w:trHeight w:val="401" w:hRule="atLeast"/>
        </w:trPr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175</wp:posOffset>
                      </wp:positionV>
                      <wp:extent cx="635" cy="266700"/>
                      <wp:effectExtent l="0" t="0" r="0" b="0"/>
                      <wp:wrapNone/>
                      <wp:docPr id="8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68.15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9685</wp:posOffset>
                      </wp:positionV>
                      <wp:extent cx="238125" cy="635"/>
                      <wp:effectExtent l="0" t="0" r="0" b="0"/>
                      <wp:wrapNone/>
                      <wp:docPr id="9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88.25pt;margin-top:1.5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175</wp:posOffset>
                      </wp:positionV>
                      <wp:extent cx="238125" cy="635"/>
                      <wp:effectExtent l="0" t="0" r="0" b="0"/>
                      <wp:wrapNone/>
                      <wp:docPr id="10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66.35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175</wp:posOffset>
                      </wp:positionV>
                      <wp:extent cx="254635" cy="635"/>
                      <wp:effectExtent l="0" t="0" r="0" b="0"/>
                      <wp:wrapNone/>
                      <wp:docPr id="11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73.5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175</wp:posOffset>
                      </wp:positionV>
                      <wp:extent cx="635" cy="266700"/>
                      <wp:effectExtent l="0" t="0" r="0" b="0"/>
                      <wp:wrapNone/>
                      <wp:docPr id="12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7.1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иродопользования и охраны окружающей среды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едропользования и водных отношений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правление по обращению </w:t>
              <w:br/>
              <w:t>с отходами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лесам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охраны                  и использования животного мира</w:t>
            </w:r>
          </w:p>
        </w:tc>
      </w:tr>
      <w:tr>
        <w:trPr>
          <w:trHeight w:val="70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природопользования и государственной экологической экспертизы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тдел лицензионного контроля </w:t>
              <w:br/>
              <w:t>и недропользования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по взаимодействию с региональными операторами по обращению с твёрдыми коммунальными отходами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лесных отношени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охра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использования животного мира</w:t>
            </w:r>
          </w:p>
        </w:tc>
      </w:tr>
      <w:tr>
        <w:trPr>
          <w:trHeight w:val="5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тдел реализации экологических проектов и климатических изменени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регионального фонда геологической информации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 по обеспечению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ретензионно-исковой работы в области обращения с отходами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Отдел федерального государственного лесного контроля (надзор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регионального государственного экологического надзора и особо охраняемых природных территори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водных отношений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охраны и защиты лес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bookmarkStart w:id="1" w:name="sub_1000"/>
      <w:bookmarkEnd w:id="1"/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Настоящее постановление вступает в силу</w:t>
      </w:r>
      <w:r>
        <w:rPr>
          <w:bCs/>
          <w:sz w:val="28"/>
          <w:szCs w:val="28"/>
        </w:rPr>
        <w:t xml:space="preserve"> с 1 ноябр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                на Департамент природных ресурсов и экологии Чукотского автономного округа (Савченко А.А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>
          <w:trHeight w:val="90" w:hRule="atLeast"/>
        </w:trPr>
        <w:tc>
          <w:tcPr>
            <w:tcW w:w="4699" w:type="dxa"/>
            <w:tcBorders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знец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47594/2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9:00Z</dcterms:created>
  <dc:creator>Woods</dc:creator>
  <dc:description/>
  <cp:keywords/>
  <dc:language>en-US</dc:language>
  <cp:lastModifiedBy>Калячайвыргина Ольга Владимировна</cp:lastModifiedBy>
  <cp:lastPrinted>2024-10-29T12:38:00Z</cp:lastPrinted>
  <dcterms:modified xsi:type="dcterms:W3CDTF">2024-10-29T00:39:00Z</dcterms:modified>
  <cp:revision>2</cp:revision>
  <dc:subject/>
  <dc:title/>
</cp:coreProperties>
</file>