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4445</wp:posOffset>
            </wp:positionV>
            <wp:extent cx="733425" cy="923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5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  мая  2018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7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едоставления субсидии из окружного бюджета Некоммерческой организации «Фонд развития экономики и прямых инвестиций Чукотского автономного округа» на создание и (или) обеспечение деятельности центра поддержки предпринимательства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firstLine="851"/>
        <w:jc w:val="both"/>
        <w:rPr/>
      </w:pPr>
      <w:r>
        <w:rPr>
          <w:sz w:val="28"/>
          <w:szCs w:val="28"/>
        </w:rPr>
        <w:t>В целях реализации мероприятия «Создание и (или) обеспечение деятельности центра поддержки предпринимательства на базе НО «Фонд развития экономики и прямых инвестиций Чукотского автономного округа» подпрограммы «Государственная поддержка малого и среднего предпринимательства» Государственной программы «Стимулирование экономической активности населения Чукотского автономного округа                         на 2014 - 2020 годы», утвержденной Постановлением Правительства Чукотского автономного округа от 21 октября 2013 года № 410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4"/>
        </w:numPr>
        <w:suppressAutoHyphens w:val="true"/>
        <w:ind w:left="0" w:firstLine="851"/>
        <w:jc w:val="both"/>
        <w:rPr>
          <w:szCs w:val="28"/>
        </w:rPr>
      </w:pPr>
      <w:r>
        <w:rPr>
          <w:b w:val="false"/>
          <w:szCs w:val="28"/>
        </w:rPr>
        <w:t>1. Утвердить Порядок предоставления субсидии из окружного бюджета Некоммерческой организации «Фонд развития экономики и прямых инвестиций Чукотского автономного округа» на создание и (или) обеспечение деятельности центра поддержки предпринимательства согласно приложению к настоящему постановлению.</w:t>
      </w:r>
    </w:p>
    <w:p>
      <w:pPr>
        <w:pStyle w:val="Heading1"/>
        <w:numPr>
          <w:ilvl w:val="0"/>
          <w:numId w:val="3"/>
        </w:numPr>
        <w:suppressAutoHyphens w:val="true"/>
        <w:ind w:lef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>к Постановлению Прави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>Чукотс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>от  8  мая  2018 года   №  15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  <w:br/>
        <w:t xml:space="preserve">предоставления субсидии из окружного бюджета Некоммерческой организации «Фонд развития экономики и прямых инвестиций Чукотского автономного округа» на создание и (или) обеспечение деятельности центра поддержки предпринимательств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устанавливает цели, условия и порядок предоставления субсидии из окружного бюджета Некоммерческой организации «Фонд развития экономики и прямых инвестиций Чукотского автономного округа» на создание и (или) обеспечение деятельности центра поддержки предпринимательства (далее - субсидия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2. Целью предоставления субсидии является финансовое обеспечение затрат, связанных с созданием и (или) обеспечением деятельности на базе некоммерческой организации «Фонд развития экономики и прямых инвестиций Чукотского автономного округа» центра поддержки предпринимательства для оказания комплекса информационно-консультационных и иных услуг, направленных на содействие развитию субъектов малого и среднего предпринимательства (далее соответственно - Фонд, центр поддержки предпринимательства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Главным распорядителем средств окружного бюджета, осуществляющим предоставление субсидии, является Департамент финансов, экономики и имущественных отношений Чукотского автономного округа (далее - Департамент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Субсидия предоставляется в пределах бюджетных ассигнований, утвержденных Департаменту на реализацию мероприятия «Создание и (или) обеспечение деятельности центра поддержки предпринимательства на базе НО «Фонд развития экономики и прямых инвестиций Чукотского автономного округа» подпрограммы «Государственная поддержка малого и среднего предпринимательства» Государственной программы «Стимулирование экономической активности населения Чукотского автономного округа на 2014 - 2020 годы», утвержденной Постановлением Правительства Чукотского автономного округа от 21 октября 2013 года № 410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01"/>
      <w:bookmarkStart w:id="1" w:name="sub_1001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предоставления субсидий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Центр поддержки предпринимательства, создаваемый и (или) действующий на базе Фонда, должен соответствовать требованиям, установленным Минэкономразвития России к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2. Право на получение субсиди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озникает у Фонда при условии соответствия на дату подачи заявки одновременно следующим требованиям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просроченной задолженности по возврату в окружной бюджет субсидий, бюджетных инвестиций, предоставленных, в том числе в соответствии с иными правовыми актами, и иной просроченной задолженности перед окружным бюджето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нахождение в стадии реорганизации, ликвидации и проведения процедур банкротства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Субсидия предоставляется на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плату труда работников Фонда и уплату взносов во внебюджетные фонд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плату услуг связи, использование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плату коммунальных услуг, арендной платы за пользование помещение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озмещение расходов, связанных со служебными командировками работников Фонд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иобретение основных средств, необходимых для осуществления текущей деятельности, в том числе мебели, средств вычислительной техники и оргтехник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риобретение материальных запасов, в том числе канцелярских товаров, хозяйственных материалов, расходных материалов для оргтехник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ю и проведение публичных мероприятий в сфере предпринимательства, организацию и (или) реализацию специальных программ обучения для субъектов малого и среднего предпринимательства, с целью повышения их квалификации по вопросам осуществления предпринимательской деятельност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оплату услуг сторонних организаций и физических лиц, связанных с уставной деятельностью Фонда (информирование, консультирование, проведение мероприятий по вопросам предпринимательской деятельности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сертификацию деятельности Фонд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0) предоставление Фондом субъектам малого и среднего предпринимательства и физическим лицам, заинтересованным в начале осуществление предпринимательской деятельности, консультационных услуг (правовое обеспечение деятельности субъекта малого и среднего предпринимательства, финансовое планирование, патентно-лицензионное сопровождение деятельности субъектов малого и среднего предпринимательства, маркетинговое и бизнес-планирование субъектов малого и среднего предпринимательства и др.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4. Для получения субсидии Фонд в срок до 15 мая текущего года представляет в Департамент следующие документы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редоставлении субсидии в свободной форм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опии учредительных документов, заверенные руководителем Фонд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копии документов, подтверждающих полномочия руководителя Фонда, заверенные руководителем Фонд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копии документов, подтверждающих решение о создании центра поддержки предпринимательства на базе Фонда, заверенные руководителем Фонд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) справку, подписанную руководителем Фонда, подтверждающую отсутствие просроченной задолженности по возврату в окружной бюджет субсидий, бюджетных инвестиций, предоставленных, в том числе в соответствии с иными правовыми актами, и иной просроченной задолженности перед окружным бюджето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правку, подписанную руководителем Фонда, содержащую сведения о том, что Фонд не находится в процессе реорганизации, ликвидации и проведения процедур банкротства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смету расходов на финансовое обеспечение деятельности центра поддержки предпринимательства, содержащую сведения о мероприятиях, указанных в пункте 2.3 настоящего раздела, с расшифровкой статей расходов, скрепленную печатью Фонда и подписанную руководителем Фонд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Департамент в течение двух рабочих дней со дня регистрации документов, указанных в пункте 2.4 настоящего раздела, запрашивает в порядке межведомственного информационного взаимодействия у налогового органа в форме электронного документа сведения о наличии (отсутствии) у Фонда задолженности по уплате налогов, сборов, а также пеней и штрафов за нарушение законодательства Российской Федерации о налогах и сборах (сведения запрашиваются на дату подачи Фондом документов на получение субсидии) и выписку из Единого государственного реестра юридических лиц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Департамент в течение трех рабочих дней со дня поступления сведений, указанных в пункте 2.5 настоящего раздела, рассматривает представленные документы и принимает решени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субсидии и заключении соглаш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субсид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в предоставлении субсидии Департамент в течение трех рабочих дней со дня принятия такого решения направляет Фонду уведомление об отказе в предоставлении субсидии, в котором указываются основания, предусмотренные пунктом 2.7 настоящего раздела, а также право обжалования вынесенного решени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Основаниями для отказа в предоставлении субсидии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(представление не в полном объеме) документов, предусмотренных пунктом 2.4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достоверность представленной Фондом информ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есоблюдение условий, установленных пунктами 2.1,</w:t>
      </w:r>
      <w:bookmarkStart w:id="2" w:name="_GoBack"/>
      <w:bookmarkEnd w:id="2"/>
      <w:r>
        <w:rPr>
          <w:sz w:val="28"/>
          <w:szCs w:val="28"/>
        </w:rPr>
        <w:t xml:space="preserve"> 2.2 и 2.3 настоящего раздел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Фонд имеет право на повторное обращение за субсидией после устранения оснований, послуживших причиной отказа в предоставлении субсидии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sz w:val="28"/>
          <w:szCs w:val="28"/>
        </w:rPr>
        <w:t>2.9. В случае если Департаментом принято решение о предоставлении субсидии, между Фондом и Департаментом в течение 20 рабочих дней со дня принятия решения заключается соглашение о предоставлении субсидии на финансовое обеспечение деятельности центра поддержки предпринимательства (далее - соглашение) в соответствии с типовой формой, утвержденной приказом Департамента, которое содержит следующие положе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размере субсид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целевое назначение субсид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мету расход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орядок и сроки предоставления субсид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оказатели результативности предоставления субсидии и меры ответственности в случае их недостиж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орядок, сроки, форму представления Фондом отчетности о достижении установленных показателей результативности использования субсидии и иных отчетных фор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согласие Фонда и лиц, являющихся поставщиками (подрядчиками, исполнителями) по договорам (соглашениям), заключенным в целях исполнения обязательств по соглашению, на осуществление Департаментом и органами государственного финансового контроля проверок соблюдения ими условий, целей и порядка предоставления субсид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порядок возврата в окружной бюджет субсидии в случае ее нецелевого использования, а также использования с нарушением условий, установленных при предоставлении субсид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запрет приобретения получателем субсидии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и предоставления субсидии иных операций, определенных нормативными правовыми актами, регулирующими предоставление субсидии получателя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иные условия, определяемые по соглашению сторон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 Перечисление субсидии осуществляется Департаментом на расчетный счет Фонда, открытый в кредитной организации, не позднее десятого рабочего дня после принятия Департаментом решения о перечислении субсидии, принятого на основании обращения Фонда, представленного в порядке, определенном в соглашен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 Расходование субсидии Фондом осуществляется в соответствии со сметой расходов, являющейся неотъемлемой частью соглаш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Фонд обеспечивает ведение раздельного бухгалтерского учета по денежным средствам, предоставленным центру поддержки предпринимательства за счет субсидии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28"/>
          <w:szCs w:val="28"/>
        </w:rPr>
      </w:pPr>
      <w:bookmarkStart w:id="3" w:name="sub_300"/>
      <w:bookmarkEnd w:id="3"/>
      <w:r>
        <w:rPr>
          <w:b/>
          <w:sz w:val="28"/>
          <w:szCs w:val="28"/>
        </w:rPr>
        <w:t>3. Требования к отчётности</w:t>
      </w:r>
    </w:p>
    <w:p>
      <w:pPr>
        <w:pStyle w:val="Normal"/>
        <w:rPr>
          <w:b/>
          <w:b/>
          <w:i/>
          <w:i/>
          <w:sz w:val="16"/>
          <w:szCs w:val="16"/>
          <w:highlight w:val="yellow"/>
        </w:rPr>
      </w:pPr>
      <w:r>
        <w:rPr>
          <w:b/>
          <w:i/>
          <w:sz w:val="16"/>
          <w:szCs w:val="16"/>
          <w:highlight w:val="yellow"/>
        </w:rPr>
      </w:r>
      <w:bookmarkStart w:id="4" w:name="sub_300"/>
      <w:bookmarkStart w:id="5" w:name="sub_300"/>
      <w:bookmarkEnd w:id="5"/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6" w:name="sub_36"/>
      <w:bookmarkEnd w:id="6"/>
      <w:r>
        <w:rPr>
          <w:sz w:val="28"/>
          <w:szCs w:val="28"/>
        </w:rPr>
        <w:t>3.1. Порядок, сроки и формы представления Фондом отчетности устанавливаются в соглашении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7" w:name="sub_36"/>
      <w:bookmarkStart w:id="8" w:name="sub_36"/>
      <w:bookmarkEnd w:id="8"/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28"/>
          <w:szCs w:val="28"/>
        </w:rPr>
      </w:pPr>
      <w:bookmarkStart w:id="9" w:name="sub_1001"/>
      <w:bookmarkEnd w:id="9"/>
      <w:r>
        <w:rPr>
          <w:b/>
          <w:sz w:val="28"/>
          <w:szCs w:val="28"/>
        </w:rPr>
        <w:t>4. Контроль за соблюдением условий, целей и порядка предоставления субсидии и ответственность за их нарушение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496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Фонд несет ответственность за нецелевое использование бюджетных средств, несоблюдение условий, установленных при их предоставлении, и недостоверность представляемых сведений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496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Обязательная проверка соблюдения Фондом условий, целей и порядка предоставления субсидии осуществляется Департаментом и органами государственного финансового контроля в соответствии с установленными полномочиями.</w:t>
      </w:r>
    </w:p>
    <w:p>
      <w:pPr>
        <w:pStyle w:val="Normal"/>
        <w:tabs>
          <w:tab w:val="clear" w:pos="720"/>
          <w:tab w:val="left" w:pos="496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установления фактов нарушения условий предоставления субсидии, определяемых настоящим Порядком, соответствующие средства подлежат возврату в доход окружного бюджета.</w:t>
      </w:r>
    </w:p>
    <w:p>
      <w:pPr>
        <w:pStyle w:val="Normal"/>
        <w:tabs>
          <w:tab w:val="clear" w:pos="720"/>
          <w:tab w:val="left" w:pos="496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Сроки перечисления и порядок определения объема субсидии, подлежащего возврату в окружной бюджет в случае установления фактов нарушения условий предоставления субсидии, устанавливаются в соглашении.</w:t>
      </w:r>
    </w:p>
    <w:p>
      <w:pPr>
        <w:pStyle w:val="Normal"/>
        <w:tabs>
          <w:tab w:val="clear" w:pos="720"/>
          <w:tab w:val="left" w:pos="496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 При выявлении обстоятельств, являющихся основаниями для возврата субсидии, Департамент в течение 10 рабочих дней направляет Фонду письменное уведомление о возврате субсидии в окружной бюджет с указанием оснований возврата.</w:t>
      </w:r>
    </w:p>
    <w:p>
      <w:pPr>
        <w:pStyle w:val="Normal"/>
        <w:tabs>
          <w:tab w:val="clear" w:pos="720"/>
          <w:tab w:val="left" w:pos="496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 Возврат денежных средств осуществляется Фондом по реквизитам, направленным Департаментом по запросу Фонда или в уведомлении о возврате субсидии в окружной бюджет.</w:t>
      </w:r>
    </w:p>
    <w:p>
      <w:pPr>
        <w:pStyle w:val="Normal"/>
        <w:tabs>
          <w:tab w:val="clear" w:pos="720"/>
          <w:tab w:val="left" w:pos="496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врата Фондом указанных средств в установленный срок в окружной бюджет их взыскание осуществляется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496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7. Возврат Фондом остатков субсидии, не использованных в отчетном финансовом году, производится в случаях, предусмотренных соглашением, в окружной бюджет в течение первых 15 рабочих дней текущего финансового года по реквизитам, направленным Департаментом по запросу Фонда. В случае нарушения срока возврата остатков субсидии в окружной бюджет их взыскание осуществляется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496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96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45" w:leader="none"/>
          <w:tab w:val="left" w:pos="6804" w:leader="none"/>
          <w:tab w:val="left" w:pos="9639" w:leader="none"/>
        </w:tabs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45" w:leader="none"/>
          <w:tab w:val="left" w:pos="6804" w:leader="none"/>
          <w:tab w:val="left" w:pos="9639" w:leader="none"/>
        </w:tabs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45" w:leader="none"/>
          <w:tab w:val="left" w:pos="6804" w:leader="none"/>
          <w:tab w:val="left" w:pos="9639" w:leader="none"/>
        </w:tabs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45" w:leader="none"/>
          <w:tab w:val="left" w:pos="6804" w:leader="none"/>
          <w:tab w:val="left" w:pos="9639" w:leader="none"/>
        </w:tabs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45" w:leader="none"/>
          <w:tab w:val="left" w:pos="6804" w:leader="none"/>
          <w:tab w:val="left" w:pos="9639" w:leader="none"/>
        </w:tabs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45" w:leader="none"/>
          <w:tab w:val="left" w:pos="6804" w:leader="none"/>
          <w:tab w:val="left" w:pos="9639" w:leader="none"/>
        </w:tabs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  <w:color w:val="000000"/>
      <w:sz w:val="28"/>
      <w:szCs w:val="28"/>
    </w:rPr>
  </w:style>
  <w:style w:type="character" w:styleId="WW8Num12z2">
    <w:name w:val="WW8Num12z2"/>
    <w:qFormat/>
    <w:rPr>
      <w:rFonts w:cs="Times New Roman"/>
      <w:color w:val="000000"/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sz w:val="28"/>
      <w:szCs w:val="28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eastAsia="Times New Roman" w:cs="Times New Roman"/>
      <w:b/>
      <w:sz w:val="24"/>
      <w:szCs w:val="24"/>
      <w:lang w:val="ru-RU" w:bidi="ar-SA"/>
    </w:rPr>
  </w:style>
  <w:style w:type="character" w:styleId="Heading2Char">
    <w:name w:val="Heading 2 Char"/>
    <w:basedOn w:val="Style8"/>
    <w:qFormat/>
    <w:rPr>
      <w:rFonts w:cs="Times New Roman"/>
      <w:sz w:val="28"/>
      <w:lang w:val="ru-RU" w:bidi="ar-SA"/>
    </w:rPr>
  </w:style>
  <w:style w:type="character" w:styleId="Heading3Char">
    <w:name w:val="Heading 3 Char"/>
    <w:basedOn w:val="Style8"/>
    <w:qFormat/>
    <w:rPr>
      <w:rFonts w:cs="Times New Roman"/>
      <w:sz w:val="28"/>
      <w:lang w:val="ru-RU" w:bidi="ar-SA"/>
    </w:rPr>
  </w:style>
  <w:style w:type="character" w:styleId="Heading4Char">
    <w:name w:val="Heading 4 Char"/>
    <w:basedOn w:val="Style8"/>
    <w:qFormat/>
    <w:rPr>
      <w:rFonts w:cs="Times New Roman"/>
      <w:sz w:val="28"/>
      <w:lang w:val="ru-RU" w:bidi="ar-SA"/>
    </w:rPr>
  </w:style>
  <w:style w:type="character" w:styleId="Heading5Char">
    <w:name w:val="Heading 5 Char"/>
    <w:basedOn w:val="Style8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rFonts w:cs="Times New Roman"/>
      <w:i/>
      <w:iCs/>
      <w:sz w:val="24"/>
      <w:szCs w:val="24"/>
      <w:lang w:val="ru-RU" w:bidi="ar-SA"/>
    </w:rPr>
  </w:style>
  <w:style w:type="character" w:styleId="Heading1Char2">
    <w:name w:val="Heading 1 Char2"/>
    <w:qFormat/>
    <w:rPr>
      <w:b/>
      <w:sz w:val="28"/>
      <w:lang w:val="ru-RU"/>
    </w:rPr>
  </w:style>
  <w:style w:type="character" w:styleId="BodyTextChar">
    <w:name w:val="Body Text Char"/>
    <w:basedOn w:val="Style8"/>
    <w:qFormat/>
    <w:rPr>
      <w:rFonts w:ascii="Arial" w:hAnsi="Arial" w:cs="Times New Roman"/>
      <w:sz w:val="24"/>
      <w:lang w:val="ru-RU" w:bidi="ar-SA"/>
    </w:rPr>
  </w:style>
  <w:style w:type="character" w:styleId="HeaderChar">
    <w:name w:val="Header Char"/>
    <w:basedOn w:val="Style8"/>
    <w:qFormat/>
    <w:rPr>
      <w:rFonts w:cs="Times New Roman"/>
      <w:lang w:val="ru-RU" w:bidi="ar-SA"/>
    </w:rPr>
  </w:style>
  <w:style w:type="character" w:styleId="PageNumber">
    <w:name w:val="Page Number"/>
    <w:basedOn w:val="Style8"/>
    <w:rPr>
      <w:rFonts w:cs="Times New Roman"/>
    </w:rPr>
  </w:style>
  <w:style w:type="character" w:styleId="BodyTextIndentChar">
    <w:name w:val="Body Text Indent Char"/>
    <w:basedOn w:val="Style8"/>
    <w:qFormat/>
    <w:rPr>
      <w:rFonts w:cs="Times New Roman"/>
      <w:sz w:val="26"/>
      <w:lang w:val="ru-RU" w:bidi="ar-SA"/>
    </w:rPr>
  </w:style>
  <w:style w:type="character" w:styleId="BodyTextIndent3Char">
    <w:name w:val="Body Text Indent 3 Char"/>
    <w:basedOn w:val="Style8"/>
    <w:qFormat/>
    <w:rPr>
      <w:rFonts w:cs="Times New Roman"/>
      <w:sz w:val="26"/>
      <w:lang w:val="ru-RU" w:bidi="ar-SA"/>
    </w:rPr>
  </w:style>
  <w:style w:type="character" w:styleId="BodyTextIndent2Char">
    <w:name w:val="Body Text Indent 2 Char"/>
    <w:basedOn w:val="Style8"/>
    <w:qFormat/>
    <w:rPr>
      <w:rFonts w:cs="Times New Roman"/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rFonts w:cs="Times New Roman"/>
      <w:lang w:val="ru-RU" w:bidi="ar-SA"/>
    </w:rPr>
  </w:style>
  <w:style w:type="character" w:styleId="FooterChar">
    <w:name w:val="Footer Char"/>
    <w:basedOn w:val="Style8"/>
    <w:qFormat/>
    <w:rPr>
      <w:rFonts w:cs="Times New Roman"/>
      <w:lang w:val="ru-RU" w:bidi="ar-SA"/>
    </w:rPr>
  </w:style>
  <w:style w:type="character" w:styleId="BodyText3Char">
    <w:name w:val="Body Text 3 Char"/>
    <w:basedOn w:val="Style8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TitleChar">
    <w:name w:val="Title Char"/>
    <w:basedOn w:val="Style8"/>
    <w:qFormat/>
    <w:rPr>
      <w:rFonts w:ascii="Calibri" w:hAnsi="Calibri" w:cs="Times New Roman"/>
      <w:b/>
      <w:bCs/>
      <w:sz w:val="24"/>
      <w:szCs w:val="24"/>
      <w:lang w:val="ru-RU" w:bidi="ar-SA"/>
    </w:rPr>
  </w:style>
  <w:style w:type="character" w:styleId="TitleChar1">
    <w:name w:val="Title Char1"/>
    <w:basedOn w:val="Style8"/>
    <w:qFormat/>
    <w:rPr>
      <w:rFonts w:cs="Times New Roman"/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rFonts w:cs="Times New Roman"/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ListBulletChar2">
    <w:name w:val="List Bullet Char2"/>
    <w:basedOn w:val="Style8"/>
    <w:qFormat/>
    <w:rPr>
      <w:rFonts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lang w:val="ru-RU"/>
    </w:rPr>
  </w:style>
  <w:style w:type="character" w:styleId="FootnoteTextChar">
    <w:name w:val="Footnote Text Char"/>
    <w:basedOn w:val="Style8"/>
    <w:qFormat/>
    <w:rPr>
      <w:rFonts w:cs="Times New Roman"/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rFonts w:cs="Times New Roman"/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BalloonTextChar1">
    <w:name w:val="Balloon Text Char1"/>
    <w:basedOn w:val="Style8"/>
    <w:qFormat/>
    <w:rPr>
      <w:rFonts w:cs="Times New Roman"/>
      <w:sz w:val="2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basedOn w:val="Style9"/>
    <w:qFormat/>
    <w:rPr>
      <w:rFonts w:cs="Times New Roman"/>
      <w:color w:val="008000"/>
    </w:rPr>
  </w:style>
  <w:style w:type="character" w:styleId="Style11">
    <w:name w:val="Активная гипертекстовая ссылка"/>
    <w:basedOn w:val="Style10"/>
    <w:qFormat/>
    <w:rPr>
      <w:u w:val="single"/>
    </w:rPr>
  </w:style>
  <w:style w:type="character" w:styleId="Style12">
    <w:name w:val="Заголовок своего сообщения"/>
    <w:basedOn w:val="Style9"/>
    <w:qFormat/>
    <w:rPr>
      <w:rFonts w:cs="Times New Roman"/>
    </w:rPr>
  </w:style>
  <w:style w:type="character" w:styleId="Style13">
    <w:name w:val="Заголовок чужого сообщения"/>
    <w:basedOn w:val="Style9"/>
    <w:qFormat/>
    <w:rPr>
      <w:rFonts w:cs="Times New Roman"/>
      <w:color w:val="FF0000"/>
    </w:rPr>
  </w:style>
  <w:style w:type="character" w:styleId="Style14">
    <w:name w:val="Найденные слова"/>
    <w:basedOn w:val="Style9"/>
    <w:qFormat/>
    <w:rPr>
      <w:rFonts w:cs="Times New Roman"/>
    </w:rPr>
  </w:style>
  <w:style w:type="character" w:styleId="Style15">
    <w:name w:val="Не вступил в силу"/>
    <w:basedOn w:val="Style9"/>
    <w:qFormat/>
    <w:rPr>
      <w:rFonts w:cs="Times New Roman"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10"/>
    <w:qFormat/>
    <w:rPr/>
  </w:style>
  <w:style w:type="character" w:styleId="Style18">
    <w:name w:val="Сравнение редакций"/>
    <w:basedOn w:val="Style9"/>
    <w:qFormat/>
    <w:rPr>
      <w:rFonts w:cs="Times New Roman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basedOn w:val="Style9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rFonts w:cs="Times New Roman"/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</w:rPr>
  </w:style>
  <w:style w:type="character" w:styleId="CommentTextChar">
    <w:name w:val="Comment Text Char"/>
    <w:basedOn w:val="Style8"/>
    <w:qFormat/>
    <w:rPr>
      <w:rFonts w:cs="Times New Roman"/>
      <w:lang w:bidi="ar-SA"/>
    </w:rPr>
  </w:style>
  <w:style w:type="character" w:styleId="CommentTextChar1">
    <w:name w:val="Comment Text Char1"/>
    <w:basedOn w:val="Style8"/>
    <w:qFormat/>
    <w:rPr>
      <w:rFonts w:cs="Times New Roman"/>
      <w:sz w:val="20"/>
      <w:szCs w:val="20"/>
    </w:rPr>
  </w:style>
  <w:style w:type="character" w:styleId="ListBulletChar1">
    <w:name w:val="List Bullet Char1"/>
    <w:qFormat/>
    <w:rPr>
      <w:rFonts w:ascii="Calibri" w:hAnsi="Calibri" w:cs="Calibri"/>
      <w:sz w:val="24"/>
      <w:lang w:val="ru-RU"/>
    </w:rPr>
  </w:style>
  <w:style w:type="character" w:styleId="CommentSubjectChar">
    <w:name w:val="Comment Subject Char"/>
    <w:qFormat/>
    <w:rPr>
      <w:b/>
    </w:rPr>
  </w:style>
  <w:style w:type="character" w:styleId="CommentSubjectChar1">
    <w:name w:val="Comment Subject Char1"/>
    <w:basedOn w:val="CommentTextChar"/>
    <w:qFormat/>
    <w:rPr>
      <w:b/>
      <w:bCs/>
      <w:sz w:val="20"/>
      <w:szCs w:val="20"/>
    </w:rPr>
  </w:style>
  <w:style w:type="character" w:styleId="Style22">
    <w:name w:val="Знак примечания"/>
    <w:basedOn w:val="Style8"/>
    <w:qFormat/>
    <w:rPr>
      <w:rFonts w:cs="Times New Roman"/>
      <w:sz w:val="16"/>
    </w:rPr>
  </w:style>
  <w:style w:type="character" w:styleId="Style23">
    <w:name w:val="Выделение для Базового Поиска (курсив)"/>
    <w:qFormat/>
    <w:rPr>
      <w:b/>
      <w:i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Heading1Char1">
    <w:name w:val="Heading 1 Char1"/>
    <w:qFormat/>
    <w:rPr>
      <w:b/>
      <w:sz w:val="28"/>
      <w:lang w:val="ru-RU"/>
    </w:rPr>
  </w:style>
  <w:style w:type="character" w:styleId="PlaceholderText">
    <w:name w:val="Placeholder Text"/>
    <w:basedOn w:val="Style8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28">
    <w:name w:val="Маркированный список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color w:val="00FFFF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41">
    <w:name w:val="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1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8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</w:rPr>
  </w:style>
  <w:style w:type="paragraph" w:styleId="Style43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4">
    <w:name w:val="Информация об изменениях документа"/>
    <w:basedOn w:val="Style3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5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46">
    <w:name w:val="Колонтитул (правый)"/>
    <w:basedOn w:val="Style32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3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48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0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2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3">
    <w:name w:val="Оглавление"/>
    <w:basedOn w:val="Style29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4">
    <w:name w:val="Переменная часть"/>
    <w:basedOn w:val="Style39"/>
    <w:next w:val="Normal"/>
    <w:qFormat/>
    <w:pPr/>
    <w:rPr>
      <w:rFonts w:ascii="Arial" w:hAnsi="Arial" w:cs="Times New Roman"/>
      <w:sz w:val="20"/>
      <w:szCs w:val="20"/>
    </w:rPr>
  </w:style>
  <w:style w:type="paragraph" w:styleId="Style55">
    <w:name w:val="Постоянная часть"/>
    <w:basedOn w:val="Style39"/>
    <w:next w:val="Normal"/>
    <w:qFormat/>
    <w:pPr/>
    <w:rPr>
      <w:rFonts w:ascii="Arial" w:hAnsi="Arial" w:cs="Times New Roman"/>
      <w:sz w:val="22"/>
      <w:szCs w:val="22"/>
    </w:rPr>
  </w:style>
  <w:style w:type="paragraph" w:styleId="Style5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57">
    <w:name w:val="Примечание."/>
    <w:basedOn w:val="Style3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5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0">
    <w:name w:val="Текст в таблице"/>
    <w:basedOn w:val="Style51"/>
    <w:next w:val="Normal"/>
    <w:qFormat/>
    <w:pPr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2">
    <w:name w:val="Центрированный (таблица)"/>
    <w:basedOn w:val="Style51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cs="Arial"/>
      <w:b/>
      <w:bCs/>
    </w:rPr>
  </w:style>
  <w:style w:type="paragraph" w:styleId="Style63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4">
    <w:name w:val="Текст примечания"/>
    <w:basedOn w:val="Normal"/>
    <w:qFormat/>
    <w:pPr/>
    <w:rPr/>
  </w:style>
  <w:style w:type="paragraph" w:styleId="Style65">
    <w:name w:val="Тема примечания"/>
    <w:basedOn w:val="Style64"/>
    <w:next w:val="Style64"/>
    <w:qFormat/>
    <w:pPr/>
    <w:rPr>
      <w:b/>
    </w:rPr>
  </w:style>
  <w:style w:type="paragraph" w:styleId="111">
    <w:name w:val="Абзац списка1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66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Без интервала1"/>
    <w:basedOn w:val="Normal"/>
    <w:qFormat/>
    <w:pPr/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23:12:00Z</dcterms:created>
  <dc:creator>Ракаева Н.Т.</dc:creator>
  <dc:description/>
  <cp:keywords/>
  <dc:language>en-US</dc:language>
  <cp:lastModifiedBy>User</cp:lastModifiedBy>
  <cp:lastPrinted>2018-05-10T11:12:00Z</cp:lastPrinted>
  <dcterms:modified xsi:type="dcterms:W3CDTF">2018-05-09T23:12:00Z</dcterms:modified>
  <cp:revision>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