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ма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0 июня 2020 года № 27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в Постановление Правительства Чукотского автономного округа от 10 июня 2020 года № 277 «Об утверждении Порядка предоставления субсидии субъектам малого и среднего предпринимательства, осуществляющим деятельность в сфере социального предпринимательств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sz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center"/>
        <w:rPr/>
      </w:pPr>
      <w:bookmarkStart w:id="1" w:name="sub_1000"/>
      <w:bookmarkEnd w:id="1"/>
      <w:r>
        <w:rPr>
          <w:rStyle w:val="Style19"/>
          <w:b w:val="false"/>
          <w:bCs/>
          <w:color w:val="000000"/>
          <w:sz w:val="24"/>
          <w:szCs w:val="24"/>
        </w:rPr>
        <w:t>Приложение</w:t>
        <w:br/>
        <w:t>к Постановлению Правительства</w:t>
        <w:br/>
        <w:t>Чукотского автономного округа</w:t>
        <w:br/>
        <w:t>от 31 мая 2021 года № 186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ind w:left="5670" w:hanging="0"/>
        <w:jc w:val="center"/>
        <w:rPr>
          <w:rStyle w:val="Style19"/>
          <w:b w:val="false"/>
          <w:b w:val="false"/>
          <w:bCs/>
          <w:color w:val="000000"/>
        </w:rPr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«Приложение </w:t>
      </w:r>
    </w:p>
    <w:p>
      <w:pPr>
        <w:pStyle w:val="Normal"/>
        <w:ind w:left="567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../AppData/Local/Microsoft/Windows/AppData/Local/Microsoft/Windows/Temporary%20Internet%20Files/AppData/Local/Microsoft/Windows/Temporary%20Internet%20Files/Content.Outlook/AppData/Local/Microsoft/Windows/Temporary%20Internet%20Files/Content.Outlook/AppData/Local/Microsoft/Windows/Temporary%20Internet%20Files/AppData/Local/Microsoft/AppData/Local/AppData/Local/Microsoft/Windows/Temporary%20Internet%20Files/OLKA555/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0%23sub_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567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от 10 июня 2020 года  № 277</w:t>
      </w:r>
    </w:p>
    <w:p>
      <w:pPr>
        <w:pStyle w:val="Heading1"/>
        <w:ind w:firstLine="709"/>
        <w:rPr>
          <w:rStyle w:val="Style19"/>
          <w:b w:val="false"/>
          <w:b w:val="false"/>
          <w:bCs/>
          <w:color w:val="000000"/>
          <w:sz w:val="24"/>
          <w:szCs w:val="28"/>
        </w:rPr>
      </w:pPr>
      <w:r>
        <w:rPr/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субсидии субъектам малого и среднего предпринимательства, осуществляющим деятельность в сф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 xml:space="preserve">1.1. </w:t>
      </w:r>
      <w:bookmarkStart w:id="5" w:name="sub_9"/>
      <w:bookmarkEnd w:id="4"/>
      <w:r>
        <w:rPr>
          <w:sz w:val="28"/>
          <w:szCs w:val="28"/>
        </w:rPr>
        <w:t>Настоящий Порядок устанавливает требования, критерии и условия предоставления субсидии из окружного бюджета субъектам малого и среднего предпринимательства, осуществляющим деятельность в сфере социального предпринимательства (далее – субсидия) и порядок возврата субсидии в случае нарушения условий ее предост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из окружного бюджета субъектам малого и среднего предпринимательства, осуществляющим деятельность в сфере социального предпринимательства (далее соответственно - субъекты малого и среднего предпринимательства, претенденты, получатели субсидии), на безвозмездной и безвозвратной основе в целях возмещения части затрат, указанных в пункте 3.10 раздела 3 настоящего Порядк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финансов, экономики и имущественных отношений Чукотского автономного округа (далее - Департамент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епартамент производит перечисление субсидии на основании соглашения о предоставлении субсидии (далее - Соглашение) в пределах лимитов бюджетных обязательств, предусмотренных на реализацию мероприятия «Субсидии субъектам малого и среднего предпринимательства, осуществляющим деятельность в сфере социального предпринимательства»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от 21 октября 2013 года № 410 (далее – мероприятие), в текущем финансовом году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 категории субъектов малого и среднего предпринимательства, имеющих право на получение субсидии, относятся субъекты малого и среднего предпринимательства, соответствующие одновременно следующим условиям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стоящие в Едином реестре субъектов малого и среднего предпринимательства и в перечне субъектов малого и среднего предпринимательства, имеющих статус социального предприятия, формируемом Департаментом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регистрированные на территории Чукотского автономного округ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стоящие на налоговом учете в налоговых органах Чукотского автономного округ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 получавшие субсидию в году, предшествующем текущем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" w:name="sub_15"/>
      <w:bookmarkEnd w:id="6"/>
      <w:r>
        <w:rPr>
          <w:sz w:val="28"/>
          <w:szCs w:val="28"/>
        </w:rPr>
        <w:t>1.6. Критериями отбора субъектов малого и среднего предпринимательства в целях предоставления субсидии является соответствие субъектов малого и среднего предпринимательства требованиям, установленным пунктами 2.2, 2.3 раздела 2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Субсидия предоставляется по результатам проведения отбора получателей субсидий для предоставления субсидии (далее – отбор), которые определяются Департаментом по результатам отбора, проводимого в соответствии с разделом 2 настоящего Порядка, путем запроса предложений, исходя из соответствия субъектов малого и среднего предпринимательства категории и критериям отбора, установленным пунктами 1.5, 1.6 настоящего раздела и очередности поступления заявок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sub_15"/>
      <w:bookmarkStart w:id="8" w:name="sub_16"/>
      <w:bookmarkEnd w:id="7"/>
      <w:r>
        <w:rPr>
          <w:sz w:val="28"/>
          <w:szCs w:val="28"/>
        </w:rPr>
        <w:t xml:space="preserve">1.8. </w:t>
      </w:r>
      <w:bookmarkEnd w:id="8"/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в разделе единого портала              (далее –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9" w:name="sub_37"/>
      <w:bookmarkEnd w:id="5"/>
      <w:bookmarkEnd w:id="9"/>
      <w:r>
        <w:rPr>
          <w:b/>
          <w:bCs/>
          <w:sz w:val="28"/>
          <w:szCs w:val="28"/>
        </w:rPr>
        <w:t>2. Порядок проведения отб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10" w:name="sub_37"/>
      <w:bookmarkEnd w:id="10"/>
      <w:r>
        <w:rPr>
          <w:sz w:val="28"/>
          <w:szCs w:val="28"/>
        </w:rPr>
        <w:t>2.1. Департамент не позднее 29 июня текущего финансового года размещает объявление о проведении отбора (далее - объявление об отборе) на Едином портале и на официальном сайте Чукотского автономного округа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>) в сети «Интернет», которое должно содерж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роки проведения отбора - с 9-00 местного времени 1 июля по 18-45 местного времени 15 сентября текущего финансового го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 Департамента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bookmarkStart w:id="11" w:name="sub_1424"/>
      <w:r>
        <w:rPr>
          <w:sz w:val="28"/>
          <w:szCs w:val="28"/>
        </w:rPr>
        <w:t xml:space="preserve"> результат предоставления субсидии в соответствии с пунктами 3.7, 3.8 раздела 3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2" w:name="sub_1426"/>
      <w:bookmarkEnd w:id="12"/>
      <w:r>
        <w:rPr>
          <w:sz w:val="28"/>
          <w:szCs w:val="28"/>
        </w:rPr>
        <w:t>5) требования к субъектам малого и среднего предпринимательства в соответствии с пунктами 1.5, 1.6 раздела 1 настоящего Порядка и пунктами 2.2, 2.3 настоящего раздела, а также перечень документов, представляемых субъектом малого и среднего предпринимательства, для подтверждения его соответствия указанным требованиям, в соответствии с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субъектами малого и среднего предпринимательства и требований, предъявляемых к форме и содержанию заявок, в соответствии с пунктом 2.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рядок отзыва заявки субъектом малого и среднего предпринимательства в соответствии с пунктом 2.10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основания возврата заявок субъектов малого и среднего предпринимательства в соответствии с пунктом 2.10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рядок внесения изменений в заявки субъектами малого и среднего предпринимательства в соответствии с пунктом 2.11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" w:name="sub_1426"/>
      <w:bookmarkEnd w:id="13"/>
      <w:r>
        <w:rPr>
          <w:sz w:val="28"/>
          <w:szCs w:val="28"/>
        </w:rPr>
        <w:t>10) правила рассмотрения заявок субъектов малого и среднего предпринимательства в соответствии с пунктами 2.13-2.1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орядок предоставления разъяснений положений объявления об отборе, даты начала и окончания срока такого предоставления, в соответствии с пунктом 2.12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рок, в течение которого субъект малого и среднего предпринимательства, по которому Департаментом принято решение о принятии заявки и документов субъекта малого и среднего предпринимательства к участию в отборе и предоставлении субсидии, должен подписать Соглашение, в соответствии с пунктом 3.3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условия признания субъекта малого и среднего предпринимательства, по которому Департаментом принято решение о принятии заявки и документов субъекта малого и среднего предпринимательства к участию в отборе и предоставлении субсидии, уклонившимся от заключения Соглашения в соответствии с пунктом 3.5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даты размещения результатов отбора  на Едином портале и на официальном сайте Чукотского автономного округа (http://www.чукотка.рф) в сети «Интернет»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убъект малого и среднего предпринимательства, соответствующий категории участников отбора, установленной пунктом 1.5 раздела 1 настоящего Порядка, на дату подписания заявки должен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убъект малого и среднего предпринимательства, являющийся  юридическим лицом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субъекта малого и среднего предпринимательства не должна быть введена процедура банкротства, деятельность субъекта малого и среднего предпринимательства не должна быть приостановлена в порядке, предусмотренном законодательством Российской Федерации, а субъект малого и среднего предпринимательства, являющийся индивидуальным предпринимателем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убъект малого и среднего предпринимательства, являющийся  юридическим лицом, не должен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убъект малого и среднего предпринимательства не должен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Иные требования к субъекту малого и среднего предпринимательства, соответствующему категории участников отбора, установленной пунктом 1.5 раздела 1 настоящего Порядка, которым он должен соответствовать на дату подписания заявк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субъекта малого и среднего предпринимательства ранее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оказания которой не истекл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убъект малого и среднего предпринимательства не допускал нарушение порядка и условий оказания поддержки, в том числе нецелевое использование средств поддержки, с момента предоставления которой прошло менее чем три год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убъект малого и среднего предпринимательства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убъект малого и среднего предпринимательства не является участником соглашений о разделе продук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убъект малого и среднего предпринимательства 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убъект малого и среднего предпринимательства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убъект малого и среднего предпринимательства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 наличие у субъекта малого и среднего предпринимательства затрат, соответствующих направлениям затрат, на возмещение которых предоставляется субсидия, указанным в пункте 3.10 раздела 3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отборе субъект малого и среднего предпринимательства в срок, установленный подпунктом 1 пункта 2.1 настоящего раздела, представляет в Департамент одну заявку на предоставление субсидии по формам, установленным в приложении 1 (для претендента - юридического лица) или приложении 2 (для претендента - индивидуального предпринимателя) к настоящему Порядку (далее – заявка) с приложением следующих документов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ого расчета размера запрашиваемой субсидии по форме, установленной в приложении 3 к настоящему Порядк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ой записки, содержащей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ъекте малого или среднего предпринимательства (направления и год начала осуществления предпринимательской деятельности; место осуществления деятельности, целевая аудитория, на которую направлена деятельность, продукция (товары, работы, услуги), предлагаемая потребителю (целевой аудитории), объем производства товаров (работ, услуг)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оизведенных расходов, представленных в предварительном расчете размера запрашиваемой субсид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гласия на публикацию (размещение) в сети «Интернет» информации о субъекте малого и среднего предпринимательства, о подаваемой субъектом малого и среднего предпринимательства заявке, иной информации о субъекте малого и среднего предпринимательства, связанной с отбором на предоставление субсидии, по форме, установленной приложением  4 к настоящему Порядк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гласно перечню, установленному в приложении 5 к настоящему Порядк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ода № 209-ФЗ «О развитии малого и среднего предпринимательства в Российской Федерации», по форме, утвержденной Приказом Министерства экономического развития Российской Федерации от 10 марта 2016 года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ода № 209-ФЗ «О развитии малого и среднего предпринимательства в Российской Федерации» (представляют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статьей 4.1 вышеуказанного федерального закона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явка и документы, установленные пунктом 2.4 настоящего раздел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ся субъектом малого и среднего предпринимательств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лжны быть подписаны либо заверены руководителем субъекта малого и среднего предпринимательства или его представителем и иметь оттиск печати (при наличии печати). В случае подписания либо заверения документов представителем субъекта малого и среднего предпринимательства к документам должны быть приложены копия документа, удостоверяющего личность представителя субъекта малого и среднего предпринимательства, и доверенность, выданная в соответствии с законодательством, подтверждающая полномочия представителя субъекта малого и среднего предпринимательства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представления (представления в неполном объеме) субъектом малого и среднего предпринимательства заявки и документов, установленных пунктом 2.4 настоящего раздела, и (или) представления заявки и документов, оформленных с нарушением требований, установленных пунктом 2.5 настоящего раздела, Департамент уведомляет субъекта малого и среднего предпринимательства о выявленных нарушения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доводятся Департаментом до субъекта малого и среднего предпринимательства в форме уведомления Департамента в виде сканированной копии в течение 10 рабочих дней, следующих за днем регистрации заявки и документов субъекта малого и среднего предпринимательства в Департаменте, по адресу электронной почты, указанному в заявке субъекта малого и среднего предпринимательств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Субъект малого и среднего предпринимательства, устранивший выявленные Департаментом в соответствии с пунктом 2.7 настоящего раздела нарушения, направляет изменения в ранее направленную заявку не позднее 18-45 местного времени 15 сентября текущего финансового года, в порядке, установленном пунктом 2.11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 в течение семи рабочих дней, следующих за днем регистрации заявки и документов субъекта малого и среднего предпринимательства в Департаменте, с использованием системы межведомственного электронного взаимодействия направляет запросы о предоставлении в отношении субъекта малого и среднего предпринимательств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едений, содержащихся в Едином государственном реестре юридических лиц или Единого государственного реестра индивидуальных предпринимателей (по состоянию на дату подписания заявки субъектом малого и среднего предпринимательства) - в Федеральную налоговую службу Российской Федерации (далее – ФНС Росс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ведений, содержащихся в Едином реестре субъектов малого и среднего предпринимательства – в ФНС Росс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14" w:name="sub_25"/>
      <w:r>
        <w:rPr>
          <w:sz w:val="28"/>
          <w:szCs w:val="28"/>
        </w:rPr>
        <w:t xml:space="preserve">2.10. Поданная в соответствии с пунктом </w:t>
      </w:r>
      <w:r>
        <w:fldChar w:fldCharType="begin"/>
      </w:r>
      <w:r>
        <w:rPr>
          <w:rStyle w:val="InternetLink"/>
        </w:rPr>
        <w:instrText xml:space="preserve"> HYPERLINK "../../Y:%5C%D0%9F%D0%A0%D0%95%D0%94%D0%9F%D0%A0%D0%98%D0%9D%D0%98%D0%9C%D0%90%D0%A2%D0%95%D0%9B%D0%AC%D0%A1%D0%A2%D0%92%D0%9E%5C%D0%9F%D1%80%D0%B5%D0%B4%D0%BF%D1%80%D0%B8%D0%BD%D0%B8%D0%BC%D0%B0%D1%82%D0%B5%D0%BB%D1%8C%D1%81%D1%82%D0%B2%D0%BE%20-%20%D0%9D%D0%BE%D1%80%D0%BC%D0%B0%D1%82%D0%B8%D0%B2%D0%BD%D1%8B%D0%B5%5C%D0%9F%D0%A0%D0%9E%D0%95%D0%9A%D0%A2%D0%AB%20%D0%9D%D0%BE%D1%80%D0%BC%D0%B0%D1%82%D0%B8%D0%B2%D0%BD%D1%8B%D1%85%20%D0%B0%D0%BA%D1%82%D0%BE%D0%B2%20%D0%BF%D0%BE%20%D0%9C%D0%A1%D0%9F%5C%D0%9F%D0%BE%D1%80%D1%8F%D0%B4%D0%BA%D0%B8%20%D0%9C%D0%A1%D0%9F%5C%D0%A3%D0%9A%20%D0%A2%D0%9E%D0%A0%20%D0%A7%D1%83%D0%BA%D0%BE%D1%82%D0%BA%D0%B0%5C2021.03.02%20-%20%D0%BD%D0%BE%D0%B2%D1%8B%D0%B9%20%D0%BF%D0%BE%D1%80%D1%8F%D0%B4%D0%BE%D0%BA%5C%D0%9F%D0%9F%20%D0%A1%D1%83%D0%B1%D1%81%D0%B8%D0%B4%D0%B8%D1%8F%20%D0%A3%D0%9A%20%D0%A2%D0%9E%D0%A0.docx" \l "sub_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.4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настоящего раздела заявка с документами может быть отозвана субъектом малого и среднего предпринимательства не позднее 18-45 местного времени 15 сентября текущего финансового года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  <w:bookmarkEnd w:id="14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субъектом малого и среднего предпринимательства заявки и документов в соответствии с абзацем первым настоящего пункта, Департамент осуществляет возврат субъекту малого и среднего предпринимательства заявки и документов в течение трех рабочих дней, следующих за днем регистрации в Департаменте обращения субъекта малого и среднего предпринимательств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Субъект малого и среднего предпринимательства направляет изменения в ранее направленную заявку с документами не позднее 18-45 местного времени 15 сентября текущего финансового года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ам с документами, внесенные субъектом малого и среднего предпринимательств, являются неотъемлемой частью заявок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до 9 сентября (включительно) текущего финансового года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в виде сканированной копии по адресу электронной почты, указанному в запрос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</w:t>
      </w:r>
      <w:r>
        <w:rPr/>
        <w:t xml:space="preserve"> </w:t>
      </w:r>
      <w:r>
        <w:rPr>
          <w:sz w:val="28"/>
          <w:szCs w:val="28"/>
        </w:rPr>
        <w:t>разъяснения по такому запросу не предоставляютс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В течение 20 рабочих дней со дня окончания срока приема заявок и документов от субъектов малого и среднего предпринимательства Департамент направляет поступившие для участия в отборе заявки и документы субъектов малого и среднего предпринимательства на рассмотрение Комиссии Чукотского автономного округа по вопросам предоставления финансовой поддержки субъектам малого и среднего предпринимательства, созданной в соответствии с Постановлением Правительства Чукотского автономного округа от 10 марта 2010 года № 67 (далее - Комиссия), в состав которой в том числе входит один представитель общественного совета, созданного при Департамент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Комиссия в срок не более 30 рабочих дней с даты окончания приема заявок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рассматривает заявки и документы субъектов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поступившие для участия в отборе, на предмет соответствия требованиям и условиям предоставления субсидии, установленным пунктами 1.5, 1.6 раздела 1 настоящего Порядка, пунктами 2.2, 2.3, 2.4, 2.5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носит решение о признании претендента соответствующим либо не соответствующим условиям, установленным пунктами 1.5, 1.6 раздела 1 настоящего Порядка, пунктами 2.2, 2.3, 2.4, 2.5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в форме протокола, который подписывается председателем, секретарем, присутствующими членами Комисс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миссии в течение двух рабочих дней со дня заседания Комиссии предоставляется в Департамен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На основании протокола Комиссии Департамент в течение пяти рабочих дней с даты проведения заседания Комиссии принимает одно из следующих решений, оформленное приказом Департамент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заявки и документов субъекта малого и среднего предпринимательства к участию в отборе и предоставлении субсидии, с указанием ее размера, определяемого  в соответствии с пунктом 3.1 раздела 3 настоящего Порядка, в случае отсутствия оснований для отклонения заявки и документов субъекта малого и среднего предпринимательства, установленных пунктом 2.16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лонении заявки и документов субъекта малого и среднего предпринимательства на стадии рассмотрения и оценки заявок и отказе в предоставлении субсидии, в случае наличия оснований для отклонения заявки и документов субъекта малого и среднего предпринимательства, установленных пунктом 2.16 настоящего раздел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, указанное в настоящем пункте, доводится до субъекта малого и среднего предпринимательства в течение пяти дней со дня издания приказа Департамента в форме уведомления в виде сканированной копии на адрес электронной почты, указанный в заявке субъекта малого и среднего предпринимательства, и в случае отклонения заявки и документов субъекта малого и среднего предпринимательства на стадии рассмотрения и оценки заявок и отказе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Основаниями для отклонения заявки и документов субъекта малого и среднего предпринимательства на стадии рассмотрения и оценки заявок и отказа в предоставлении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субъекта малого и среднего предпринимательства отбора требованиям, установленным в пунктах 2.2, 2.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субъекта малого и среднего предпринимательства категории участников отбора, установленной пунктом 1.5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(представление в неполном объеме) субъектом малого и среднего предпринимательства документов, установленных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редставленных субъектом малого и среднего предпринимательства заявок и документов  требованиям, установленным в объявлении об отборе в соответствии с пунктами 2.4, 2.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достоверность представленной субъектом малого и среднего предпринимательств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дача субъектом малого и среднего предпринимательства заявки после 18-45 местного времени 15 сентябр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Информация о результатах рассмотрения заявок и документов размещается Департаментом на Едином портале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15 настоящего раздела, с включением следующих свед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субъектах малого и среднего предпринимательства, заявки которых были рассмотре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субъектах малого и среднего предпринимательств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субъектов малого и среднего предпринимательства, с которыми заключаются Соглашения, и размер предоставляемой им субсиди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 Субсидия субъекту малого и среднего предпринимательства предоставляется в виде разового платежа на возмещение 99 процентов фактически произведенных целевых расходов субъекта малого и среднего предпринимательства (без учета налога на добавленную стоимость)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%D0%9F%D0%9F%20%D0%9E%20%D0%B2%D0%BD%D0%B5%D1%81%20%D0%B8%D0%B7%D0%BC%20%D0%B2%20277_%D0%A1%D0%BE%D1%86%20%D0%BF%D1%80%D0%B5%D0%B4%D0%BF%D1%80%D0%B8%D0%BD%D0%B8%D0%BC%D0%B0%D1%82%D0%B5%D0%BB%D1%8C%D1%81%D1%82%D0%B2%D0%BE%20(%D0%9E%D0%91).doc" \l "P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3.10 настоящего раздела, но не боле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00 000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змер субсидии субъекту малого и среднего предпринимательства 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) в соответствии с подпунктом 1 пункта 2.15 раздела 2 настоящего Порядка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Si = C * (Зi / ∑ Зi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- размер бюджетных ассигнований, предусмотренных на предоставление субсидии в текущем финансовом году (но не более суммы субсидий, запрашиваемых всеми субъектами малого и среднего предпринимательства, определяемой в соответствии с подпунктом 1 пункта 2.4 раздела 2 настоящего Порядка, заявки и документы которых приняты Департаментом к участию в отборе в соответствии с подпунктом 1 пункта 2.15 раздела 2 настоящего Порядка)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i - объем субсидии, запрашиваемый субъектом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определяемый в соответствии с подпунктом 1 пункта 2.4 раздела 2 настоящего Порядка, заявка и документы которого принята Департаментом к участию в отборе в соответствии с подпунктом 1 пункта 2.15 раздела 2 настоящего Порядка, рублей;</w:t>
      </w:r>
    </w:p>
    <w:p>
      <w:pPr>
        <w:pStyle w:val="Normal"/>
        <w:spacing w:lineRule="atLeast" w:line="220"/>
        <w:ind w:firstLine="851"/>
        <w:jc w:val="both"/>
        <w:rPr/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Зi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суммарный объем запрашиваемых размеров субсидии субъектами малого и среднего предпринимательства,  определяемых в соответствии с подпунктом 1 пункта 2.4 настоящего Порядка, заявка и документы которых приняты Департаментом к участию в отборе в соответствии с подпунктом 1 пункта 2.15 раздела 2 настоящего Порядка,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в течение трех рабочих дней, следующих за датой принятия решения, указанного в подпункте 1 пункта 2.15 раздела 2 настоящего Порядк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 в соответствии с типовой формой соглашения, установленной Департамент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 сопроводительным письмом субъекту малого и среднего предпринимательства проект Соглашения в двух экземплярах для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направляются Департаментом субъекту малого и среднего предпринимательства электронной почтой в виде сканированной копии по адресу электронной почты, указанному в заявке субъекта малого и среднего предпринимательства, или на бумажном носите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Субъект малого и среднего предпринимательства в течение дву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оступления от субъекта малого и среднего предпринимательства в Департамент в срок, установленный пунктом 3.3 настоящего раздела, проекта Соглашения, подписанного и скрепленного печатью (при наличии печати) субъектом малого и среднего предпринимательства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субъекту малого и среднего предпринимательства по электронной почте в виде сканированной копии по адресу электронной почты, указанному в заявке субъекта малого и среднего предпринимательства, с последующей досылкой оригинала почтовым отправлением или на бумажном носите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поступления от субъекта малого и среднего предпринимательства в Департамент в срок, установленный пунктом 3.3 настоящего раздела, проекта Соглашения на бумажном носителе или его сканированной копии, подписанного и скрепленного печатью (при наличии печати) субъектом малого и среднего предпринимательства, субъект малого и среднего предпринимательства признается уклонившимся от подписания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                             в пункте 1.4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7. Результатом предоставления субсидии является наличие по состоянию на 31 декабря года предоставления субсидии записи о получателе субсидии</w:t>
      </w:r>
      <w:r>
        <w:rPr/>
        <w:t xml:space="preserve"> </w:t>
      </w:r>
      <w:r>
        <w:rPr>
          <w:sz w:val="28"/>
          <w:szCs w:val="28"/>
        </w:rPr>
        <w:t>в Едином государственном реестре юридических лиц / Едином государственном реестре индивидуальных предпринимателей, в которой отсутствуют сведения о прекращении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, указанное в абзаце первом настоящего пункта, устанавливается Департаментом в Соглашении для каждого получателя субсидии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по состоянию на 31 декабря года предоставления субсидии записи о получателе субсидии в Едином государственном реестре юридических лиц / Едином государственном реестре индивидуальных предпринимателей, в которой отсутствуют сведения о прекращении деятельности – указывается 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по состоянию на 31 декабря года предоставления субсидии записи о получателе субсидии в Едином государственном реестре юридических лиц / Едином государственном реестре индивидуальных предпринимателей, в которой указаны сведения о прекращении деятельности – указывается 0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казателем, необходимым для достижения результата предоставления субсидии, является осуществление получателем субсидии  предпринимательской деятельности по состоянию на 31 декабря года предоставления субсид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, необходимого для достижения результата предоставления субсидии, указанное в абзаце первом настоящего пункта, устанавливается Департаментом в Соглашении для каждого получателя субсидии в следующем порядк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учателем субсидии  предпринимательской деятельности по состоянию на 31 декабря года предоставления субсидии – указывается 1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существление получателем субсидии  предпринимательской деятельности по состоянию на 31 декабря года предоставления субсидии – указывается 0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Департамент перечисляет субсидию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не позднее 10 рабочего дня, следующего за днем принятия Департаментом решения о предоставлении субсидии, указанного в подпункте 1 пункта 2.15 раздела 2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Направлениями затрат, на возмещение которых предоставляется субсидия, являются следующие целевые расходы субъектов малого и среднего предпринимательства (без учета налога на добавленную стоимость)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е (включая доставку) компьютерной техники (за исключением автоматизированных рабочих мест), копировально-множительного оборудования, иных основных средств (за исключением транспортных средств, сотовых (мобильных) телефонов), инвентаря, инструментов и оборудования (включая комплектующие к основным средствам, инвентарю, инструментам и оборудованию), мебели, сырья и расходных материалов для осуществления предпринимательской деятель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компьютерной техники, сумма произведенных расходов по которой превышает предельную сумму затрат (без учета НДС), установленную абзацами четвертым - девятым настоящего подпункта, расчет размера субсидии осуществляется от предельной суммы затра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умма затрат на приобретение компьютерной техники, применяемая при расчете субсид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 - 10 000 рубл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ный блок с комплектующими - 25 000 рубл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шь - 1 000 рубл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виатура - 2 000 рубл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облок, ноутбук, нетбук - 30 000 рубл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шет - 10 000 рубл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платы по передаче прав на приобретение франшизы (паушальный взнос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зготовление (включая доставку) и (или) размещение рекламы, включая изготовление рекламных стендов и рекламных щитов, рекламных буклетов, листовок, брошюр и каталогов, содержащих информацию о реализуемых товарах (работах, услугах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(включая доставку) и сопровождение программного обеспечения, методической и справочной литературы, связанной с ведением предпринимательской деятель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плату стоимости аренды (субаренды) нежилого помещения, используемого для целей ведения предпринимательской деятельности, связанной с осуществлением деятельности в сфере социального предпринимательства, не более чем за четыре месяц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лучение патента и (или) свидетельства о регистрации авторских пра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лучение (продление) лицензий на осуществление видов деятельности, подлежащих лицензированию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расходы субъектов малого и среднего предпринимательств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произведены не ранее 1 января года, предшествующего году предоставления заявки на предоставление субсид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осуществления расходов в наличной форме, расходы должны быть произведены в размере, не превышающем предельный размер наличных расчетов, установленный Указанием Банка России от 9 декабря 2019 года               № 5348-У «О правилах наличных расчетов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произведены по сделкам с физическими лицами, не являющимся индивидуальными предпринимателями или главами крестьянских (фермерских) хозяй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нарушения получателем субсидии условий, установленных при предоставлении субсидии, выявленных в том числе по фактам проверок, проведенных Департаментом и (или) органом государственного финансового контроля, а также в случае недостижения результата предоставления субсидии, указанного в пункте 3.7 настоящего раздела, и (или) показателя, необходимого для достижения результата предоставления субсидии, указанного в пункте 3.8,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 Получатель субсидии в срок до 10 февраля года, следующего за годом предоставления субсидии, представляет в Департамент отчет о достижении результата предоставления субсидии и показателя, необходимого для достижения результата предоставления субсидии, по форме, определенной типовой формой Соглашения, установленной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 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 Департамента, указанный в Соглаш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sub_60"/>
      <w:bookmarkStart w:id="16" w:name="sub_60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7" w:name="sub_60"/>
      <w:bookmarkStart w:id="18" w:name="sub_60"/>
      <w:bookmarkEnd w:id="18"/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441"/>
      <w:r>
        <w:rPr>
          <w:sz w:val="28"/>
          <w:szCs w:val="28"/>
        </w:rPr>
        <w:t>5.1. Обязательная проверка соблюдения условий, целей и порядка предоставления субсидии получателями субсидии проводится Департаментом и органами государственного финансового контроля.</w:t>
      </w:r>
      <w:bookmarkEnd w:id="19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окружной бюджет в полном объёме в случае наруш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Департамент в срок до 1 марта года, следующего за годом предоставления субсидии, осуществляет оценку достижения получателем субсидии результата предоставления субсидии и показателя, необходимого для достижения результата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4. В случае, если получателем субсидии не достигнут результат предоставления субсидии</w:t>
      </w:r>
      <w:r>
        <w:rPr/>
        <w:t xml:space="preserve"> </w:t>
      </w:r>
      <w:r>
        <w:rPr>
          <w:sz w:val="28"/>
          <w:szCs w:val="28"/>
        </w:rPr>
        <w:t>и (или) показатель, необходимый для достижения результата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Normal"/>
        <w:widowControl w:val="false"/>
        <w:autoSpaceDE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((1 - Резфакт / Резсогл) + (1 - Покфакт / Поксогл)) x V x 0,5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факт - достигнутое значение результата предоставления субсидии, коэффициен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согл - плановое значение результата предоставления субсидии, установленное в Соглашении, коэффициен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факт - достигнутое значение показателя, необходимого для достижения результата предоставления субсидии, коэффициен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ксогл - плановое значение показателя, необходимого для достижения результата предоставления субсидии,</w:t>
      </w:r>
      <w:r>
        <w:rPr/>
        <w:t xml:space="preserve"> </w:t>
      </w:r>
      <w:r>
        <w:rPr>
          <w:sz w:val="28"/>
          <w:szCs w:val="28"/>
        </w:rPr>
        <w:t>установленное в Соглашении, коэффициен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 - объем субсидии, предоставленной получателю субсидии, рубле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5. Департамент в срок до 1 марта года, следующего за годом предоставления субсидии, осуществляет оценку достижения получателем субсидии результата предоставления субсидии и</w:t>
      </w:r>
      <w:r>
        <w:rPr/>
        <w:t xml:space="preserve"> </w:t>
      </w:r>
      <w:r>
        <w:rPr>
          <w:sz w:val="28"/>
          <w:szCs w:val="28"/>
        </w:rPr>
        <w:t>показателя, необходимого для достижения результата предоставления субсидии, на основании выписки из единого государственного реестра юридических лиц или из единого государственного реестра индивидуальных предпринимателей, полученной Департаментом из ФНС России в порядке межведомственного взаимодейств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Возврат субсидии получателем субсидии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десяти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денежные сред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предоставления субсидии субъектам малого и среднего предпринимательства, осуществляющим деятельность в сфере 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го предпринимательства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ъекта малого или среднего предпринимательства о предоставлении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(для юридическ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знакомившись с условиями Порядка предоставления субсидии субъектам малого и среднего предпринимательства, осуществляющим деятельность в сфере социального предпринимательства, утвержденным Постановлением Правительства Чукотского автономного округа от 10 июня 2020 года № 277 (далее – Порядок, субсидия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направляет документы для рассмотрения вопроса о предоставлении субсидии в сумме</w:t>
      </w:r>
      <w:r>
        <w:rPr/>
        <w:t xml:space="preserve"> _______________________________________________ </w:t>
      </w:r>
      <w:r>
        <w:rPr>
          <w:bCs/>
          <w:sz w:val="24"/>
          <w:szCs w:val="24"/>
        </w:rPr>
        <w:t>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(почтовый) адрес (населенный пункт, улица, дом, квартира (при наличи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(почтовый) адрес (населенный пункт, улица, дом, квартира (при наличи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для перечисления субсидии (наименование кредитной организации, БИК, ИНН, расчетный счет, корреспондентский сч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меняемая система налогообложения </w:t>
      </w:r>
      <w:r>
        <w:rPr>
          <w:bCs/>
          <w:sz w:val="16"/>
          <w:szCs w:val="16"/>
        </w:rPr>
        <w:t>(отметить  галочкой или крестиком в пустом столбце)</w:t>
      </w:r>
      <w:r>
        <w:rPr>
          <w:bCs/>
          <w:sz w:val="24"/>
          <w:szCs w:val="24"/>
        </w:rPr>
        <w:t>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1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истема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ельскохозяйственных производителей (единый сельскохозяйственный нало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м ____________________________________________ подтверждает, что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краткое наименование юридического лица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ется получателем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ло (а) нарушение порядка и условий оказания поддержки, в том числе нецелевое использование средств поддержки, с момента предоставления которой прошло менее чем три год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ет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– указывается в случае проведения реорганизации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не является получателем средств окружного бюджета в соответствии с иными нормативными правовыми актами на цели, указанные в пункте 1.2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../AppData/Local/Microsoft/Windows/INetCache/Content.Outlook/TDZMV3C3/%D0%A0%D0%B5%D0%B4%D0%B0%D0%BA%D1%86%D0%B8%D1%8F_%D0%9F%D0%9F%20%D0%9E%20%D0%B2%D0%BD%D0%B5%D1%81%20%D0%B8%D0%B7%D0%BC%20%D0%B2%20277_%D0%A1%D0%BE%D1%86%20%D0%BF%D1%80%D0%B5%D0%B4%D0%BF%D1%80%D0%B8%D0%BD%D0%B8%D0%BC%D0%B0%D1%82%D0%B5%D0%BB%D1%8C%D1%81%D1%82%D0%B2%D0%BE%20(%D0%9E%D0%91).doc" \l "P32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раздела 1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я информация, содержащаяся в представленных документах или их копиях, является подлин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обязуется соблюсти,  установленные Порядк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субсидии - наличие по состоянию на 31 декабря года предоставления субсидии записи о получателе субсидии в Едином государственном реестре юридических лиц / Едином государственном реестре индивидуальных предпринимателей, в которой отсутствуют сведения о прекращении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, необходимый для достижения результата предоставления субсидии, - осуществление получателем субсидии  предпринимательской деятельности по состоянию на 31 декабря год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подтверждает, что ознакомлена с порядком расчета объема средств, подлежащих возврату, в случае недостижения указанных результата предоставления субсидии и показателя, необходимого для достижения результата предоставления субсидии, установленным Порядком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МП </w:t>
      </w:r>
      <w:r>
        <w:rPr>
          <w:bCs/>
          <w:sz w:val="16"/>
          <w:szCs w:val="16"/>
        </w:rPr>
        <w:t>(при наличии)                                                                                  (подпись)                  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предоставления субсидии субъектам малого и среднего предпринимательства, осуществляющим деятельность в сфере 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го предпринимательства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ъекта малого или среднего предпринимательства о предоставлении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(для индивидуального предпринима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знакомившись с условиями Порядка предоставления субсидии субъектам малого и среднего предпринимательства, осуществляющим деятельность в сфере социального предпринимательства, утвержденным Постановлением Правительства Чукотского автономного округа от 10 июня 2020 года № 277 (далее – Порядок, субсидия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фамилию, имя, отчество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направляю документы для рассмотрения вопроса о предоставлении субсидии в сумме</w:t>
      </w:r>
      <w:r>
        <w:rPr/>
        <w:t xml:space="preserve"> _______________________________________________ </w:t>
      </w:r>
      <w:r>
        <w:rPr>
          <w:bCs/>
          <w:sz w:val="24"/>
          <w:szCs w:val="24"/>
        </w:rPr>
        <w:t>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индивидуальном предпринимател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(почтовый) адрес (населенный пункт, улица, дом, квартира (при наличи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(почтовый) адрес (населенный пункт, улица, дом, квартира (при наличи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для перечисления субсидии (наименование кредитной организации, БИК, ИНН, расчетный счет, корреспондентский сч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меняемая система налогообложения </w:t>
      </w:r>
      <w:r>
        <w:rPr>
          <w:bCs/>
          <w:sz w:val="16"/>
          <w:szCs w:val="16"/>
        </w:rPr>
        <w:t>(отметить  галочкой или крестиком в пустом столбце)</w:t>
      </w:r>
      <w:r>
        <w:rPr>
          <w:bCs/>
          <w:sz w:val="24"/>
          <w:szCs w:val="24"/>
        </w:rPr>
        <w:t>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1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истема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ельскохозяйственных производителей (единый сельскохозяйственный нало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м  подтверждаю, что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юсь получателем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л нарушение порядка и условий оказания поддержки, в том числе нецелевое использование средств поддержки, с момента предоставления которой прошло менее чем три год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юсь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юсь участником соглашений о разделе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уществляю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юсь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уществляю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рекратил деятельность в качестве индивидуального предпринимате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не являюсь получателем средств окружного бюджета в соответствии с иными нормативными правовыми актами на цели, указанные в пункте 1.2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../AppData/Local/Microsoft/Windows/INetCache/Content.Outlook/TDZMV3C3/%D0%A0%D0%B5%D0%B4%D0%B0%D0%BA%D1%86%D0%B8%D1%8F_%D0%9F%D0%9F%20%D0%9E%20%D0%B2%D0%BD%D0%B5%D1%81%20%D0%B8%D0%B7%D0%BC%20%D0%B2%20277_%D0%A1%D0%BE%D1%86%20%D0%BF%D1%80%D0%B5%D0%B4%D0%BF%D1%80%D0%B8%D0%BD%D0%B8%D0%BC%D0%B0%D1%82%D0%B5%D0%BB%D1%8C%D1%81%D1%82%D0%B2%D0%BE%20(%D0%9E%D0%91).doc" \l "P32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раздела 1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я информация, содержащаяся в представленных документах или их копиях, является подли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уюсь соблюсти, установленные Порядк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субсидии - наличие по состоянию на 31 декабря года предоставления субсидии записи о получателе субсидии в Едином государственном реестре юридических лиц / Едином государственном реестре индивидуальных предпринимателей, в которой отсутствуют сведения о прекращении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, необходимый для достижения результата предоставления субсидии, - осуществление получателем субсидии  предпринимательской деятельности по состоянию на 31 декабря год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подтверждает, что ознакомлена с порядком расчета объема средств, подлежащих возврату, в случае недостижения указанных результата предоставления субсидии и показателя, необходимого для достижения результата предоставления субсидии, установленны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Индивидуальный предприниматель _________________                   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МП </w:t>
      </w:r>
      <w:r>
        <w:rPr>
          <w:bCs/>
          <w:sz w:val="16"/>
          <w:szCs w:val="16"/>
        </w:rPr>
        <w:t>(при наличии)                                                                                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предоставления субсидии субъектам малого и среднего предпринимательства, осуществляющим деятельность в сфере 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го предпринимательства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ПРЕДВАРИТЕЛЬНЫЙ РАСЧЕТ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размера запрашиваемой субсидии субъектом малого и среднего предпринимательства, осуществляющим деятельность в сфере социального предприниматель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042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юридического лица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.И.О. индивидуального предпринимател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79"/>
        <w:gridCol w:w="1983"/>
        <w:gridCol w:w="1842"/>
        <w:gridCol w:w="709"/>
        <w:gridCol w:w="709"/>
        <w:gridCol w:w="1274"/>
        <w:gridCol w:w="1559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затра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а-основания, подтверждающего факт осуществления затра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, 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и номер платежного документа, подтверждающего факт 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я зат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Сумма затрат, руб. коп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ельный размер субсидии, руб. 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(гр. 5 x 99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ксимальный размер 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бсидии, 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без учета НД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Предварительный размер субсидии - меньшее из значений по графам 6 или 7 строки "ИТОГО" таблицы ____________________________________ руб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456"/>
        <w:gridCol w:w="3079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юридического лиц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(при наличии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предоставления субсидии субъектам малого и среднего предпринимательства, осуществляющим деятельность в сфере 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го предпринимательства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публикацию (размещение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формации об участнике отбора, о подаваемой им заявке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ой информации, связанной с предоставлением субсиди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м малого и среднего предпринимательства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им деятельность в сфере социального предприниматель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стоящим    даю    согласие    на    публикацию    (размещение)   в информационно-телекоммуникационной  сети  «Интернет»  информации  об 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 / индивидуальный предприниматель 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ак участнике отбора для предоставления субъектам малого и среднего предпринимательства, осуществляющим деятельность в сфере социального предпринимательства, порядок предоставления которой утвержден Постановлением Правительства Чукотского автономного округа от 10 июня 2020 года № 277 (далее – субсидия), о подаваемой заявке и  иной  информации,  связанной  с  предоставлением 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456"/>
        <w:gridCol w:w="3079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юридического лиц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(при наличии)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предоставления субсидии субъектам малого и среднего предпринимательства, осуществляющим деятельность в сфере 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го предпринимательства</w:t>
      </w:r>
    </w:p>
    <w:p>
      <w:pPr>
        <w:pStyle w:val="Normal"/>
        <w:widowControl w:val="false"/>
        <w:autoSpaceDE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 субъектам малого и среднего предпринимательства, осуществляющим деятельность в сфере социального предприниматель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пия устава юридического лиц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изменений к нему или копию устава юридического лица с изменениями, действующими на момент подписания заявки на предоставление субсидии субъектам малого и среднего предпринимательства, осуществляющим деятельность в сфере социального предпринимательства (далее – зая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 о назначении руководителя на 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ведомления кредитной организации (справки, иного документа) об открытии расчетного счета юридическому лицу, указанного в за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факт осуществления затрат, представленных к субсидированию (в зависимости от вида затрат: договоры аренды (субаренды), купли-продажи, коммерческой концессии (франчайзинга); счета, счета-фактуры, товарные накладные, универсальные передаточные документы, акты; платежные поручения с отметкой кредитной организации, кассовые документы, подтверждающие факт оплаты расход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индивидуальных предприним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одержащих информацию страниц документа, удостоверяющего л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ведомления кредитной организации (справки, иного документа) об открытии расчетного счета индивидуальному предпринимателю, указанного в за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факт осуществления затрат, представленных к субсидированию (в зависимости от вида затрат: договоры аренды (субаренды), купли-продажи, коммерческой концессии (франчайзинга); счета, счета-фактуры, товарные накладные, универсальные передаточные документы, акты; платежные поручения с отметкой кредитной организации, кассовые документы, подтверждающие факт оплаты расходов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36:00Z</dcterms:created>
  <dc:creator>Ракаева Н.Т.</dc:creator>
  <dc:description/>
  <dc:language>en-US</dc:language>
  <cp:lastModifiedBy>Чепурнова Оксана Валерьевна</cp:lastModifiedBy>
  <cp:lastPrinted>2021-05-31T15:26:00Z</cp:lastPrinted>
  <dcterms:modified xsi:type="dcterms:W3CDTF">2021-05-31T03:36:00Z</dcterms:modified>
  <cp:revision>2</cp:revision>
  <dc:subject/>
  <dc:title>Постановление</dc:title>
</cp:coreProperties>
</file>