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35705</wp:posOffset>
            </wp:positionH>
            <wp:positionV relativeFrom="paragraph">
              <wp:posOffset>11430</wp:posOffset>
            </wp:positionV>
            <wp:extent cx="7334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  ЧУКОТСКОГО  АВТОНОМНОГО 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60"/>
        <w:gridCol w:w="1088"/>
        <w:gridCol w:w="913"/>
        <w:gridCol w:w="4124"/>
      </w:tblGrid>
      <w:tr>
        <w:trPr/>
        <w:tc>
          <w:tcPr>
            <w:tcW w:w="5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>декабря 2023 года</w:t>
            </w:r>
          </w:p>
        </w:tc>
        <w:tc>
          <w:tcPr>
            <w:tcW w:w="10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41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/>
        <w:tc>
          <w:tcPr>
            <w:tcW w:w="58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5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сударственной программы «Обеспечение охраны общественного порядка и повышения безопасности дорожного движения в Чукотском автономном округе»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Чукотского автономного округа                            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36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Государственную программу «Обеспечение охраны общественного порядка и повышения безопасности дорожного движения в Чукотском автономном округе» согласно приложению к настоящему распоряжению.</w:t>
      </w:r>
    </w:p>
    <w:p>
      <w:pPr>
        <w:pStyle w:val="Style4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Style4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Аппарат Губернатора и Правительства Чукотского автономного округа (Каргаполов П.А.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7"/>
      </w:tblGrid>
      <w:tr>
        <w:trPr/>
        <w:tc>
          <w:tcPr>
            <w:tcW w:w="4679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§­§°§®§Ц"/>
                <w:kern w:val="2"/>
                <w:sz w:val="28"/>
                <w:szCs w:val="28"/>
                <w:lang w:eastAsia="zh-CN" w:bidi="hi-IN"/>
              </w:rPr>
              <w:t>Председатель Правительства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eastAsia="SimSun;§­§°§®§Ц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§­§°§®§Ц"/>
                <w:kern w:val="2"/>
                <w:sz w:val="28"/>
                <w:szCs w:val="28"/>
                <w:lang w:eastAsia="zh-CN" w:bidi="hi-IN"/>
              </w:rPr>
              <w:t>В.Г. Кузнец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sub_369"/>
      <w:bookmarkStart w:id="2" w:name="sub_369"/>
      <w:bookmarkEnd w:id="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993" w:hRule="atLeast"/>
        </w:trPr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Чукотского автоном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29 декабря 2023 года № 5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" w:name="_Hlk15223894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ая программа</w:t>
      </w:r>
      <w:bookmarkStart w:id="4" w:name="_Hlk152238978"/>
      <w:bookmarkEnd w:id="3"/>
    </w:p>
    <w:p>
      <w:pPr>
        <w:pStyle w:val="Style4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еспечение охраны общественного порядка и повышения безопасности дорожного движения в Чукотском автономном округе»</w:t>
      </w:r>
    </w:p>
    <w:p>
      <w:pPr>
        <w:pStyle w:val="Style4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End w:id="4"/>
    </w:p>
    <w:p>
      <w:pPr>
        <w:pStyle w:val="Style4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атегические приоритеты</w:t>
      </w:r>
    </w:p>
    <w:p>
      <w:pPr>
        <w:pStyle w:val="Style4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сфере реализации Государственной программы «Обеспечение охраны общественного порядка и повышения безопасности дорожного движения в Чукотском автономном округе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4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5" w:name="_Hlk152238956"/>
      <w:bookmarkEnd w:id="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Оценка текущего состояния охраны общественного порядка и безопасности дорожного движения в Чукотском автономном округе </w:t>
      </w:r>
    </w:p>
    <w:p>
      <w:pPr>
        <w:pStyle w:val="ConsPlusNormal1"/>
        <w:suppressLineNumbers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Обеспечение охраны общественного порядка и повышения безопасности дорожного движения в Чукотском автономном округе» (далее – Государственная программа) реализуется в сферах градостроительной деятельности, образования, профилактики правонарушений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на территории Чукотского автономного округа зафиксировано увеличение регистрируемой преступности в сравнении с 2021 годом на 8,8 процента (с 783 преступлений до 853 преступлений)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на 10 тыс. населения составил 169 преступлений (увеличение на 9 процентов), в 2021 году – 155 преступлений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на 25,6 процента со 133 преступлений (2021 год) до 99 преступлений (2022 год) характеризуется количество преступлений, совершенных в общественных местах, их удельный вес в числе всех зарегистрированных преступлений в Чукотском автономном округе снизился до 11,6 процента (в 2021 году – 16,96 процента)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регистрация преступлений, совершенных на улицах, осталась на уровне аналогичного периода 2021 года (68 преступлений), их удельный вес в числе всех зарегистрированных преступлений в Чукотском автономном округе составил 7,9 процента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мечена положительная динамика в снижении регистрируемых преступлений, совершенных на бытовой почве, их количество сократилось на 20,8 процента с 67 преступлений в 2021 году до 53 преступлений в 2022 году)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снижение количества преступлений, совершенных лицами, ранее совершавшими преступления на 5,8 процента с 324 преступлений в 2021 году до 305 преступлений в 2022 году, в тоже время произошёл рост числа преступлений, совершенных ранее судимыми на 4,7 процента со 149 преступлений в 2021 году до 156 преступлений в 2022 году)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о увеличение числа преступлений, совершенных несовершеннолетними лицами или при их соучастии, на 50 процентов с 10 преступлений в 2021 году до 15 преступлений в 2022 году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4,7 процента с 63 преступлений в 2021 году до 66 преступлений в 2022 году увеличилось число преступлений, совершенных в отношении несовершеннолетних лиц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ожительно следует отметить, что Чукотский автономный округ с рейтинговым показателем в 72,9 процента занимает первое место по раскрываемости преступлений среди субъектов Дальневосточного федерального округа. В непосредственной близости располагаются: Республика Саха (Якутия) – 65,6 процента и Забайкальский край – 62,3 процента. Общая раскрываемость по России – 53,4 процента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Чукотского автономного округа зарегистрировано 152 дорожно-транспортных происшествия (увеличение на 3,4 процента), в 2021 году – 147 преступлений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смотря на произошедший в 2022 году рост дорожно-транспортных происшествий входящих в государственную статистическую отчётность, удалось не превысить прогнозных показателей, установленных федеральным проектом «Безопасность дорожного движения» национального проекта «Безопасные качественные дороги», а именно: число лиц, погибших в дорожно-транспортных происшествиях, на 100 тыс. населения составило – 5,9 (установленный прогнозный показатель 7,95); число лиц, погибших в дорожно-транспортных происшествиях, на 10 тыс. транспортных средств составило – 2,0 (установленный прогнозный показатель 3,07)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детского дорожно-транспортного травматизма проведено 1140 (увеличение на 0,35 процента, в 2021 году – 1136) просветительских и предупредительных мероприятий, включая посещение образовательных учреждений и организаций Чукотского автономного округа, а также 634 (увеличение на 17,84 процента, в 2021 году – 538) выступления в средствах массовой информации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52238956"/>
      <w:bookmarkStart w:id="7" w:name="_Hlk152238956"/>
      <w:bookmarkEnd w:id="7"/>
    </w:p>
    <w:p>
      <w:pPr>
        <w:pStyle w:val="Style49"/>
        <w:jc w:val="center"/>
        <w:rPr/>
      </w:pPr>
      <w:bookmarkStart w:id="8" w:name="_Hlk152238968"/>
      <w:bookmarkEnd w:id="8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Приоритеты и цели государственной политики в сфере реализации Государственной программы </w:t>
      </w:r>
    </w:p>
    <w:p>
      <w:pPr>
        <w:pStyle w:val="ConsPlusNormal1"/>
        <w:suppressLineNumbers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9" w:name="_Hlk152238968"/>
      <w:bookmarkStart w:id="10" w:name="_Hlk152238968"/>
      <w:bookmarkEnd w:id="10"/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оритеты государственной политики в сфере реализации Государственной программы определены в документах стратегического планирования, к основным из которых относятся: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, утверждённая Указом Президента Российской Федерации от 2 июля 2021 года № 400, где обеспечение государственной и общественной безопасности определяется в качестве одного из стратегических национальных приоритетов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ратегия безопасности дорожного движения в Российской Федерации на 2018 – 2024 годы, утверждённая Распоряжением Правительства Российской Федерации от 8 января 2018 года № 1-р, где в качестве приоритета определены повышение безопасности дорожного движения и стремление к нулевой смертности в дорожно-транспортных происшествиях, что соотносится с положениями Транспортной стратегии Российской Федерации до 2030 года с прогнозом на период до 2035 года, утверждённой Распоряжением Правительства Российской Федерации от 27 ноября 2021 года № 3363-р;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8 года № 204 «О национальных целях и стратегических задачах развития Российской Федерации на период до 2024 года», где определено, что в 2024 году необходимо обеспечить снижение смертности в результате дорожно-транспортных происшествий;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1 июля 2020 года № 474 «О национальных целях развития Российской Федерации на период до 2030 года», где определено достижение таких национальных целей, как сохранение населения, здоровье и благополучие людей, комфортная и безопасная среда для жизни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ратегия комплексной безопасности детей в Российской Федерации на период до 2030 года, утверждённая Указом Президента Российской Федерации от 17 мая 2023 года № 358, где профилактика преступлений, совершаемых несовершеннолетними и в отношении них, определена одним из основных направлений реализации государственной политики в сфере обеспечения безопасности детей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ходя из целей и приоритетов государственной политики в сфере реализации Государственной программы, содержащихся в федеральных законах, решениях Президента и Правительства Российской Федерации, а также в документах стратегического планирования, сформулированы следующие цели Государственной программы: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правопорядка, совершенствование системы профилактики правонарушений, противодействие причинам и условиям, способствующим их совершению;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, совершенствование системы профилактики, противодействие причинам и условиям, способствующим их совершению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ей Государственной программы, характеризующих достижение указанных в настоящем разделе приоритетов и целей, установленных документами стратегического планирования, определены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щее количество зарегистрированных преступлений, как убывающий признак для достижения</w:t>
        <w:tab/>
        <w:t>обеспечения устойчивого роста численности населения Российской Федерации, повышения ожидаемой продолжительности жизни до 78 лет и улучшения качества городской среды в полтора раза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ровень преступности в расчёте на 10 тыс. населения, как убывающий признак для достижения обеспечения устойчивого роста численности населения Российской Федерации, повышения ожидаемой продолжительности жизни до 78 лет и улучшения качества городской среды в полтора раза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погибших в дорожно-транспортных происшествиях на 100 тыс. населения (социальный риск), как убывающий признак для достижения повышения ожидаемой продолжительности жизни до 78 лет и улучшения качества городской среды в полтора раза;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гибших в дорожно-транспортных происшествиях на 100 тыс. транспортных средств (транспортный риск), как убывающий признак для достижения повышения ожидаемой продолжительности жизни до 78 лет.</w:t>
      </w:r>
    </w:p>
    <w:p>
      <w:pPr>
        <w:pStyle w:val="ConsPlusNormal1"/>
        <w:suppressLineNumbers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4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1" w:name="_Hlk152239008"/>
      <w:bookmarkEnd w:id="1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Задачи государственного управления и способы их эффективного решения в сфере реализации Государственной программы</w:t>
      </w:r>
    </w:p>
    <w:p>
      <w:pPr>
        <w:pStyle w:val="S11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12" w:name="_Hlk152239008"/>
      <w:bookmarkStart w:id="13" w:name="_Hlk152239008"/>
      <w:bookmarkEnd w:id="13"/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Достижение целей Государственной программы обеспечивается посредством решения задач, закреплённых в комплексах процессных мероприятий и проектах, входящих в её структуру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комплекса процессных мероприятий «Совершенствование профилактики правонарушений в общественных местах, на улицах и на административных участках» решаются следующие задачи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1. Задача «Материально-техническое обеспечение правоохранительной деятельности»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решения задачи являются закупка и монтаж административно-жилых комплексов участковых упономоченных полиции в отдельных сёлах Чукотского автономного округ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Государственной программы от реализации задачи – повышение уровня безопасности граждан за счёт сокращения числа совершаемых и совершённых преступлений, правонарушений, в жилом секторе, на улицах, площадях и иных общественных местах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дача входит в сферу ответственности Департамента промышленной политики Чукотского автономного округа и осуществляется в рамках его полномочий за счёт средств окружного бюджета, предусмотренных на финансовое обеспечение комплекса процессных мероприятий «Совершенствование профилактики правонарушений в общественных местах, на улицах и на административных участках» Государственной программы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2. Задача «Повышение эффективности охраны общественного порядка, обеспечения общественной безопасности»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решения задачи являются передача части полномочий по составлению протоколов об административных правонарушениях, посягающих на общественный порядок и общественную безопасность Управлению Министерства внутренних дел по Чукотскому автономному округу и предоставление субвенции федеральному бюджету на их осуществление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Государственной программы от реализации задачи – повышение уровня безопасности граждан за счёт сокращения числа совершаемых и совершённых преступлений, правонарушений, в жилом секторе, на улицах, площадях и иных общественных местах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дача входит в сферу ответственности Аппарата Губернатора и Правительства Чукотского автономного округа и осуществляется в рамках его полномочий за счёт средств окружного бюджета, предусмотренных на финансовое обеспечение комплекса процессных мероприятий «Совершенствование профилактики правонарушений в общественных местах, на улицах и на административных участках» Государственной программы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Задача «Материально-техническое обеспечение общественных объединений, принимающих участие в правоохранительной деятельности»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решения задачи являются закупка и оснащение добровольных народных дружин специальной форменной одеждой и техническими средствами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Государственной программы от реализации задачи – повышение уровня безопасности граждан за счёт сокращения числа совершаемых и совершённых преступлений, правонарушений, в жилом секторе, на улицах, площадях и иных общественных местах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дача входит в сферу ответственности Аппарата Губернатора и Правительства Чукотского автономного округа и осуществляется в рамках его полномочий за счёт средств окружного бюджета, предусмотренных на финансовое обеспечение комплекса процессных мероприятий «Совершенствование профилактики правонарушений в общественных местах, на улицах и на административных участках» Государственной программы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4. Задача «Усиление агитации, направленной на борьбу с правонарушениями, в том числе возникающими на почве пьянства, алкоголизма и наркомании»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решения задачи являются изготовление и размещение баннеров, а также подготовка и выпуск социальных видеороликов, теле-, радиопередач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bookmarkStart w:id="14" w:name="_Hlk152167071"/>
      <w:bookmarkStart w:id="15" w:name="_Hlk152167030"/>
      <w:r>
        <w:rPr>
          <w:sz w:val="28"/>
          <w:szCs w:val="28"/>
        </w:rPr>
        <w:t>Ожидаемые результаты Государственной программы от реализации задачи – повышение уровня уверенности граждан в защищённости своих личных и имущественных интересов, сокращение числа преступлений, совершенных на бытовой почве, в общественных местах и на улицах</w:t>
      </w:r>
      <w:bookmarkEnd w:id="14"/>
      <w:bookmarkEnd w:id="15"/>
      <w:r>
        <w:rPr>
          <w:sz w:val="28"/>
          <w:szCs w:val="28"/>
        </w:rPr>
        <w:t>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ходит в сферу ответственности Аппарата Губернатора и Правительства Чукотского автономного округа и осуществляется в рамках его полномочий за счёт средств окружного бюджета, предусмотренных на финансовое обеспечение комплекса процессных мероприятий «Совершенствование профилактики правонарушений в общественных местах, на улицах и на административных участках» Государственной программы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Задача «Повышение эффективности выявления, предупреждения, пресечения и раскрытия преступлений, административных правонарушений, розыска лиц». 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решения задачи является подготовка и проведение конкурсных испытаний путём проведения конкурсов профессионального мастерства среди участковых уполномоченных полиции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Государственной программы от реализации задачи – повышение оперативности реагирования на заявления и сообщения о правонарушениях, преступлениях, повышение надёжности охраны имущества, повышение уровня выявления административных правонарушений в сфере производства и оборота спиртосодержащей продукции, контрафактной продукции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дача входит в сферу ответственности Управления Министерства внутренних дел по Чукотскому автономному округу и осуществляется в рамках его полномочий. 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Задача «Проведение конкурсов среди народных дружин на звание «Лучшая народная дружина в сфере охраны общественного порядка» и среди народных дружинников на звание «Лучший народный дружинник в сфере охраны общественного порядка»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решения указанной задачи является подготовка и проведение конкурсных испытаний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Государственной программы от реализации задачи – повышение оперативности реагирования на заявления и сообщения о правонарушениях, преступлениях, повышение надёжности охраны имущества, повышение уровня выявления административных правонарушений в сфере производства и оборота спиртосодержащей продукции, контрафактной продукции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дача входит в сферу ответственности Управления Министерства внутренних дел по Чукотскому автономному округу и осуществляется в рамках его полномочий. 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комплекса процессных мероприятий «Вовлечение общественности в предупреждение правонарушений и преступлений» решаются следующие задачи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3.1. Задача «Повышение эффективности профилактики правонарушений»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решения задачи является организация работы с членами добровольных народных дружин, внештатными сотрудниками полиции, Региональной общественной организацией «Ассоциация коренных малочисленных народов Чукотки по содействию правоохранительным органам в охране общественного порядк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Государственной программы от реализации задачи – повышение уровня безопасности граждан за счёт сокращения числа совершаемых и совершённых преступлений, правонарушений, в жилом секторе, на улицах, площадях и иных общественных местах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дача входит в сферу ответственности Управления Министерства внутренних дел по Чукотскому автономному округу и осуществляется в рамках его полномочий. 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3.2. Задача «Формирование общественного мнения обучающихся образовательных организаций к фактам, событиям и проблемам социальной жизни»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особом решения задачи является организация и проведение семинаров, лекций для обучающихся в образовательных организациях Чукотского автономного округа о профилактике и борьбе с пьянством и алкоголизмом, по вопросам профилактики правонарушений среди детей, по гармонизации межнациональных и межконфессиональных отношений в обществе и по разъяснению норм законодательства Российской Федерации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Государственной программы от реализации задачи – повышение уровня уверенности граждан в защищённости своих личных и имущественных интересов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дача входит в сферу ответственности Управления Министерства внутренних дел по Чукотскому автономному округу и осуществляется в рамках его полномочий. 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3. Задача «Предупреждение рецидивной преступности»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особом решения задачи является проведение мероприятий, направленных на профилактику рецидивной преступности среди граждан, осуждённых за совершение уголовно-наказуемых деяний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Государственной программы от реализации задачи – сокращение числа преступлений, совершенных на бытовой почве, в общественных местах и на улицах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ходит в сферу ответственности Управления Министерства внутренних дел по Чукотскому автономному округу и осуществляется в рамках его полномочий. 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4. В рамках комплекса процессных мероприятий «Правовое образование несовершеннолетних» решается задача «Формирование навыков безопасного поведения на дорогах»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особом решения задачи является проведение занятий в образовательных организациях Чукотского автономного округа с использованием учебно-методической литературы, учебных фильмов, направленных на профилактику дорожного травматизма, в том числе детского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Государственной программы от реализации задачи – снижение количества дорожно-транспортных происшествий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дача входит в сферу ответственности Управления Министерства внутренних дел по Чукотскому автономному округу и осуществляется в рамках его полномочий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рамках комплекса процессных мероприятий «Повышение безопасности дорожного движения» решается задача «Предупреждение детского дорожно-транспортного травматизма»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решения задачи является предоставление из окружного бюджета бюджетам муниципальных образований субсидии на организацию работы по профилактике детского дорожно-транспортного травматизма. Порядок предоставления из окружного бюджета бюджетам муниципальных образований субсидии на организацию работы по профилактике детского дорожно-транспортного травматизма установлен в приложении к настоящей Государственной программе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Государственной программы от реализации задачи – снижение количества дорожно-транспортных происшествий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дача входит в сферу ответственности Департамента образования и науки Чукотского автономного округа и осуществляется в рамках его полномочий за счёт средств окружного бюджета, предусмотренных на финансовое обеспечение комплекса процессных мероприятий «Повышение безопасности дорожного движения» Государственной программы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рамках регионального проекта «Безопасность дорожного движения» решаются следующие задачи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1. Задача «Материально-техническое обеспечение организаций обучающих детей безопасности дорожного движения»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решения задачи является закупка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Государственной программы от реализации задачи – снижение количества дорожно-транспортных происшествий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ходит в сферу ответственности Департамента образования и науки Чукотского автономного округа и осуществляется в рамках его полномочий за счёт средств окружного бюджета, предусмотренных на финансовое обеспечение комплекса процессных мероприятий «Повышение безопасности дорожного движения» Государственной программы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2. Задача «Формирование общественного мнения участников дорожного движения, способствующего осознанию необходимости безопасного поведения на дороге»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особом решения задачи является участие во всероссийских массовых мероприятиях с детьми по профилактике детского дорожно-транспортного травматизма и обучению безопасному участию в дорожном движении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Государственной программы от реализации задачи – снижение количества дорожно-транспортных происшествий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ходит в сферу ответственности Департамента образования и науки Чукотского автономного округа и осуществляется в рамках его полномочий за счёт средств окружного бюджета, предусмотренных на финансовое обеспечение комплекса процессных мероприятий «Повышение безопасности дорожного движения» Государственной программы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Задачи Государственной программы определённые в соответствии с национальными целями</w:t>
      </w:r>
    </w:p>
    <w:p>
      <w:pPr>
        <w:pStyle w:val="S11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дачи Государственной программы, указанные в разделе 3 настоящей государственной программы, исходя из необходимости достижения национальных целей и положений единого плана по достижению национальных целей, оказывают влияние на следующие национальные цели развития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охранение населения, здоровье и благополучие людей;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фортная и безопасная среда для жизни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шаемые в рамках комплексов процессных мероприятий Государственной программы задачи имеют связь со следующими показателями национальных целей развития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Обеспечение устойчивого роста численности населения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ост населения достигается в числе прочих направлений демографического развития снижением смертности. Снижение смертности – фактор, в наибольшей степени определяющий динамику численности населения. Особое внимание уделяется борьбе со смертностью от внешних причин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ожидаемой продолжительности жизни до 78 лет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жизни – один из важнейших индикаторов качества жизни людей. Меры по повышению ожидаемой продолжительности жизни в числе прочих ключевых направлений сконцентрированы на снижении смертности, а также на формировании мотивации к здоровому образу жизни путём стимулирования населения к сокращению чрезмерного потребления алкоголя. Для этого планируется информационно-просветительская деятельность для населения по вопросам ведения здорового образа жизни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городской среды в полтора раза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для повышения качества городской среды в полтора раза по отношению к 2019 году в числе прочих усилий сконцентрированы на повышении общественной безопасности, которая достигается за счёт предупреждения правонарушений и совершенствования охраны общественного порядка, а также повышения безопасности участников дорожного движения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S11"/>
              <w:shd w:fill="FFFFFF" w:val="clear"/>
              <w:spacing w:before="0" w:after="0"/>
              <w:jc w:val="center"/>
              <w:rPr/>
            </w:pPr>
            <w:r>
              <w:rPr/>
              <w:t xml:space="preserve">Приложение </w:t>
              <w:br/>
              <w:t>к Государственной программе «Обеспечение охраны общественного порядка и повышения безопасности дорожного движения в Чукотском автономном округе»</w:t>
            </w:r>
          </w:p>
        </w:tc>
      </w:tr>
    </w:tbl>
    <w:p>
      <w:pPr>
        <w:pStyle w:val="S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>ПОРЯДОК</w:t>
        <w:br/>
      </w:r>
      <w:r>
        <w:rPr>
          <w:b/>
          <w:sz w:val="28"/>
          <w:szCs w:val="28"/>
        </w:rPr>
        <w:t xml:space="preserve">предоставления субсидии из окружного бюджета бюджетам муниципальных образований Чукотского автономного округа на организацию работы по профилактике детского </w:t>
      </w:r>
    </w:p>
    <w:p>
      <w:pPr>
        <w:pStyle w:val="S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S1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1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пределяет цели,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организацию работы по профилактике детского дорожно-транспортного травматизма (далее соответственно – Субсидия, муниципальные образования)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Субсидия предоставляется бюджетам муниципальных образований (далее – Получатели) в целях софинансирования расходных обязательств муниципальных образований, связанных с реализацией мероприятий по профилактике детского дорожно-транспортного травматизм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Субсидия предоставляется в пределах бюджетных ассигнований, предусмотренных законом Чукотского автономного об окружном бюджете на соответствующий финансовый год и плановый период, и лимитов бюджетных обязательств, доведённых до Департамента образования и науки Чукотского автономного округа как до получателя бюджетных средств окружного бюджета, предусмотренных на финансовое обеспечение комплекса процессных мероприятий «Повышение безопасности дорожного движения» Государственной программы (далее – комплекс программных мероприятий)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Субсидии предоставляются по результатам отбора муниципальных образований, проводимого Департаментом образования и науки Чукотского автономного округа (далее – Департамент) при формировании проекта закона 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ки представляются в произвольной форме с приложением расчёта стоимости затрат, необходимых на реализацию мероприятий по профилактике детского дорожно-транспортного травматизм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 Критерием отбора муниципальных образований является наличие утверждённого плана мероприятий по профилактике детского дорожно-транспортного травматизма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мер Субсидии определяется по формуле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Ci = V x (Si / So) x Z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Ci – размер Субсидии, предоставляемой бюджету i-го муниципального образования, рублей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V – объем средств, предусмотренных комплексом программных мероприятий на реализацию мероприятий по профилактике детского дорожно-транспортного травматизма на текущий финансовой год и плановый период, рублей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Si – плановая потребность в средствах на организацию работы по профилактике детского дорожно-транспортного травматизма на текущий финансовый год и плановый период i-го муниципального образования, рублей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So – общая плановая потребность в средствах на организацию работы по профилактике детского дорожно-транспортного травматизма на текущий финансовый год и плановый период подавших заявки муниципальных образований, рублей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Zi –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ённый Правительством Чукотского автономного округ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ях и порядке, предусмотренных статьёй 28.4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 закон об окружном бюджете на текущий финансовый год и плановый период могут быть внесены изменения в распределение объёмов субсидий между муниципальными образованиями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9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S1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S1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заключение соглашения о предоставлении из окружного бюджета Субсидии местному бюджету (далее –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администрацие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направляет в Департамент следующие документы: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ётности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разделе, предоставляются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рассматривает их и принимает решение: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б отказе в заключении Соглашения с указанием причин отказа, а именно – несоответствие условиям предоставления Субсидии, установленным пунктом 2.1 настоящего раздела и (или) непредставление (представление не в полном объёме) документов, указанных в пункте 2.3 настоящего раздел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В случае отказа в предоставлении Субсидии по основаниям, указанным в пункте 2.4 настоящего раздела, Получатель вправе повторно представить в Департамент документы, предусмотренные пунктом 2.3 настоящего раздела, при условии устранения замечаний, явившихся основанием для отказа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вторно представленных документов осуществляется в порядке, установленном пунктом 2.4 настоящего раздела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в территориальных органах Федерального казначейства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копий муниципальных контрактов (договоров) на организацию работы по профилактике детского дорожно-транспортного травматизма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ё на предмет соответствия целям предоставления Субсидии, укзанным в пункте 1.2 раздела 1 настоящего Порядка,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ённых лимитов бюджетных обязательств доводит предельные объёмы финансирования Субсидии до Департамента для последующего перечисления на счёт Получателя.</w:t>
      </w:r>
    </w:p>
    <w:p>
      <w:pPr>
        <w:pStyle w:val="S1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эффективности использования Субсидии</w:t>
      </w:r>
    </w:p>
    <w:p>
      <w:pPr>
        <w:pStyle w:val="S1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количество проведённых мероприятий по профилактике детского дорожно-транспортного травматизма;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участников мероприятий по профилактике детского дорожно-транспортного травматизма.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S1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В случае если муниципальным образованием по состоянию на 31 декабря года предоставления Субсидии допущены нарушения обязательств, предусмотренных Соглашением в соответствии с подпунктом 3 пункта 3.3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ённых Постановлением Правительства Чукотского автономного округа от 27 января 2020 года № 24 (далее – Правила предоставления и распределения субсидий из окружного бюджета), и в срок до первой даты представления отчё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пунктом 5.1 Правил предоставления и распределения субсидий из окружного бюджет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Освобождение муниципальных образований от применения мер ответственности, предусмотренных пунктом 4.1 настоящего раздела, осуществляется в соответствии с пунктом 5.7 Правил предоставления и распределения субсидий из окружного бюджет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нецелевого использования Субсидии и (или) нарушения муниципальным образованием условий её предоставления, в том числе невозврата муниципальным образованием средств в окружной бюджет в соответствии с пунктом 5.1 Правил предоставления и распределения субсидий из окружного бюджет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 подпунктом 2 пункта 3.3 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пунктом 5.10 Правил предоставления и распределения субсидий из окружного бюджета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 осуществляются в соответствии с отчётом о расходах бюджета муниципального образования, сформированного в порядке, установленном Департаментом, и представленного не позднее 30 календарных дней со дня поступления указанных средств в окружной бюджет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ё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9">
    <w:name w:val="Прижатый влево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§­§°§®§Ц" w:cs="Mangal;Cambria"/>
      <w:color w:val="00000A"/>
      <w:kern w:val="2"/>
      <w:sz w:val="24"/>
      <w:szCs w:val="24"/>
      <w:lang w:val="ru-RU" w:eastAsia="zh-CN" w:bidi="hi-IN"/>
    </w:rPr>
  </w:style>
  <w:style w:type="paragraph" w:styleId="Style83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§­§°§®§Ц" w:cs="Times New Roman;Times New Roman"/>
      <w:color w:val="000000"/>
      <w:kern w:val="2"/>
      <w:sz w:val="24"/>
      <w:szCs w:val="24"/>
      <w:lang w:val="ru-RU" w:bidi="hi-IN" w:eastAsia="zh-CN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3:26:00Z</dcterms:created>
  <dc:creator>Ракаева Н.Т.</dc:creator>
  <dc:description/>
  <cp:keywords/>
  <dc:language>en-US</dc:language>
  <cp:lastModifiedBy>Чепурнова Оксана Валерьевна</cp:lastModifiedBy>
  <cp:lastPrinted>2023-12-30T15:22:00Z</cp:lastPrinted>
  <dcterms:modified xsi:type="dcterms:W3CDTF">2023-12-30T03:27:00Z</dcterms:modified>
  <cp:revision>3</cp:revision>
  <dc:subject/>
  <dc:title>Постановление</dc:title>
</cp:coreProperties>
</file>