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7 июн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декабря 2018 года № 45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Постановление Правительства Чукотского автономного округа от 26 декабря 2018 года № 451 «Об утверждении структуры, предельной штатной численности и Положения о Департаменте промышленной политики Чукотского автономного округа» следующие измен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слова «43 единицы» заменить словами «46 единиц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одпункте 2 слова «34 единицы» заменить словами «37 единиц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2.2 раздела 2 «Полномочия Департамента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2. В области топливно-энергетического комплекс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концепции развития топливно-энергетического комплекса Чукотского автономного окру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энергетического баланса и системы мер, направленных на надежное обеспечение потребителей электрической энергией, углем и горюче-смазочными материал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контроль за завозом топливно-энергетических ресурсов для нужд населения, предприятий и организаций социальной сферы и жилищно-коммунального хозяйства окру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и реализует схему и программу развития электроэнергетики Чукотского автономного округа на пятилетний период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согласовании размещения объектов электроэнергетики на территории окру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функции государственного заказчика по формированию и осуществлению закупок товаров, работ, услуг для государственных нужд, в том числе в рамках реализации государственных програм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предложения по государственному регулированию деятельности естественных монопол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и проведении скоординированной политики в области цен и тарифов, платежей и сборов, определении размеров субсид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государственную политику в области повышения эффективности использования топливно-энергетических ресурсов и энергосбереж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ланировании и реализации рационального размещения производительных сил, комплексном экономическом и социальном развитии автономного окру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инвестиционные программы субъектов электроэнергетики, отнесенных к числу субъектов, инвестиционные программы которых утверждаются и контролируются органами исполнительной власти субъекто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ет инвестиционные программы территориальных сетевых организаций, отнесенных к числу субъектов, инвестиционные программы которых утверждаются и контролируются федеральными органами исполнительной в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мониторинг подготовки и прохождения объектами электроэнергетики осенне-зимнего пери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функционирование регионального штаба по обеспечению безопасности электроснабж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роведении государственной политики в области энергосбережения и повышения энергетической эффективности на территории Чукотского автономного окру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региональный государственный контроль за проведением мероприятий по энергосбережению и повышению энергетической эффективности государственными учреждениями и государственными унитарными предприятиями Чукотского автономного окру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государственных программ в области энергосбережения и повышения энергетической эффектив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информационное обеспечение на территории Чукотского автономного округа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в федеральный орган исполнительной власти, уполномоченный на создание и обеспечение функционирования государственной   информационной  системы  в  области  энергосбережения  и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>повышения энергетической эффективности, необходимой информации в соответствии с Постановлением Правительства Российской Федерации           от 25 января 2011 года № 20 «Об утверждении Правил представления федеральными органами исполнительной власти,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».»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7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7. В области коммунального хозяйств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мероприятия по развитию объектов коммунального хозяйства Чукотского автономного окру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ординацию деятельности органов местного самоуправления Чукотского автономного округа в сфере коммунального хозяй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 установленном порядке обращения по вопросам, относящимся к коммунальному хозяйств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топливного баланса и системы мер, направленных на надежное обеспечение потребителей тепловой энерги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на утверждение Правительству Чукотского автономного округа нормативы потребления коммунальных услуг (холодное и горячее водоснабжение, отопление, водоотведение, электроснабжение) в многоквартирных домах и жилых домах при отсутствии приборов уч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оперативный контроль за устойчивой работой организаций коммунального хозяйства, осуществлением мероприятий по их подготовке к сезонной эксплуат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ет использование финансовых средств федерального и окружного бюджетов, средств внебюджетных источников, направленных на реализацию государственных програм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в пределах своих полномочий контроль за исполнением федерального и регионального законодательства в сфере коммунального хозяй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нормативы технологических потерь при передаче тепловой энергии, теплоносителя по тепловым сетям, за исключением тепловых сетей, расположенных в поселениях, городских округах с численностью населения пятьсот тысяч человек и более, в городах федерального знач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нормативы удельного расхода топлива при производстве тепловой энергии источниками тепловой энерг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нормативы запасов топлива на источниках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системы мер по обеспечению надежности систем теплоснабжения поселений, городских округов в соответствии с правилами организации теплоснабжения, утвержденными Прави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мониторинг разработки и утверждения схем теплоснабжения поселений, городских округов с численностью населения менее чем пятьсот тысяч челове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мониторинг показателей технико-экономического состояния систем теплоснабжения (за исключением теплопотребляющих установок потребителей тепловой энергии, теплоносителя, а также источников тепловой энергии, функционирующих в режиме комбинированной выработки электрической и тепловой энергии), в том числе показателей физического износа и энергетической эффективности объектов теплоснаб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выполнением инвестиционных программ организаций, осуществляющих регулируемые виды деятельности в сфере теплоснабжения (за исключением таких программ, которые утверждаются в соответствии с законодательством Российской Федерации об электроэнергетике), в том числе за достижением этими организациями плановых значений показателей надежности и энергетической эффективности объектов теплоснабжения в результате реализации мероприятий таких програм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плановые и фактические значения показателей надежности и энергетической эффективности объектов теплоснабжения и водоснаб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 в области энергосбережения и повышения энергетической эффективности, в сфере коммунального хозяйства в соответствии с законодательством Российской Федерации.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становлению Правительства</w:t>
      </w:r>
    </w:p>
    <w:p>
      <w:pPr>
        <w:pStyle w:val="Normal"/>
        <w:ind w:left="10490" w:hanging="0"/>
        <w:jc w:val="center"/>
        <w:rPr/>
      </w:pPr>
      <w:r>
        <w:rPr>
          <w:sz w:val="24"/>
          <w:szCs w:val="28"/>
        </w:rPr>
        <w:t>Чукотского автономного округа</w:t>
      </w:r>
    </w:p>
    <w:p>
      <w:pPr>
        <w:pStyle w:val="Normal"/>
        <w:ind w:left="1049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7 июня 2019 года  № 32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113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632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2</w:t>
      </w:r>
    </w:p>
    <w:p>
      <w:pPr>
        <w:pStyle w:val="Normal"/>
        <w:ind w:left="10632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становлению Правительства</w:t>
      </w:r>
    </w:p>
    <w:p>
      <w:pPr>
        <w:pStyle w:val="Normal"/>
        <w:ind w:left="10632" w:hanging="0"/>
        <w:jc w:val="center"/>
        <w:rPr>
          <w:sz w:val="24"/>
          <w:szCs w:val="28"/>
        </w:rPr>
      </w:pPr>
      <w:r>
        <w:rPr>
          <w:sz w:val="24"/>
          <w:szCs w:val="28"/>
        </w:rPr>
        <w:t>Чукотского автономного округа</w:t>
      </w:r>
    </w:p>
    <w:p>
      <w:pPr>
        <w:pStyle w:val="Normal"/>
        <w:ind w:left="10632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6 декабря 2018 года № 45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промышленной политики Чукотского автоном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9372600" cy="371475"/>
                <wp:effectExtent l="12700" t="13335" r="13335" b="12700"/>
                <wp:wrapNone/>
                <wp:docPr id="5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Департамен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7.2pt;margin-top:7.2pt;width:737.9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Департамент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0" cy="181927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15pt" to="360pt,154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4240</wp:posOffset>
                </wp:positionH>
                <wp:positionV relativeFrom="paragraph">
                  <wp:posOffset>141605</wp:posOffset>
                </wp:positionV>
                <wp:extent cx="0" cy="44767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1.15pt" to="171.2pt,4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6965</wp:posOffset>
                </wp:positionH>
                <wp:positionV relativeFrom="paragraph">
                  <wp:posOffset>141605</wp:posOffset>
                </wp:positionV>
                <wp:extent cx="0" cy="645795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5pt,11.15pt" to="687.95pt,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2665</wp:posOffset>
                </wp:positionH>
                <wp:positionV relativeFrom="paragraph">
                  <wp:posOffset>180340</wp:posOffset>
                </wp:positionV>
                <wp:extent cx="0" cy="31051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2pt" to="78.95pt,3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765</wp:posOffset>
                </wp:positionH>
                <wp:positionV relativeFrom="paragraph">
                  <wp:posOffset>180340</wp:posOffset>
                </wp:positionV>
                <wp:extent cx="0" cy="31051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14.2pt" to="261.95pt,3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2665</wp:posOffset>
                </wp:positionH>
                <wp:positionV relativeFrom="paragraph">
                  <wp:posOffset>180340</wp:posOffset>
                </wp:positionV>
                <wp:extent cx="2324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2pt" to="261.9pt,1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173990</wp:posOffset>
                </wp:positionV>
                <wp:extent cx="1532890" cy="918845"/>
                <wp:effectExtent l="12700" t="13335" r="13335" b="12700"/>
                <wp:wrapNone/>
                <wp:docPr id="12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9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сударственная жилищная инспекци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621pt;margin-top:13.7pt;width:120.65pt;height:7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сударственная жилищная инспекция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81915</wp:posOffset>
                </wp:positionV>
                <wp:extent cx="1968500" cy="914400"/>
                <wp:effectExtent l="12700" t="12700" r="13335" b="13335"/>
                <wp:wrapNone/>
                <wp:docPr id="13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административно-организационной и контрольной деятель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white" stroked="t" o:allowincell="f" style="position:absolute;margin-left:7.2pt;margin-top:6.45pt;width:154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административно-организационной и контроль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1405</wp:posOffset>
                </wp:positionH>
                <wp:positionV relativeFrom="paragraph">
                  <wp:posOffset>81915</wp:posOffset>
                </wp:positionV>
                <wp:extent cx="1769110" cy="914400"/>
                <wp:effectExtent l="12700" t="12700" r="13335" b="13335"/>
                <wp:wrapNone/>
                <wp:docPr id="14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равовой и кадровой рабо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185.15pt;margin-top:6.45pt;width:139.2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равовой и кадровой работ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0</wp:posOffset>
                </wp:positionH>
                <wp:positionV relativeFrom="paragraph">
                  <wp:posOffset>121285</wp:posOffset>
                </wp:positionV>
                <wp:extent cx="7900035" cy="0"/>
                <wp:effectExtent l="635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9.55pt" to="678pt,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200</wp:posOffset>
                </wp:positionH>
                <wp:positionV relativeFrom="paragraph">
                  <wp:posOffset>121285</wp:posOffset>
                </wp:positionV>
                <wp:extent cx="0" cy="337185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9.55pt" to="56pt,3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340</wp:posOffset>
                </wp:positionH>
                <wp:positionV relativeFrom="paragraph">
                  <wp:posOffset>121285</wp:posOffset>
                </wp:positionV>
                <wp:extent cx="0" cy="33718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9.55pt" to="194.2pt,3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8325</wp:posOffset>
                </wp:positionH>
                <wp:positionV relativeFrom="paragraph">
                  <wp:posOffset>121285</wp:posOffset>
                </wp:positionV>
                <wp:extent cx="0" cy="319405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9.55pt" to="344.75pt,3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2550</wp:posOffset>
                </wp:positionH>
                <wp:positionV relativeFrom="paragraph">
                  <wp:posOffset>121285</wp:posOffset>
                </wp:positionV>
                <wp:extent cx="0" cy="319405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pt,9.55pt" to="506.5pt,3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11235</wp:posOffset>
                </wp:positionH>
                <wp:positionV relativeFrom="paragraph">
                  <wp:posOffset>121285</wp:posOffset>
                </wp:positionV>
                <wp:extent cx="0" cy="319405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05pt,9.55pt" to="678.05pt,3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49530</wp:posOffset>
                </wp:positionV>
                <wp:extent cx="1530350" cy="940435"/>
                <wp:effectExtent l="12700" t="13335" r="13335" b="12700"/>
                <wp:wrapNone/>
                <wp:docPr id="21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ение топливно-энергетического комплекс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white" stroked="t" o:allowincell="f" style="position:absolute;margin-left:3.1pt;margin-top:3.9pt;width:120.45pt;height:7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ение топливно-энергетического комплекса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4185</wp:posOffset>
                </wp:positionH>
                <wp:positionV relativeFrom="paragraph">
                  <wp:posOffset>49530</wp:posOffset>
                </wp:positionV>
                <wp:extent cx="1685925" cy="940435"/>
                <wp:effectExtent l="13335" t="13335" r="12700" b="12700"/>
                <wp:wrapNone/>
                <wp:docPr id="22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транспорта, связи и дорожного хозяй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136.55pt;margin-top:3.9pt;width:132.7pt;height:7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транспорта, связи и дорожного хозяйств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6320</wp:posOffset>
                </wp:positionH>
                <wp:positionV relativeFrom="paragraph">
                  <wp:posOffset>31750</wp:posOffset>
                </wp:positionV>
                <wp:extent cx="1685925" cy="940435"/>
                <wp:effectExtent l="13335" t="13335" r="12700" b="12700"/>
                <wp:wrapNone/>
                <wp:docPr id="23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 градостроительству и архитектур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white" stroked="t" o:allowincell="f" style="position:absolute;margin-left:281.6pt;margin-top:2.5pt;width:132.7pt;height:7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 градостроительству и архитектур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6075</wp:posOffset>
                </wp:positionH>
                <wp:positionV relativeFrom="paragraph">
                  <wp:posOffset>31750</wp:posOffset>
                </wp:positionV>
                <wp:extent cx="2182495" cy="940435"/>
                <wp:effectExtent l="13335" t="13335" r="12700" b="12700"/>
                <wp:wrapNone/>
                <wp:docPr id="24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бухгалтерского учета и финансово-экономической деятель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white" stroked="t" o:allowincell="f" style="position:absolute;margin-left:427.25pt;margin-top:2.5pt;width:171.8pt;height:7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бухгалтерского учета и финансово-экономическ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7160</wp:posOffset>
                </wp:positionH>
                <wp:positionV relativeFrom="paragraph">
                  <wp:posOffset>31750</wp:posOffset>
                </wp:positionV>
                <wp:extent cx="1706880" cy="940435"/>
                <wp:effectExtent l="12700" t="13335" r="13335" b="12700"/>
                <wp:wrapNone/>
                <wp:docPr id="25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ение коммунального хозяйств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white" stroked="t" o:allowincell="f" style="position:absolute;margin-left:610.8pt;margin-top:2.5pt;width:134.35pt;height:7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ение коммунального хозяйства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678" w:gutter="0" w:header="39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36:00Z</dcterms:created>
  <dc:creator>Ракаева Н.Т.</dc:creator>
  <dc:description/>
  <cp:keywords/>
  <dc:language>en-US</dc:language>
  <cp:lastModifiedBy>Клименко Ольга Валериевна</cp:lastModifiedBy>
  <cp:lastPrinted>2019-06-17T16:48:00Z</cp:lastPrinted>
  <dcterms:modified xsi:type="dcterms:W3CDTF">2019-06-17T04:38:00Z</dcterms:modified>
  <cp:revision>3</cp:revision>
  <dc:subject/>
  <dc:title>Постановление</dc:title>
</cp:coreProperties>
</file>