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right="481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pacing w:val="6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июля  2024 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оведении капитального ремонта общего имущества в многоквартирном доме, повреждённом в результате аварии, иных чрезвычайных ситуаций природного или техногенного характера</w:t>
      </w:r>
    </w:p>
    <w:p>
      <w:pPr>
        <w:pStyle w:val="2"/>
        <w:spacing w:lineRule="auto" w:line="240" w:before="0" w:after="0"/>
        <w:ind w:left="0"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946" \l "BP80O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89 Жилищ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частью 3.1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3976513" \l "O4MIJ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3.1 Закона Чукотского автономного округа                 от 21 октября 2013 года № 108-ОЗ «Об организации проведения капитального ремонта общего имущества в многоквартирных домах, расположенных на территории Чукотского автономного округ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Правительство Чукотского автономного округ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3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3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pacing w:val="32"/>
          <w:sz w:val="28"/>
          <w:szCs w:val="28"/>
        </w:rPr>
      </w:pPr>
      <w:r>
        <w:rPr>
          <w:sz w:val="28"/>
          <w:szCs w:val="28"/>
        </w:rPr>
        <w:t>Утвердить Порядок принятия решения о проведении капитального ремонта общего имущества в многоквартирном доме, повреждённом                            в результате аварии, иных чрезвычайных ситуаций природного                                 или техногенного характер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pacing w:val="3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b/>
          <w:b/>
        </w:rPr>
      </w:pPr>
      <w:r>
        <w:rPr/>
        <w:t>от  15 июля 2024 года  № 236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2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проведении капитального ремонта общего имущества в многоквартирном доме, повреждённом в результате аварии, иных чрезвычайных ситуаций природного или </w:t>
      </w:r>
    </w:p>
    <w:p>
      <w:pPr>
        <w:pStyle w:val="2"/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, процедуру и сроки принятия в многоквартирном доме, собственники помещений которого формируют фонд капитального ремонта на счете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(далее - региональный оператор),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.</w:t>
      </w:r>
    </w:p>
    <w:p>
      <w:pPr>
        <w:pStyle w:val="ConsPlusNormal"/>
        <w:ind w:firstLine="709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 xml:space="preserve">2. Перечень услуг и (или) работ по капитальному ремонту общего имущества в многоквартирном доме, проводимых в соответствии с настоящим Порядком, опреде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23976513" \l "O4MIJ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 Чукотского автономного округа      от 21 октября 2013 года № 108-ОЗ «Об организации проведения капитального ремонта общего имущества в многоквартирных домах, расположенных на территории Чукотского автономного округ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                       (далее - Закон о капитальном ремонт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возникновения аварии, иных чрезвычайных ситуаций природного или техногенного характера капитальный ремонт многоквартирного дома осуществляется без его включения в краткосрочный план реализации Регион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Чукотского автономного округа, на 2014-2043 годы, утвержденной постановлением Правительства Чукотского автономного округа от 25 ноября 2014 года № 555 (далее - Программа), и только в объеме, необходимом для ликвидации последствий, возникших вследствие аварии, иных чрезвычайных ситуаций природного или техногенного характера, за счет средств регионального оператора в объеме, определенном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назначенных для обеспечения финансовой устойчивости деятельности регионального оператора. При этом стоимость услуг и (или) работ не должна превышать предельную стоимость услуг и (или) работ по капитальному ремонту, определенную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установленную постановлением Правительства Чукотского автономного округа                              «Об установлении размеров предельной стоимости услуг и (или) работ                       по капитальному ремонту общего имущества в многоквартирном доме, расположенном на территории Чукотского автономного округа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ая компания не позднее чем через три дня со дня возникновения аварии, иных чрезвычайных ситуаций природного или техногенного характера инициирует общее собрание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го проведения оформляется решение в соответствии                              с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направляется протокол общего собрания собственников помещений региональному операт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щего собрания собственников помещений о проведении капитального ремонта общего имущества в многоквартирном доме при возникновении аварии, иных чрезвычайных ситуаций природного или техногенного характера принимается большинством голосов от общего числа голосов, принимающих участие в данном собрании собственников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6. Решением общего собрания собственников помещений о проведении капитального ремонта общего имущества в этом многоквартирном доме при возникновении аварии, иных чрезвычайных ситуаций природного или техногенного характера должны быть определены или утвержд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услуг и (или) работ по капитальному ремо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ельно допустимая стоимость услуг и (или) работ                                   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апитальном ремонте, установленная постановлением Правительства Чукотского автономного округа «Об установлении размеров предельной стоимости услуг и (или) работ по капитальному ремонту общего имущества                                            в многоквартирном доме, расположенном на территории Чукотского автономного округа, которая может оплачиваться региональным оператором за счет средств фонда капитального ремонта, сформированного исходя                       из минимального размера взноса на капитальный ремон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собственники помещений не приняли решение о проведении капитального ремонта общего имущества в многоквартирном доме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 местного самоуправления не позднее 10 календарных дней со дня истечения срок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решение о проведении капитального ремонта общего имущества в таком многоквартирном доме по вопросам, предусмотренным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аправляет решение региональному оператору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и решения органа местного самоуправления о признании ситуации аварийной и создающей угрозу возникновения чрезвычайной ситуации либо копию правового акта о введении режима чрезвычайной ситуации в зависимости от классификации чрезвычайной ситуации, утвержд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от 21 мая 2007 года № 304 «О классификации чрезвычайных ситуаций природного и техногенного характе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акта комиссионного обследования многоквартирного дома, подтверждающего повреждение конструктивных элементов общего имущества в многоквартирном доме в результате возникновения аварии, иных чрезвычайных ситуаций природного или техногенного характера, подписанного представителями органа местного самоуправления и лицом, осуществляющим управление многоквартирным домом или оказание услуг и (или) выполнение работ по содержанию и ремонту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ектных ведомостей по видам услуг и (или) работ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локальные сметные расчеты на устранение последствий, возникших вследствие аварии, иной чрезвычайной ситуации природного или техногенного характера, составленных органом местного самоуправления в объемах, необходимых для ликвидации последствий, возникших вследствие аварии, иных чрезвычайных ситуаций природного или техногенного характера,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 положительным заключением Комитета                                 по градостроительству и архитектуре Департамента строительства и жилищно-коммунального хозяйства Чукотского автономного округа                            по результатам проверки смет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капитального ремонта общего имущества в многоквартирном доме по форме, согласно приложению                          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питальный ремонт общего имущества в многоквартирном доме при возникновении аварии, иных чрезвычайных ситуаций природного или техногенного характера осуществляется за счет средств регионального оператора, опреде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5 Закона о капитальном ремонте, предназначенных для обеспечения финансовой устойчивости деятельности регионального оператора (далее - средства регионального операт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недостаточности средств регионального оператора для проведения капитального ремонта общего имущества в многоквартирном доме при возникновении аварии, иных чрезвычайных ситуаций природного или техногенного характера собственниками помещений и (или) органами местного самоуправления определяются иные не запрещенные законом источники финансирования проведения капитального ремонта общего имущества в многоквартирном доме, которые указываются в решении о проведении капитального ремонта общего имущества в многоквартирном доме, принятом собственниками помещений или органами местного самоуправления,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оператор в случае наличия лимитов бюджетных обязательств, предусмотренных на указанные цели на соответствующий финансовый год в соответствии с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 и пере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ем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Чукотского автономного округа, утвержденным Постановлением Правительства Чукотского автономного округа </w:t>
        <w:br/>
        <w:t>от 7 ноября 2018 года № 347 вправе обратиться к главному распорядителю средств окружного бюджета, осуществляющему предоставление субсидии     на финансовое обеспечение затрат, связанных с проведением капитального ремонта МКД в целях устранения последствий, возникших вследстви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гиональный оператор в течение двух рабочих дней со дня поступления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6, 7 настоящего Порядка, принимает решение о проведении капитального ремонта общего имущества             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гиональный оператор в течение пяти календарных дней со дня принятия решения о проведении капитального ремонта общего имущества заключает договор об оказании услуг и (или) выполнении работ                                по капитальному ремонту многоквартирного дома в соответствии                                 с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                        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                     от 1 июля 2016 года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ведение капитального ремонта общего имущества                                      в многоквартирных домах при возникновении аварии, иных чрезвычайных ситуаций природного или техногенного характера проводится при отсутствии оснований для признания многоквартирного дома аварийным и подлежащим сносу или реконструкции, привед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ведение капитального ремонта общего имущества                                   в многоквартирном доме при возникновении аварии, иных чрезвычайных ситуаций природного или техногенного характера учитывается при ежегодной актуализации краев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инятия решения о проведении капитального ремонта общего имущества в многоквартирном доме, поврежденном в результате аварии, иных чрезвычайных ситуаций природного ил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7"/>
      <w:bookmarkEnd w:id="2"/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капитального ремонта общего имущества в многоквартирном доме в случае возникновения авари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ых чрезвычайных ситуаций природного ил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6"/>
        <w:gridCol w:w="997"/>
        <w:gridCol w:w="1144"/>
        <w:gridCol w:w="1134"/>
        <w:gridCol w:w="992"/>
        <w:gridCol w:w="1324"/>
        <w:gridCol w:w="1221"/>
        <w:gridCol w:w="1134"/>
        <w:gridCol w:w="794"/>
        <w:gridCol w:w="1474"/>
        <w:gridCol w:w="1134"/>
        <w:gridCol w:w="1304"/>
        <w:gridCol w:w="1112"/>
        <w:gridCol w:w="8"/>
      </w:tblGrid>
      <w:tr>
        <w:trPr>
          <w:trHeight w:val="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стен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т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дъ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МКД, всег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помещений в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ителей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о источникам финансирования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жилых помещений (квартир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нежилых поме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окружного бюджета Чукотского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собственников помещ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Style16">
    <w:name w:val="Подрисуночная"/>
    <w:basedOn w:val="Normal"/>
    <w:qFormat/>
    <w:pPr>
      <w:jc w:val="center"/>
    </w:pPr>
    <w:rPr>
      <w:b/>
      <w:sz w:val="28"/>
    </w:rPr>
  </w:style>
  <w:style w:type="paragraph" w:styleId="Style1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4040&amp;dst=101210" TargetMode="External"/><Relationship Id="rId5" Type="http://schemas.openxmlformats.org/officeDocument/2006/relationships/hyperlink" Target="https://login.consultant.ru/link/?req=doc&amp;base=RLAW249&amp;n=100058&amp;dst=100139" TargetMode="External"/><Relationship Id="rId6" Type="http://schemas.openxmlformats.org/officeDocument/2006/relationships/hyperlink" Target="https://login.consultant.ru/link/?req=doc&amp;base=RLAW011&amp;n=180962&amp;dst=341809" TargetMode="External"/><Relationship Id="rId7" Type="http://schemas.openxmlformats.org/officeDocument/2006/relationships/hyperlink" Target="https://login.consultant.ru/link/?req=doc&amp;base=LAW&amp;n=474040&amp;dst=410" TargetMode="External"/><Relationship Id="rId8" Type="http://schemas.openxmlformats.org/officeDocument/2006/relationships/hyperlink" Target="https://login.consultant.ru/link/?req=doc&amp;base=RLAW442&amp;n=32950&amp;dst=100064" TargetMode="External"/><Relationship Id="rId9" Type="http://schemas.openxmlformats.org/officeDocument/2006/relationships/hyperlink" Target="https://login.consultant.ru/link/?req=doc&amp;base=LAW&amp;n=341319" TargetMode="External"/><Relationship Id="rId10" Type="http://schemas.openxmlformats.org/officeDocument/2006/relationships/hyperlink" Target="https://login.consultant.ru/link/?req=doc&amp;base=LAW&amp;n=474040&amp;dst=375" TargetMode="External"/><Relationship Id="rId11" Type="http://schemas.openxmlformats.org/officeDocument/2006/relationships/hyperlink" Target="https://login.consultant.ru/link/?req=doc&amp;base=RLAW011&amp;n=180620&amp;dst=100062" TargetMode="External"/><Relationship Id="rId12" Type="http://schemas.openxmlformats.org/officeDocument/2006/relationships/hyperlink" Target="https://login.consultant.ru/link/?req=doc&amp;base=LAW&amp;n=471848" TargetMode="External"/><Relationship Id="rId13" Type="http://schemas.openxmlformats.org/officeDocument/2006/relationships/hyperlink" Target="https://login.consultant.ru/link/?req=doc&amp;base=LAW&amp;n=466576&amp;dst=100382" TargetMode="External"/><Relationship Id="rId14" Type="http://schemas.openxmlformats.org/officeDocument/2006/relationships/hyperlink" Target="https://login.consultant.ru/link/?req=doc&amp;base=LAW&amp;n=427859&amp;dst=10013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46:00Z</dcterms:created>
  <dc:creator>Дьячкова Н.С.</dc:creator>
  <dc:description/>
  <cp:keywords/>
  <dc:language>en-US</dc:language>
  <cp:lastModifiedBy>Калячайвыргина Ольга Владимировна</cp:lastModifiedBy>
  <cp:lastPrinted>2024-07-11T11:30:00Z</cp:lastPrinted>
  <dcterms:modified xsi:type="dcterms:W3CDTF">2024-07-15T23:51:00Z</dcterms:modified>
  <cp:revision>3</cp:revision>
  <dc:subject/>
  <dc:title>  </dc:title>
</cp:coreProperties>
</file>