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0 октября 2018 года № 3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10 октября 2018 года № 318 «Об утверждении Положения и Паспорта памятника природы регионального значения «Амгуэм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8 после слова «Департаментом» дополнить словами «промышленной и сельскохозяйственной политики Чукотского автономного округа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7T19:24:00Z</cp:lastPrinted>
  <dcterms:modified xsi:type="dcterms:W3CDTF">2021-10-27T07:25:00Z</dcterms:modified>
  <cp:revision>2</cp:revision>
  <dc:subject/>
  <dc:title/>
</cp:coreProperties>
</file>