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8 апреля 2019 года № 192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,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444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  38 429 884,9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2 205 185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20 932,0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78 15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6 954,6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36 224 699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607 098,4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867 768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 477 088,4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5 633 115,3 тыс. рублей»;</w:t>
            </w:r>
          </w:p>
        </w:tc>
      </w:tr>
    </w:tbl>
    <w:p>
      <w:pPr>
        <w:pStyle w:val="Style4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«Объёмы финансовых ресурсов Подпрограммы» паспорта Подпрограммы «Обеспечение государственных гарантий и развитие современной инфраструктуры образования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7 960 032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1 159 020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74 423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34 418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61 022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26 801 011,9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 933 008,7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458 808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458 965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 453 003,1 тыс. рублей»;</w:t>
            </w:r>
          </w:p>
        </w:tc>
      </w:tr>
    </w:tbl>
    <w:p>
      <w:pPr>
        <w:pStyle w:val="Style4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685 877,5 тыс. рублей, из них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335 067,7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9 243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 324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7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8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350 809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 381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8 037,7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6 187,3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7 201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7 101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6 901,0 тыс. рублей»;</w:t>
            </w:r>
          </w:p>
        </w:tc>
      </w:tr>
    </w:tbl>
    <w:p>
      <w:pPr>
        <w:pStyle w:val="Style4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Поддержка и развитие детского и молодежного образования и творчества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50 297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4 197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18 840,4 тыс. рублей;     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 509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9 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 2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29 05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Грантовая поддержка проектов в области образования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4 538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4 523,0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5 190,0 тыс. рублей;     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255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19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19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6 19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Содействие в обеспечении жильём молодых семей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1 493,6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39 112,9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 75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 942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422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603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2 380,7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7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38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57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3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3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5 300,0 тыс. рублей»;</w:t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7)</w:t>
      </w:r>
      <w:r>
        <w:rPr>
          <w:szCs w:val="28"/>
        </w:rPr>
        <w:t xml:space="preserve"> </w:t>
      </w:r>
      <w:r>
        <w:rPr>
          <w:b w:val="false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6 368 431,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27 140,0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8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528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6 341 291,6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17 46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092 97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092 67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92 671,2 тыс. рублей»;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1416"/>
        <w:gridCol w:w="1558"/>
        <w:gridCol w:w="1427"/>
        <w:gridCol w:w="1700"/>
        <w:gridCol w:w="851"/>
        <w:gridCol w:w="26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29 88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 18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24 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 87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35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 88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7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 0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9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7 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 92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 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4 04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5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 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, 1.2, 1.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075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75 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4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4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  <w:br/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1 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1 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государственной итоговой аттест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Н ЧАО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национально-региональной системы независимой оценки качества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дошкольного, общего и профессион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57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4 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4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3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6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00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00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4, 2.5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атериальное обеспечение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1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1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2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2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ресурсов, обеспечивающих развитие инфраструктуры  образования, в том числе учебников дл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1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1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; ГАОУ ЧАО «Чукотский окружной профильный лицей»; ГАПОУ ЧАО «ЧМК»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Формирование информационных ресурсов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4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.3, 6.4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4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4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2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 на организацию участия детей Чукотского автономного округа в новогодних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1, 11.1, 12, 12.1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9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0 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0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1 0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 3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 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2 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 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7 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42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3 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3 2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8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9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. 3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83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1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2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8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8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6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9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 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6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8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 1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7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, 6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лимпиады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4"/>
        <w:gridCol w:w="1299"/>
        <w:gridCol w:w="1399"/>
        <w:gridCol w:w="1499"/>
        <w:gridCol w:w="1499"/>
        <w:gridCol w:w="1599"/>
        <w:gridCol w:w="32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9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97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9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рантовая поддержка проектов в области образования»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ункты 2, 2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ощрение лучших учреждений образования и их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ункты 4, 4.1, 5, 5.1 признать утратившими силу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3"/>
        <w:gridCol w:w="1416"/>
        <w:gridCol w:w="1558"/>
        <w:gridCol w:w="1417"/>
        <w:gridCol w:w="1700"/>
        <w:gridCol w:w="1205"/>
        <w:gridCol w:w="31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действие в обеспечении жильём молодых семе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едоставление дополнительных социальных вып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38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24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6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2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5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3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7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0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0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992"/>
        <w:gridCol w:w="25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992"/>
        <w:gridCol w:w="2551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 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 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 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4, 2.5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 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4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4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8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1 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 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14">
    <w:name w:val="Маркированный список Знак1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1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1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4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11:00Z</dcterms:created>
  <dc:creator>Ракаева Н.Т.</dc:creator>
  <dc:description/>
  <dc:language>en-US</dc:language>
  <cp:lastModifiedBy>Калячайвыргина Ольга Владимировна</cp:lastModifiedBy>
  <cp:lastPrinted>2021-12-01T10:14:00Z</cp:lastPrinted>
  <dcterms:modified xsi:type="dcterms:W3CDTF">2021-11-30T22:11:00Z</dcterms:modified>
  <cp:revision>2</cp:revision>
  <dc:subject/>
  <dc:title>Постановление</dc:title>
</cp:coreProperties>
</file>