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, предоставляемой в 2018 году из окружного бюджета бюджетам муниципальных образований Чукотского автономного округа на частичную компенсацию организациям жилищно-коммунального хозяйства затрат по уплате лизинговых платежей по договорам финансовой аренды (лизинга) техники и оборудования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одпрограммы</w:t>
        </w:r>
      </w:hyperlink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Государственная поддержка жилищно-коммунального хозяй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распределение субсидии, предоставляемой в 2018 году из окружного бюджета бюджетам муниципальных образований Чукотского автономного округа на частичную компенсацию организациям жилищно-коммунального хозяйства затрат по уплате лизинговых платежей по договорам финансовой аренды (лизинга) техники и оборудования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марта  2018 года  №  70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, предоставляемой в 2018 году из окружного бюджета бюджетам муниципальных образований Чукотского автономного округа на частичную компенсацию организациям жилищно-коммунального хозяйства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4 2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00 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 504 300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11:00Z</dcterms:created>
  <dc:creator>Ракаева Н.Т.</dc:creator>
  <dc:description/>
  <cp:keywords/>
  <dc:language>en-US</dc:language>
  <cp:lastModifiedBy>User</cp:lastModifiedBy>
  <cp:lastPrinted>2018-03-22T11:10:00Z</cp:lastPrinted>
  <dcterms:modified xsi:type="dcterms:W3CDTF">2018-03-21T23:11:00Z</dcterms:modified>
  <cp:revision>2</cp:revision>
  <dc:subject/>
  <dc:title>Постановление</dc:title>
</cp:coreProperties>
</file>