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956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 июня  2018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Социальная поддержка населения Чукотского автономного округа на 2014-2020 годы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 на 2014-2020 годы» следующие изменения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Социальная поддержка населения Чукотского автономного округа на 2014-2020 годы» (далее – Государственная программа):</w:t>
      </w:r>
    </w:p>
    <w:p>
      <w:pPr>
        <w:pStyle w:val="Normal"/>
        <w:spacing w:before="0" w:after="240"/>
        <w:ind w:firstLine="851"/>
        <w:jc w:val="both"/>
        <w:rPr/>
      </w:pPr>
      <w:r>
        <w:rPr/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87"/>
      </w:tblGrid>
      <w:tr>
        <w:trPr/>
        <w:tc>
          <w:tcPr>
            <w:tcW w:w="24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ёмы финансовых ресурсов Государствен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9 049 971,7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– 787 079,7 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200 828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9 770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2 140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окружного бюджета – 8 262 624,4 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1 505 651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444 312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 453 701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/>
        <w:t>2) абзац «Объёмы финансовых ресурсов Подпрограммы» паспорта Подпрограммы «Социальная поддержка отдельных категорий граждан» Государственной программы изложить в следующей редакции: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>
          <w:trHeight w:val="6383" w:hRule="atLeast"/>
        </w:trPr>
        <w:tc>
          <w:tcPr>
            <w:tcW w:w="2484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 805 134,7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461 409,0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6 697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0 95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 973,7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2 343 458,1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41 705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24 047,7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25 456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sz w:val="28"/>
          <w:szCs w:val="28"/>
        </w:rPr>
        <w:t>3) абзац «Объёмы финансовых ресурсов Подпрограммы» паспорта Подпрограммы «Социальная поддержка семей и детей» Государствен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4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408"/>
        <w:gridCol w:w="7087"/>
      </w:tblGrid>
      <w:tr>
        <w:trPr>
          <w:trHeight w:val="6381" w:hRule="atLeast"/>
        </w:trPr>
        <w:tc>
          <w:tcPr>
            <w:tcW w:w="2408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 643 456,3 тыс. 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325 670,7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 538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 872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 252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 894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4 130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8 814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 166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2 317 785,6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 935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 986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0 28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6 412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48 919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14 634,2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22 614,2 тыс. рублей»;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) абзац «Объёмы финансовых ресурсов Подпрограммы» паспорта Подпрограммы «Формирование доступной среды жизнедеятельности для инвалидов и других маломобильных групп населения» Государственной программы изложить </w:t>
      </w:r>
      <w:r>
        <w:rPr/>
        <w:t>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511"/>
        <w:gridCol w:w="7236"/>
      </w:tblGrid>
      <w:tr>
        <w:trPr>
          <w:trHeight w:val="2367" w:hRule="atLeast"/>
        </w:trPr>
        <w:tc>
          <w:tcPr>
            <w:tcW w:w="2511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6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4 246,8 тыс. рублей за счёт средств окружного бюджета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 717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 59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 598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 166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 166,8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 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widowControl w:val="false"/>
        <w:spacing w:before="0" w:after="120"/>
        <w:ind w:firstLine="851"/>
        <w:jc w:val="both"/>
        <w:rPr/>
      </w:pPr>
      <w:r>
        <w:rPr/>
        <w:t>абзац «Целевые индикаторы (показатели) Подпрограммы» изложить в следующей редакции:</w:t>
      </w:r>
    </w:p>
    <w:tbl>
      <w:tblPr>
        <w:tblW w:w="97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251"/>
      </w:tblGrid>
      <w:tr>
        <w:trPr>
          <w:trHeight w:val="1136" w:hRule="atLeast"/>
        </w:trPr>
        <w:tc>
          <w:tcPr>
            <w:tcW w:w="2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Степень выполнения государственного задания на оказание государственных услуг (выполнение работ) ГБУ «ЧОКЦСОН», ГБУ «АОПН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численность граждан, получивших социальные услуги ГБУ «ЧОКЦСОН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численность граждан, обслуженных социальными работниками ГБУ «ЧОКЦСОН» на дом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численность граждан, получивших срочные социальные услуги ГБУ «ЧОКЦСОН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8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численность граждан, получивших социальные услуги ГБУ «АОПНИ»;</w:t>
            </w:r>
          </w:p>
        </w:tc>
      </w:tr>
    </w:tbl>
    <w:p>
      <w:pPr>
        <w:pStyle w:val="Normal"/>
        <w:widowControl w:val="false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tbl>
      <w:tblPr>
        <w:tblW w:w="97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257"/>
      </w:tblGrid>
      <w:tr>
        <w:trPr>
          <w:trHeight w:val="3066" w:hRule="atLeast"/>
        </w:trPr>
        <w:tc>
          <w:tcPr>
            <w:tcW w:w="2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5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3 557 133,9 тыс. рублей за счёт средств окружного бюджета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2 820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9 186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7 00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1 76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05 427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95 464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95 464,1 тыс.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 в таблице «Перечень и сведения о целевых индикаторах и показателях Государственной программы «Социальная поддержка населения Чукотского автономного округа на 2014-2020 годы» приложения 1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раздела «Подпрограмма «Социальная поддержка семей и детей» изложить в следующе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56"/>
        <w:gridCol w:w="850"/>
        <w:gridCol w:w="853"/>
        <w:gridCol w:w="850"/>
        <w:gridCol w:w="853"/>
        <w:gridCol w:w="844"/>
        <w:gridCol w:w="851"/>
        <w:gridCol w:w="854"/>
        <w:gridCol w:w="855"/>
        <w:gridCol w:w="4443"/>
      </w:tblGrid>
      <w:tr>
        <w:trPr>
          <w:trHeight w:val="186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, в том числе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лицам из их числа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укотский муниципальный район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дополнить пунктами 2-5 следующего содерж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78"/>
        <w:gridCol w:w="850"/>
        <w:gridCol w:w="853"/>
        <w:gridCol w:w="850"/>
        <w:gridCol w:w="853"/>
        <w:gridCol w:w="844"/>
        <w:gridCol w:w="851"/>
        <w:gridCol w:w="854"/>
        <w:gridCol w:w="855"/>
        <w:gridCol w:w="444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ГБУ «ЧОКЦС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обслуженных социальными работниками ГБУ «ЧОКЦСОН»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рочные социальные услуги ГБУ «ЧОКЦС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</w:t>
            </w:r>
            <w:r>
              <w:rPr>
                <w:sz w:val="24"/>
                <w:szCs w:val="24"/>
                <w:lang w:eastAsia="en-US"/>
              </w:rPr>
              <w:t>ГБУ «АОП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) в таблице «Ресурсное обеспечение Государственной программы «Социальная поддержка населения Чукотского автономного округа на 2014-2020 годы» приложения 2:</w:t>
      </w:r>
    </w:p>
    <w:p>
      <w:pPr>
        <w:pStyle w:val="Normal"/>
        <w:keepNext w:val="true"/>
        <w:keepLines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9 971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 079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2 624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6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94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38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241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92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 95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612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520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9 091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0 088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5 408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4 668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6 48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828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5 651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 083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770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 312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 841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40,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 701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циальная поддержка отдельных категорий граждан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мер социальной поддержки и государственной социальной помощи гражданам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8 225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409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 80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 47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267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20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985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13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460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 116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697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418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912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56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95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74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73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766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right="-45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7 изложить в следующей редакции:</w:t>
      </w:r>
    </w:p>
    <w:p>
      <w:pPr>
        <w:pStyle w:val="Normal"/>
        <w:widowControl w:val="false"/>
        <w:ind w:right="-45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5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5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5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5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5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5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5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омпенсационные выплаты по оплате жилого помещения и коммунальных услуг ветеранам труда в соответствии с Законом Чукотского автономного округа от 29 ноября 2004 года № 50-ОЗ «О мерах социальной поддержки ветеранов труда и лиц, проработавших в тылу в период Великой Отечественной войны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 304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 304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55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55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2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2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8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8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5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59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5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59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keepNext w:val="true"/>
        <w:keepLines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1.11 изложить в следующей редакции:</w:t>
      </w:r>
    </w:p>
    <w:p>
      <w:pPr>
        <w:pStyle w:val="Normal"/>
        <w:keepNext w:val="true"/>
        <w:keepLines/>
        <w:ind w:left="-284" w:right="-69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оциальная доплата к пенсии в соответствии с Постановлением Правительства Чукотского автономного округа от 26 ноября 2009 года № 341 «Об утверждении Порядка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 886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665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221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9 469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1 069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 399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9 171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 145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 02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3 277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 450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6 827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7 07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7 070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 897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 897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keepNext w:val="true"/>
        <w:keepLines/>
        <w:widowControl w:val="false"/>
        <w:ind w:left="-284" w:hanging="0"/>
        <w:jc w:val="both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азвитие социальной поддержки отдельных категорий граждан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825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569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3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 «ЧОКЦСОН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7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1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7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783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99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99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39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3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692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692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69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69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9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9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 134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409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3 458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6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64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48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87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783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355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267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 08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416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13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 891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 403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697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70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3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56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 047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 43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73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 45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циальная поддержка семей и детей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гражданам выплат и пособий на дете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 737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655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 081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406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678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728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240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071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169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41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766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64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681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68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613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99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071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925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5 следующего содержания:</w:t>
      </w:r>
    </w:p>
    <w:p>
      <w:pPr>
        <w:pStyle w:val="Normal"/>
        <w:keepNext w:val="true"/>
        <w:widowControl w:val="false"/>
        <w:ind w:right="-69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622"/>
      </w:tblGrid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ё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76" w:hRule="atLeast"/>
        </w:trPr>
        <w:tc>
          <w:tcPr>
            <w:tcW w:w="160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keepNext w:val="true"/>
              <w:keepLines/>
              <w:widowControl w:val="false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изложить в следующей редакции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15" w:leader="none"/>
              </w:tabs>
              <w:ind w:left="-284" w:hanging="0"/>
              <w:jc w:val="both"/>
              <w:rPr/>
            </w:pPr>
            <w:r>
              <w:rPr/>
              <w:t xml:space="preserve"> </w:t>
            </w:r>
            <w:r>
              <w:rPr/>
              <w:t>«   «</w:t>
            </w:r>
          </w:p>
          <w:tbl>
            <w:tblPr>
              <w:tblW w:w="158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529"/>
              <w:gridCol w:w="1243"/>
              <w:gridCol w:w="1450"/>
              <w:gridCol w:w="1509"/>
              <w:gridCol w:w="1383"/>
              <w:gridCol w:w="1599"/>
              <w:gridCol w:w="2563"/>
            </w:tblGrid>
            <w:tr>
              <w:trPr>
                <w:trHeight w:val="112" w:hRule="atLeast"/>
              </w:trPr>
              <w:tc>
                <w:tcPr>
                  <w:tcW w:w="59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52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 «Развитие системы профилактики социального сиротства в Чукотском автономном округе»</w:t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70"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6-2020</w:t>
                  </w:r>
                </w:p>
              </w:tc>
              <w:tc>
                <w:tcPr>
                  <w:tcW w:w="1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240 023,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 816,6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220 206,7</w:t>
                  </w:r>
                </w:p>
              </w:tc>
              <w:tc>
                <w:tcPr>
                  <w:tcW w:w="1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6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2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70"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1 869,5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187,7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7 681,8</w:t>
                  </w:r>
                </w:p>
              </w:tc>
              <w:tc>
                <w:tcPr>
                  <w:tcW w:w="1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6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2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70"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1 428,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583,6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6 844,6</w:t>
                  </w:r>
                </w:p>
              </w:tc>
              <w:tc>
                <w:tcPr>
                  <w:tcW w:w="1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6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2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70"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2 925,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515,1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 410,0</w:t>
                  </w:r>
                </w:p>
              </w:tc>
              <w:tc>
                <w:tcPr>
                  <w:tcW w:w="1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6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2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70"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8 989,7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691,8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5 297,9</w:t>
                  </w:r>
                </w:p>
              </w:tc>
              <w:tc>
                <w:tcPr>
                  <w:tcW w:w="1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6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2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70"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4 810,8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838,4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0 972,4</w:t>
                  </w:r>
                </w:p>
              </w:tc>
              <w:tc>
                <w:tcPr>
                  <w:tcW w:w="1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6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keepLines/>
        <w:ind w:right="-69" w:hanging="0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подопечных детей и приёмных родителей из числа пенсионеров, не работающих по трудовым договорам и служебным контрактам в соответствии с Законом Чукотского автономного округа от 1 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752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752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089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08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 077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 07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262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262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662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662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662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 662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Lines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keepLines/>
        <w:ind w:right="-45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keepLines/>
        <w:ind w:left="-284" w:right="-456" w:hanging="0"/>
        <w:jc w:val="both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жилых помещений детям-сиротам и лицам из их числ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 03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405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 629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4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46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302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442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7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570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506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87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119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351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9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111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678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49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829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05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54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851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101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56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84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03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05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629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 04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746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 302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2 442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 87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 570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 506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 387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 119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1 351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 239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5 111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3 678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 849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8 829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 905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054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 851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 101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256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 84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keepNext w:val="true"/>
        <w:keepLines/>
        <w:ind w:right="-69" w:hanging="0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еализация мер социальной поддержки семей, имеющих дете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998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998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; 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837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837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65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65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753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753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287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28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121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121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266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26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266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26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keepNext w:val="true"/>
        <w:keepLines/>
        <w:ind w:right="-69" w:hanging="0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37"/>
        <w:gridCol w:w="1257"/>
        <w:gridCol w:w="1358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кадрового потенциала в социальной сфер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12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12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91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91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43 456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 670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17 78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473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538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93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858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7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98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 536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252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 28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 307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894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 412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 050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130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 919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 44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814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 634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 780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166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 614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Формирование доступной среды жизнедеятельности для инвалидов и других маломобильных групп населе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851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851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92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92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6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6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18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18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8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8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8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8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дпункт 2.3 изложить в следующе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8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8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; ГБУ «АОПНИ»; ГКУСО «ЧСРЦН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«ЧОБ»; ГКУ ЧАО 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МК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4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47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4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4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4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17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17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9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9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98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98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6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6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6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6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ы 1, 1.1, 1.2, 2, 2.1-2.4 изложить в следующей редакции:</w:t>
      </w:r>
    </w:p>
    <w:p>
      <w:pPr>
        <w:pStyle w:val="Normal"/>
        <w:widowControl w:val="false"/>
        <w:ind w:right="-314" w:hanging="0"/>
        <w:jc w:val="both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 113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 113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305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30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272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272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765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765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38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38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38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38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 152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 152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0 72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72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7 741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7 741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 721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 721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8 48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8 48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8 48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8 48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</w:t>
              <w:noBreakHyphen/>
              <w:t>ОЗ «О 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0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0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585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58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530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530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044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044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3 020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3 020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82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820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186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186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697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697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495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495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661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661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079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079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079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079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</w:t>
            </w:r>
            <w:r>
              <w:rPr>
                <w:bCs/>
                <w:sz w:val="24"/>
                <w:szCs w:val="24"/>
              </w:rPr>
              <w:t>беспечение деятельности (оказание услуг)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 50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 504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 635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 63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7 17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7 17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 608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 608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4 60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4 6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6 031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6 031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4 22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4 22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4 22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4 22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</w:t>
            </w:r>
            <w:r>
              <w:rPr>
                <w:bCs/>
                <w:sz w:val="24"/>
                <w:szCs w:val="24"/>
              </w:rPr>
              <w:t>беспечение деятельности (оказание услуг) домов-интернатов для престарелых и инвалид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 750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 750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АОПНИ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 05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4 05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 723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 723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9 498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9 498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 549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 54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9 792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9 792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9 067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9 067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9 067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9 067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учреждений социального обслуживан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3 704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3 704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4 133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4 133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3 288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3 288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4 219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4 219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3 426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3 42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9 405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9 405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9 615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9 615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9 615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9 615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</w:t>
              <w:noBreakHyphen/>
              <w:t>ОЗ «О 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31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31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; ГБУ «АОПНИ»; 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 000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 000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 116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 116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 80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 80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 30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 30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 30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 30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учреждениях социального обслуж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4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4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, ГКУСО «ЧСРЦ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57"/>
        <w:gridCol w:w="1358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57 133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57 133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 82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 820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 186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 186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 003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 00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 76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 76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 427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 427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 464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 464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 464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 464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3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орноста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дле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; Департамент финансов, экономики и имущественных отношений Чукотского автономного округа;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4">
    <w:name w:val="WW8Num31z4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ListBulletChar">
    <w:name w:val="List Bullet Char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Для таблиц Знак"/>
    <w:qFormat/>
    <w:rPr>
      <w:b/>
      <w:sz w:val="22"/>
      <w:lang w:val="en-US"/>
    </w:rPr>
  </w:style>
  <w:style w:type="character" w:styleId="2">
    <w:name w:val="Для таблиц 2 Знак"/>
    <w:qFormat/>
    <w:rPr>
      <w:sz w:val="22"/>
      <w:lang w:val="en-US"/>
    </w:rPr>
  </w:style>
  <w:style w:type="character" w:styleId="Style11">
    <w:name w:val="ГП Знак"/>
    <w:basedOn w:val="Style10"/>
    <w:qFormat/>
    <w:rPr>
      <w:rFonts w:cs="Times New Roman"/>
      <w:bCs/>
      <w:sz w:val="24"/>
      <w:szCs w:val="24"/>
      <w:lang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Пактуализация Знак"/>
    <w:basedOn w:val="Style10"/>
    <w:qFormat/>
    <w:rPr>
      <w:rFonts w:cs="Times New Roman"/>
      <w:bCs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Для таблиц"/>
    <w:basedOn w:val="Normal"/>
    <w:qFormat/>
    <w:pPr>
      <w:jc w:val="center"/>
    </w:pPr>
    <w:rPr>
      <w:b/>
      <w:bCs/>
      <w:sz w:val="22"/>
      <w:szCs w:val="22"/>
    </w:rPr>
  </w:style>
  <w:style w:type="paragraph" w:styleId="23">
    <w:name w:val="Для таблиц 2"/>
    <w:basedOn w:val="Normal"/>
    <w:qFormat/>
    <w:pPr>
      <w:jc w:val="center"/>
    </w:pPr>
    <w:rPr>
      <w:sz w:val="22"/>
      <w:szCs w:val="22"/>
    </w:rPr>
  </w:style>
  <w:style w:type="paragraph" w:styleId="Style25">
    <w:name w:val="ГП"/>
    <w:basedOn w:val="Style24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ГПактуализация"/>
    <w:basedOn w:val="Style2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44:00Z</dcterms:created>
  <dc:creator>Ракаева Н.Т.</dc:creator>
  <dc:description>Файл после проверки Шадриной Л.П.</dc:description>
  <cp:keywords/>
  <dc:language>en-US</dc:language>
  <cp:lastModifiedBy>User</cp:lastModifiedBy>
  <cp:lastPrinted>2018-06-27T11:44:00Z</cp:lastPrinted>
  <dcterms:modified xsi:type="dcterms:W3CDTF">2018-06-26T23:44:00Z</dcterms:modified>
  <cp:revision>2</cp:revision>
  <dc:subject/>
  <dc:title>Постановление</dc:title>
</cp:coreProperties>
</file>