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4 </w:t>
            </w:r>
            <w:r>
              <w:rPr>
                <w:sz w:val="28"/>
              </w:rPr>
              <w:t>сентя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6 ноября 2015 года № 55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6 ноября 2015 года № 554 «Об утверждении Порядка                     добычи объектов животного мира, не отнесенных к объектам охоты и рыболовства и не принадлежащих к видам, занесенным в Красную                    книгу Российской Федерации и Красную книгу Чукотского автономного округа, на территории Чукотского автономного округа» следующие изменения: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1) в пункте 3 слова «Комитет природных ресурсов и экологии Чукотского автономного округа (Сафонова О.А.)» заменить словами «Департамент природных ресурсов и экологии Чукотского автономного округа (Яковлев А.В.)»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пункте 4 слова «Комитетом природных ресурсов и экологии Чукотского автономного округа» заменить словами «Департаментом природных ресурсов и экологии Чукотского автономного округ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заявления приложения 2 слова «Комитет природных ресурсов и экологии Чукотского автономного округа» заменить словами «Департамент природных ресурсов и экологии Чукотского автономного округ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отчета приложения 3 слова «Комитет природных ресурсов и экологии Чукотского автономного округа» заменить словами «Департамент природных ресурсов и экологии Чукотского автономного округа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59:00Z</dcterms:created>
  <dc:creator>Ракаева Н.Т.</dc:creator>
  <dc:description/>
  <cp:keywords/>
  <dc:language>en-US</dc:language>
  <cp:lastModifiedBy>Клименко Ольга Валериевна</cp:lastModifiedBy>
  <cp:lastPrinted>2020-09-14T15:55:00Z</cp:lastPrinted>
  <dcterms:modified xsi:type="dcterms:W3CDTF">2020-09-14T03:59:00Z</dcterms:modified>
  <cp:revision>2</cp:revision>
  <dc:subject/>
  <dc:title>Постановление</dc:title>
</cp:coreProperties>
</file>