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 июня  2024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" w:hanging="0"/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024 год и на плановый период 2025 и 2026 годов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 пунктом 1 части 1 статьи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4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pacing w:val="60"/>
          <w:sz w:val="28"/>
          <w:szCs w:val="24"/>
          <w:lang w:eastAsia="zh-CN"/>
        </w:rPr>
        <w:t>ПОСТАНОВЛЯЕТ:</w:t>
      </w:r>
    </w:p>
    <w:p>
      <w:pPr>
        <w:pStyle w:val="TextBodyIndent"/>
        <w:rPr>
          <w:rFonts w:ascii="Times New Roman ??????????;Times New Roman" w:hAnsi="Times New Roman ??????????;Times New Roman" w:cs="Times New Roman ??????????;Times New Roman"/>
          <w:bCs/>
          <w:spacing w:val="60"/>
          <w:sz w:val="28"/>
          <w:szCs w:val="28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Cs/>
          <w:spacing w:val="60"/>
          <w:sz w:val="28"/>
          <w:szCs w:val="28"/>
          <w:lang w:eastAsia="zh-CN"/>
        </w:rPr>
      </w:r>
    </w:p>
    <w:p>
      <w:pPr>
        <w:pStyle w:val="Style47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зменения в распределение иных                                  межбюджетных трансфертов бюджетам муниципальных образований Чукотского автономного округа на ежемесячное денежное                          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                    образования, образовательные программы основного общего                     образования, образовательные программы среднего общего                            образования на 2024 год и на плановый период 2025 и 2026 годов, утвержденное приложением 19 к Закону Чукотского автономного округа </w:t>
        <w:br/>
        <w:t xml:space="preserve">от 8 декабря 2023 года № 76-ОЗ «Об окружном бюджете на 2024 год                            и на плановый период 2025 и 2026 годов»,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   на Департамент образования и науки Чукотского автономного округа                (Ярославцев С.В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убернатора – Председателя Прав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аргапо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от  10 июня 2024 года №  18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спределение иных межбюджет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  <w:t>(тыс. рублей)</w:t>
      </w:r>
    </w:p>
    <w:tbl>
      <w:tblPr>
        <w:tblW w:w="95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701"/>
        <w:gridCol w:w="1496"/>
        <w:gridCol w:w="1670"/>
      </w:tblGrid>
      <w:tr>
        <w:trPr>
          <w:trHeight w:val="240" w:hRule="atLeast"/>
        </w:trPr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Сумма субсидий - всего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5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 607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 958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 925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Пе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 39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 771,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 738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 584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3 459,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3 425,7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 944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1 115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1 081,9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 88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1 193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1 159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 592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 739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 706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 498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 865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 831,6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5 499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7 102,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6 86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9:00Z</dcterms:created>
  <dc:creator>Ракаева Н.Т.</dc:creator>
  <dc:description/>
  <cp:keywords/>
  <dc:language>en-US</dc:language>
  <cp:lastModifiedBy>Калячайвыргина Ольга Владимировна</cp:lastModifiedBy>
  <cp:lastPrinted>2024-06-10T16:58:00Z</cp:lastPrinted>
  <dcterms:modified xsi:type="dcterms:W3CDTF">2024-06-10T05:05:00Z</dcterms:modified>
  <cp:revision>3</cp:revision>
  <dc:subject/>
  <dc:title>Постановление</dc:title>
</cp:coreProperties>
</file>