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0 апреля 2018 года № 1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240"/>
        <w:ind w:firstLine="851"/>
        <w:jc w:val="both"/>
        <w:rPr/>
      </w:pPr>
      <w:r>
        <w:rPr>
          <w:b w:val="false"/>
          <w:szCs w:val="28"/>
        </w:rPr>
        <w:t xml:space="preserve">1. Внести в Приложение к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 xml:space="preserve">Постановлению Правительства Чукотского автономного округа от 20 апреля 2018 года № 134 «Об утверждении Порядка предоставления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»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2 раздела 1 «Общие положения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 недополученными доходами понимается стоимость отпущенных отдельным категориям граждан лекарственных препаратов и медицинских изделий, входящих в перечень лекарственных препаратов и медицинских изделий, отпускаемых отдельным категориям граждан по рецептам, ежегодно утверждаемый постановлением Правительства Чукотского автономного округа в рамках Территориальной программы государственных гарантий бесплатного оказания гражданам медицинской помощи (далее - Перечень), рассчитанная исходя из цен, не превышающих зарегистрированные в Государственном реестре лекарственных средств предельные цены производителя на торговые наименования, с учётом предельных торговых надбавок, установленных Постановлением Правительства Чукотского автономного округа от 22 апреля 2013 года № 146 № «О государственном регулировании цен на лекарственные препараты, включенные в перечень жизненно необходимых и важнейших лекарственных препаратов» (далее - Постановление № 146), а также розничная стоимость отпущенных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м граждан иных лекарственных препаратов и медицинских изделий, не входящих в Перечень, при наличии медицинских показаний, согласно решению клинико-экспертной комиссии.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и заключения соглашения о предоставлении Субсидии (далее - Соглашение) Получатель в срок                            до 15 января текущего года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лановый расчёт Субсидии по форме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ё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трёх рабочих дней рассматривает представленные Получателем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я не в полном объеме) Получателем документов, указанных в пункте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соответствия Получателя требованиям, установленным                  пунктом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я арифметических ошибок в плановом расчёт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оснований, указанных в пункте 2.3 настоящего раздела, Департамент в течение трех рабочих дней со дня принятия решения об отказе в предоставлении Субсидии направляет Получателю уведомление с указанием причин отк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ю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получателю по адресу электронной почты, указанному в за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и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800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1 - стоимость отпущенных отдельным категориям граждан лекарственных препаратов и медицинских изделий (без учета налога на добавленную стоимость), входящих в Перечень, рассчитанная исходя из цен, не превышающих зарегистрированные в Государственном реестре лекарственных средств предельные цены производителя на торговые наименования, с учётом предельных торговых надбавок, установленных Постановлением № 146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2 – розничная стоимость отпущенных отдельным категориям граждан иных лекарственных препаратов и медицинских изделий (без учета налога на добавленную стоимость), не входящих в Перечень, при наличии медицинских показаний, согласно решению клинико-экспертной комисси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отпущенных лекарственных препаратов и медицински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трех рабочих дней со дня принятия решения о предоставлении Субсидии направляет электронной почтой, указанной в заявлении, с последующей досылкой оригинала почтовым отправлением или курьерской службой, или вручает лично Получателю подписанный и скрепленный печатью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 (далее – Департамент финан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трех рабочих дней с момента получения Получателем проекта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находиться в процессе реорганизации, ликвидации и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получать средства из окружного бюджета на основании и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в следующе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ежемесячно, не позднее 15 числа текущего месяца, направляет в адрес Департамент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, установленной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рецептурных бланков, по которым был произведён отпуск лекарственных препаратов, изделий медицинского назначения, диагностических и перевязочных материалов за прошедший месяц, согласованный с государственным бюджетным учреждением здравоохранения Чукотского автономного округа, осуществившим выписку рецептов, по форме, установленной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авансирование предстоящих расходов исходя из планового объема с последующим зачетом в счет суммы причитающейс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авансирования Получатель направляет в Департамент письменное обращение в произволь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трёх рабочих дней проверяет представленные документы и, при отсутствии замечаний принимает решение о предоставлении Субсидии, направляет в Департамент финансов заявку на финансирование с приложением копии заключенного Соглашения 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в представленных Получателем документах, указанных в пункте 2.8 настоящего раздела, Департамент информирует Получателя о выявленных несоответствиях, и устанавливает пятидневный срок их устранения и повторного направления документов в адрес Департ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в письменном вид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Получателю по адресу электронной почты, указанному в заявлении на получени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 в течение трёх рабочих дней со дня получения документов, указанных в абзаце первом пункта 2.9 настоящего раздела, в пределах утвержденных лимитов бюджетных обязательств доводит объемы финансирования Департаменту для последующего перечисления Субсидии на расчетный счет Получателя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осуществляется Департаментом не позднее десятого рабочего дня со дня принятия решения, указанного в абзаце первом </w:t>
      </w:r>
      <w:bookmarkStart w:id="0" w:name="_GoBack"/>
      <w:r>
        <w:rPr>
          <w:sz w:val="28"/>
          <w:szCs w:val="28"/>
        </w:rPr>
        <w:t xml:space="preserve">пункта 2.9 </w:t>
      </w:r>
      <w:bookmarkEnd w:id="0"/>
      <w:r>
        <w:rPr>
          <w:sz w:val="28"/>
          <w:szCs w:val="28"/>
        </w:rPr>
        <w:t>настоящего раздела.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3. Требования об осуществлении контроля за соблюдением условий, целей и порядка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арушения Получателем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условий, целей и порядка предоставления Субсидии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не перечислил в установленный настоящим пунктом срок на лицевой счё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r>
        <w:rPr>
          <w:sz w:val="28"/>
          <w:szCs w:val="28"/>
        </w:rPr>
        <w:t>»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5 «</w:t>
      </w:r>
      <w:r>
        <w:rPr>
          <w:sz w:val="28"/>
          <w:szCs w:val="28"/>
          <w:lang w:eastAsia="en-US"/>
        </w:rPr>
        <w:t>Порядок возврата Субсидии в случае нарушения условий, целей и порядка предоставления Субсидии</w:t>
      </w:r>
      <w:r>
        <w:rPr>
          <w:sz w:val="28"/>
          <w:szCs w:val="28"/>
        </w:rPr>
        <w:t>»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изложить в редакции согласно приложению в настоящему постановлению.</w:t>
      </w:r>
    </w:p>
    <w:p>
      <w:pPr>
        <w:pStyle w:val="Normal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 xml:space="preserve">Департамент здравоохранения Чукотского автономного округа </w:t>
        <w:br/>
        <w:t>(Подлесный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 июля  2019  года  №  36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ind w:left="396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предоставления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указать полное наименование и организационно-правовую форму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орядка предоставления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, утвержденного Постановлением Правительства Чукотского автономного округа от 20 апреля 2019 года № 134, просит предоставить субсидию в размере _______________________ рублей ____ коп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ведения о юридическом 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(почтовый) адрес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(полностью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перечисления субсид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(перечислить всех учредите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дтвержда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достоверность информации, указанной в предоставле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(указать сокращенное наименование и организационно-правовую форму юридического 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на основании иных правовых актов на финансовое обеспечение затрат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ю согласие на осуществление Департаментом здравоохранения Чукотского автономного округа и органами государственного финансового контроля проверок соблюдения ________________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</w:t>
      </w:r>
      <w:r>
        <w:rPr/>
        <w:t>(указать сокращен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П    </w:t>
      </w:r>
      <w:r>
        <w:rPr/>
        <w:t>(подпись)                              (Ф.И.О.)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44:00Z</dcterms:created>
  <dc:creator>Ракаева Н.Т.</dc:creator>
  <dc:description/>
  <cp:keywords/>
  <dc:language>en-US</dc:language>
  <cp:lastModifiedBy>User</cp:lastModifiedBy>
  <cp:lastPrinted>2019-07-15T11:44:00Z</cp:lastPrinted>
  <dcterms:modified xsi:type="dcterms:W3CDTF">2019-07-14T23:44:00Z</dcterms:modified>
  <cp:revision>2</cp:revision>
  <dc:subject/>
  <dc:title>Постановление</dc:title>
</cp:coreProperties>
</file>