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9 апреля 2019 года № 246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9 апреля 2019 года № 246 «Об утверждении Порядка предоставления субсидии на возмещение организациям –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ункте 3 слова «Сафонова О.А.» заменить словами                     «Яковлев А.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до 30 января 2020 года, далее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плановый расчет суммы недополученных доходов, связанных с предоставлением Субсидии, согласно приложению 2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ланового (расчетного) объема услуг принимаются все фактические объемы предоставления населению коммунальных услуг по обращению с твердыми коммунальными отходами для потребителей в период календарного года (с 1 января по 31 декабря) прошедшего отчетного период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2. Комитет в течение 10 рабочих дней по истечении срока, указанного в пункте 2.1 настоящего раздела, рассматривает документы и принимает решение о предоставлении Субсидии и заключении Соглашения или об отказе в ее предоставлен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 Размер Субсидии рассчитывается в пределах утвержденных лимитов бюджетных обязательств из окружного бюджета и определяется на основании поданных в Комитет Получателями Субсидии заявок о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суммы лимитов бюджетных обязательств из окружного бюджета суммой всех поданных заявок Получателями Субсидии размер Субсидии определяется по следующей формуле: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год</w:t>
      </w:r>
      <w:r>
        <w:rPr>
          <w:sz w:val="28"/>
          <w:szCs w:val="28"/>
          <w:lang w:val="en-US"/>
        </w:rPr>
        <w:t xml:space="preserve"> i = V x D i / D0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год i - размер Субсидии, предоставляемый i-му Получателю Субсидии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V - размер сред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рограммой</w:t>
        </w:r>
      </w:hyperlink>
      <w:r>
        <w:rPr>
          <w:sz w:val="28"/>
          <w:szCs w:val="28"/>
        </w:rPr>
        <w:t xml:space="preserve"> на возмещение недополученных доходов, связанных с предоставлением населению коммунальных услуг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 i - сумма заявки о предоставлении Субсидии i-го Получателя Субсидии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0 - сумма поданных заявок всех Получателей Субсидии,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мма всех поданных заявок Получателями Субсидии не превышает сумму лимитов бюджетных обязательств из окружного бюджета, размер Субсидии определяется пропорционально доле i-го Получателя Субсидии в общей сумме всех поданных заявок и определяется по следующей форму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год</w:t>
      </w:r>
      <w:r>
        <w:rPr>
          <w:sz w:val="28"/>
          <w:szCs w:val="28"/>
          <w:lang w:val="en-US"/>
        </w:rPr>
        <w:t xml:space="preserve"> i = D i / D0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 i - сумма заявки о предоставлении Субсидии i-го Получателя Субсидии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0 - сумма поданных заявок всех Получателей Субсидии, руб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7. Результатом предоставления Субсидии является выполнение следующего показате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вердых коммунальных отходов, собранных от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, необходимого для достижения результата предоставления Субсидии, устанавливается Комитетом в Соглашении индивидуально для каждого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достижение показателя результата предоставления Субсидии, установленного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ижение Получателем Субсидии показателя результата предоставления  Субсидии   является   нарушением   условий   предостав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сидии и служит основанием для возврата Субсид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4%D0%BE%D1%80%20%D0%B2%D0%B0%D1%80%20%20%D0%BF%D1%80%D0%BE%D0%B5%D0%BA%D1%82%D0%B0%20%D0%9F%D0%9F%20246.rtf" \l "sub_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4.3 раздел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в срок до 1 апреля года, следующего за отчетны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 пункта 2.8 слова «о предоставлении» заменить словами «на перечисление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9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9. Комитет в течение пяти рабочих дней рассматривает представленные документы и в случае отсутствия замечаний принимает решение о перечислении Субсидии и одновременно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по расчетам Субсидии Комитет информирует Получателя Субсидии о выявленных несоответствиях и устанавливает трехдневный срок для их устра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странения выявленных замечаний, Комитет готовит мотивированный ответ об отказе в перечислении Субсидии и возвращает пакет документов Получателю Субсидии.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 раздела 3 «Требования к отчетност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 Получатели Субсидии предоставляют в Комитет отчет о достижении показателя результата предоставления Субсидии по форме, установленной в приложении 5 к настоящему Порядку в срок до 15 февраля года, следующего за отчетны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3 раздела 4 «Требования об осуществлении контроля за соблюдением условий, целей и порядка предоставления Субсидии и ответственности за их нарушение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3. Оценка показателя результата предоставления Субсидии осуществляется по итогам календарного года, но не позже срока, установленного пунктом 3.1 раздела 3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показателя результата предоставления Субсидии, установленных Соглашением, полученные средства подлежат возврату в окружной бюджет в части, пропорциональной величине недостижения показателей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одлежащей возврату, равен среднему значению процента невыполнения показател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е 2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;Arial"/>
          <w:color w:val="000000"/>
          <w:sz w:val="28"/>
          <w:szCs w:val="28"/>
        </w:rPr>
      </w:pPr>
      <w:r>
        <w:rPr>
          <w:rFonts w:cs="Arial;Arial"/>
          <w:color w:val="000000"/>
          <w:sz w:val="28"/>
          <w:szCs w:val="28"/>
        </w:rPr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Fonts w:cs="Arial;Arial"/>
          <w:color w:val="000000"/>
          <w:sz w:val="28"/>
          <w:szCs w:val="28"/>
        </w:rPr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9"/>
          <w:rFonts w:ascii="Arial;Arial" w:hAnsi="Arial;Arial" w:cs="Arial;Arial"/>
          <w:b w:val="false"/>
          <w:b w:val="false"/>
          <w:bCs/>
          <w:color w:val="000000"/>
        </w:rPr>
      </w:pPr>
      <w:r>
        <w:rPr/>
      </w:r>
    </w:p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513" w:hanging="0"/>
        <w:jc w:val="center"/>
        <w:rPr/>
      </w:pPr>
      <w:r>
        <w:rPr>
          <w:rStyle w:val="Style19"/>
          <w:b w:val="false"/>
          <w:bCs/>
          <w:color w:val="000000"/>
        </w:rPr>
        <w:t>«</w:t>
      </w:r>
      <w:r>
        <w:rPr>
          <w:rStyle w:val="Style19"/>
          <w:b w:val="false"/>
          <w:bCs/>
          <w:color w:val="000000"/>
          <w:sz w:val="24"/>
          <w:szCs w:val="24"/>
        </w:rPr>
        <w:t>Приложение 2</w:t>
      </w:r>
    </w:p>
    <w:p>
      <w:pPr>
        <w:pStyle w:val="Normal"/>
        <w:ind w:left="7513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к Порядку предоставления субсидии на возмещение организациям - региональным операторам недополученных доходов, связанных с</w:t>
      </w:r>
    </w:p>
    <w:p>
      <w:pPr>
        <w:pStyle w:val="Normal"/>
        <w:ind w:left="7513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едоставлением населению коммунальных услуг (ресурсов) по тарифам,</w:t>
      </w:r>
    </w:p>
    <w:p>
      <w:pPr>
        <w:pStyle w:val="Normal"/>
        <w:ind w:left="7513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не обеспечивающим возмещение издержек</w:t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tbl>
      <w:tblPr>
        <w:tblW w:w="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60"/>
        <w:gridCol w:w="2940"/>
      </w:tblGrid>
      <w:tr>
        <w:trPr/>
        <w:tc>
          <w:tcPr>
            <w:tcW w:w="5600" w:type="dxa"/>
            <w:gridSpan w:val="3"/>
            <w:tcBorders/>
          </w:tcPr>
          <w:p>
            <w:pPr>
              <w:pStyle w:val="Style66"/>
              <w:spacing w:lineRule="auto" w:line="25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тверждаю:</w:t>
            </w:r>
          </w:p>
        </w:tc>
      </w:tr>
      <w:tr>
        <w:trPr/>
        <w:tc>
          <w:tcPr>
            <w:tcW w:w="5600" w:type="dxa"/>
            <w:gridSpan w:val="3"/>
            <w:tcBorders/>
          </w:tcPr>
          <w:p>
            <w:pPr>
              <w:pStyle w:val="Style66"/>
              <w:spacing w:lineRule="auto" w:line="25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Получателя Субсидии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940" w:type="dxa"/>
            <w:tcBorders/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66"/>
              <w:spacing w:lineRule="auto" w:line="25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</w:t>
            </w:r>
          </w:p>
          <w:p>
            <w:pPr>
              <w:pStyle w:val="Style66"/>
              <w:spacing w:lineRule="auto" w:line="25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940" w:type="dxa"/>
            <w:tcBorders/>
          </w:tcPr>
          <w:p>
            <w:pPr>
              <w:pStyle w:val="Style66"/>
              <w:spacing w:lineRule="auto" w:line="25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</w:t>
            </w:r>
          </w:p>
          <w:p>
            <w:pPr>
              <w:pStyle w:val="Style66"/>
              <w:spacing w:lineRule="auto" w:line="25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66"/>
              <w:spacing w:lineRule="auto" w:line="25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.П.</w:t>
            </w:r>
          </w:p>
        </w:tc>
        <w:tc>
          <w:tcPr>
            <w:tcW w:w="560" w:type="dxa"/>
            <w:tcBorders/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940" w:type="dxa"/>
            <w:tcBorders/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ЛАНОВЫЙ РАСЧЕТ СУММЫ</w:t>
        <w:br/>
        <w:t>недополученных доходов, связанных с предоставлением Субсидии на возмещение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  с «___» ___________ 20__ года по «___» __________ 20__ года.</w:t>
      </w:r>
      <w:r>
        <w:fldChar w:fldCharType="begin"/>
      </w:r>
      <w:r>
        <w:rPr>
          <w:rStyle w:val="InternetLink"/>
          <w:sz w:val="24"/>
          <w:b w:val="false"/>
          <w:szCs w:val="24"/>
          <w:bCs/>
          <w:rFonts w:cs="Times New Roman;Times New Roman"/>
          <w:color w:val="000000"/>
        </w:rPr>
        <w:instrText xml:space="preserve"> HYPERLINK "../../../AppData/Local/Microsoft/Windows/Temporary%20Internet%20Files/Content.Outlook/KNIF7REU/%D0%94%D0%BE%D1%80%20%D0%B2%D0%B0%D1%80%20%20%D0%BF%D1%80%D0%BE%D0%B5%D0%BA%D1%82%D0%B0%20%D0%9F%D0%9F%20246.rtf" \l "sub_1201"</w:instrText>
      </w:r>
      <w:r>
        <w:rPr>
          <w:rStyle w:val="InternetLink"/>
          <w:sz w:val="24"/>
          <w:b w:val="false"/>
          <w:szCs w:val="24"/>
          <w:bCs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bCs/>
          <w:color w:val="000000"/>
          <w:sz w:val="24"/>
          <w:szCs w:val="24"/>
        </w:rPr>
        <w:t>*</w:t>
      </w:r>
      <w:r>
        <w:rPr>
          <w:rStyle w:val="InternetLink"/>
          <w:sz w:val="24"/>
          <w:b w:val="false"/>
          <w:szCs w:val="24"/>
          <w:bCs/>
          <w:rFonts w:cs="Times New Roman;Times New Roman"/>
          <w:color w:val="000000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firstLine="698"/>
        <w:jc w:val="center"/>
        <w:rPr>
          <w:rStyle w:val="Style19"/>
          <w:b w:val="false"/>
          <w:b w:val="false"/>
          <w:color w:val="000000"/>
        </w:rPr>
      </w:pPr>
      <w:r>
        <w:rPr>
          <w:sz w:val="18"/>
          <w:szCs w:val="18"/>
        </w:rPr>
        <w:t>(наименование Получателя Субсидии)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40"/>
        <w:gridCol w:w="1295"/>
        <w:gridCol w:w="1400"/>
        <w:gridCol w:w="1474"/>
        <w:gridCol w:w="1843"/>
        <w:gridCol w:w="1540"/>
        <w:gridCol w:w="1540"/>
        <w:gridCol w:w="25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Субсидии, населенного пун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овая реализация  коммунальных услуг (ресурсов) по обращению с ТКО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ый тариф на услугу регионального оператора по обращению с ТКО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оимость по тарифу для Организации, руб. (без учета НДС) (гр. 3 х гр. 4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овое начисление  доходов от населения,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мма причитающихся к возмещению недополученных доходов, руб. (гр. 6 - гр. 8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ля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ля населения </w:t>
            </w:r>
          </w:p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НД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учетом НДС (гр. 3 х гр. 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учета НДС (гр. 7 : 1,2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чет недополученных доходов, связанных с предоставлением населению коммунальных услуг (ресурсов) по тарифам для на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ый пункт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 янва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а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 по коммунальной услуг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00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bookmarkStart w:id="0" w:name="sub_1201"/>
      <w:r>
        <w:rPr>
          <w:sz w:val="28"/>
          <w:szCs w:val="28"/>
        </w:rPr>
        <w:t>* Предоставляется раздельно по календарным периодам регулирования цен (тарифов) »;.</w:t>
      </w:r>
      <w:bookmarkEnd w:id="0"/>
    </w:p>
    <w:tbl>
      <w:tblPr>
        <w:tblW w:w="15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58"/>
        <w:gridCol w:w="1805"/>
        <w:gridCol w:w="1190"/>
        <w:gridCol w:w="1681"/>
        <w:gridCol w:w="1862"/>
        <w:gridCol w:w="214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начение Субсид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 средств Субсидии, предусмотренный Соглашением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мма причитающихся к возмещению недополученных доходов в _______ году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и перечислено на дату обраще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таток средств Субсидии по Соглашению </w:t>
              <w:br/>
              <w:t>(гр. 2 - гр. 5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долженность с нарастающим итогом с начала года </w:t>
              <w:br/>
              <w:t>(гр. 3 - гр. 5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растающим итогом с начала 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за _______ месяц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я на возмещение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rPr>
          <w:rFonts w:cs="Arial;Arial"/>
          <w:sz w:val="28"/>
          <w:szCs w:val="28"/>
        </w:rPr>
      </w:pPr>
      <w:r>
        <w:rPr>
          <w:sz w:val="28"/>
          <w:szCs w:val="28"/>
        </w:rPr>
        <w:t xml:space="preserve">4) приложение 3 изложить в следующей редакции: </w:t>
      </w:r>
    </w:p>
    <w:p>
      <w:pPr>
        <w:pStyle w:val="Normal"/>
        <w:rPr>
          <w:rFonts w:cs="Arial;Arial"/>
          <w:color w:val="000000"/>
          <w:sz w:val="28"/>
          <w:szCs w:val="28"/>
        </w:rPr>
      </w:pPr>
      <w:r>
        <w:rPr>
          <w:rFonts w:cs="Arial;Arial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371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rStyle w:val="Style19"/>
          <w:b w:val="false"/>
          <w:color w:val="000000"/>
          <w:sz w:val="24"/>
          <w:szCs w:val="24"/>
        </w:rPr>
        <w:t>Приложение 3</w:t>
      </w:r>
    </w:p>
    <w:p>
      <w:pPr>
        <w:pStyle w:val="Normal"/>
        <w:ind w:left="7371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>к Порядку предоставления субсидии на возмещение организациям - региональным операторам недополученных доходов, связанных с</w:t>
      </w:r>
    </w:p>
    <w:p>
      <w:pPr>
        <w:pStyle w:val="Normal"/>
        <w:ind w:left="7371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>предоставлением населению коммунальных услуг (ресурсов) по тарифам,</w:t>
      </w:r>
    </w:p>
    <w:p>
      <w:pPr>
        <w:pStyle w:val="Normal"/>
        <w:ind w:left="7371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>не обеспечивающим возмещение издержек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РАВКА</w:t>
        <w:br/>
        <w:t>_____________________________________________________________________________________________</w:t>
        <w:br/>
      </w:r>
      <w:r>
        <w:rPr>
          <w:b w:val="false"/>
          <w:sz w:val="16"/>
          <w:szCs w:val="16"/>
        </w:rPr>
        <w:t>(наименование Получателя Субсидии)</w:t>
      </w:r>
      <w:r>
        <w:rPr>
          <w:sz w:val="16"/>
          <w:szCs w:val="16"/>
        </w:rPr>
        <w:br/>
      </w:r>
      <w:r>
        <w:rPr>
          <w:sz w:val="24"/>
          <w:szCs w:val="24"/>
        </w:rPr>
        <w:t>о возмещении недополученных доходов, связанных с предоставлением населению коммунальных услуг (ресурсов) по обращению с</w:t>
      </w:r>
      <w:r>
        <w:rPr/>
        <w:t xml:space="preserve"> </w:t>
      </w:r>
      <w:r>
        <w:rPr>
          <w:sz w:val="24"/>
          <w:szCs w:val="24"/>
        </w:rPr>
        <w:t>твердыми коммунальными отходами по тарифам, не обеспечивающим возмещение издержек (факт)</w:t>
        <w:br/>
        <w:t>за _____________ г.</w:t>
        <w:br/>
      </w:r>
      <w:r>
        <w:rPr>
          <w:b w:val="false"/>
          <w:sz w:val="16"/>
          <w:szCs w:val="16"/>
        </w:rPr>
        <w:t>(месяц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Arial;Arial"/>
          <w:color w:val="000000"/>
          <w:sz w:val="28"/>
          <w:szCs w:val="28"/>
        </w:rPr>
      </w:pPr>
      <w:r>
        <w:rPr>
          <w:rFonts w:cs="Arial;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7310755" cy="1409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75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239"/>
                              <w:gridCol w:w="916"/>
                              <w:gridCol w:w="239"/>
                              <w:gridCol w:w="1747"/>
                              <w:gridCol w:w="239"/>
                              <w:gridCol w:w="2661"/>
                              <w:gridCol w:w="239"/>
                              <w:gridCol w:w="1056"/>
                              <w:gridCol w:w="239"/>
                              <w:gridCol w:w="1747"/>
                            </w:tblGrid>
                            <w:tr>
                              <w:trPr/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Председатель Комитет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6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6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расшифровка подпис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6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6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расшифровка подпи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6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6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расшифровка подпис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6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6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расшифровка подпи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6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6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расшифровка подпис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6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6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расшифровка подпи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66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"____" _____________ 20___ г. тел. исполнител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66"/>
                                    <w:spacing w:lineRule="auto" w:line="2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"____" _____________ 20___ г. тел. исполн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5pt;height:111pt;mso-wrap-distance-left:0pt;mso-wrap-distance-right:9pt;mso-wrap-distance-top:0pt;mso-wrap-distance-bottom:8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  <w:gridCol w:w="239"/>
                        <w:gridCol w:w="916"/>
                        <w:gridCol w:w="239"/>
                        <w:gridCol w:w="1747"/>
                        <w:gridCol w:w="239"/>
                        <w:gridCol w:w="2661"/>
                        <w:gridCol w:w="239"/>
                        <w:gridCol w:w="1056"/>
                        <w:gridCol w:w="239"/>
                        <w:gridCol w:w="1747"/>
                      </w:tblGrid>
                      <w:tr>
                        <w:trPr/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Style66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Style66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Председатель Комитет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66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66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расшифровка подписи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66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66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расшифровка подпи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Style66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Style66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Style66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66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66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расшифровка подписи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Style66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66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66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расшифровка подпи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Style66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Style66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66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66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расшифровка подписи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66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66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расшифровка подпи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2" w:type="dxa"/>
                            <w:gridSpan w:val="5"/>
                            <w:tcBorders/>
                          </w:tcPr>
                          <w:p>
                            <w:pPr>
                              <w:pStyle w:val="Style66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"____" _____________ 20___ г. тел. исполнител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2" w:type="dxa"/>
                            <w:gridSpan w:val="5"/>
                            <w:tcBorders/>
                          </w:tcPr>
                          <w:p>
                            <w:pPr>
                              <w:pStyle w:val="Style66"/>
                              <w:spacing w:lineRule="auto" w:line="2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"____" _____________ 20___ г. тел. исполн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;Arial"/>
          <w:color w:val="000000"/>
          <w:sz w:val="28"/>
          <w:szCs w:val="28"/>
        </w:rPr>
      </w:pPr>
      <w:r>
        <w:rPr>
          <w:rFonts w:cs="Arial;Arial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00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) приложение 5 изложить в следующей редакции:</w:t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color w:val="000000"/>
        </w:rPr>
        <w:t>«</w:t>
      </w:r>
      <w:r>
        <w:rPr>
          <w:rStyle w:val="Style19"/>
          <w:b w:val="false"/>
          <w:bCs/>
          <w:color w:val="000000"/>
          <w:sz w:val="24"/>
          <w:szCs w:val="24"/>
        </w:rPr>
        <w:t>Приложение 5</w:t>
      </w:r>
    </w:p>
    <w:p>
      <w:pPr>
        <w:pStyle w:val="Normal"/>
        <w:ind w:left="4253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к Порядку предоставления субсидии на возмещение организациям - региональным операторам недополученных доходов, связанных с</w:t>
      </w:r>
    </w:p>
    <w:p>
      <w:pPr>
        <w:pStyle w:val="Normal"/>
        <w:ind w:left="4253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едоставлением населению коммунальных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услуг (ресурсов) по тарифам, не обеспечивающим возмещение издерж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 достижении показателя результата предоставления Субсидии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учателя Субсидии, оказывающего населению коммунальную услугу по обращению с твердыми коммунальными отходами на территории Чукотского автономного округа, зона(ы) деятельности, населенные пункт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6"/>
        <w:gridCol w:w="1319"/>
        <w:gridCol w:w="1559"/>
        <w:gridCol w:w="1701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остижения результата предоставления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достижения результата предоставления Субсиди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выполн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вердых коммунальных отходов, собранных от на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</w:t>
      </w:r>
      <w:r>
        <w:rPr/>
        <w:t xml:space="preserve"> ________________ 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подпись)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____________</w:t>
      </w:r>
      <w:r>
        <w:rPr/>
        <w:t xml:space="preserve">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</w:t>
      </w:r>
      <w:r>
        <w:rPr/>
        <w:t>____________ 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подпись)                 (расшифровка подписи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</w:rPr>
      </w:pPr>
      <w:r>
        <w:rPr/>
        <w:t>«____» _____________ 20___ г. 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тел. исполнителя)</w:t>
      </w:r>
      <w:r>
        <w:rPr>
          <w:color w:val="000000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риродных ресурсов и экологии Чукотского автономного округа (Яковле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Arial" w:hAnsi="Arial;Arial" w:cs="Arial;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059C4F9FFEE680CD4D5FC2519D8C27DFBCFF52C4644941F9CD424AA9368553E684C0665DAA28F45E9E327A87817F71D20D98265B8AFD5E5459FC4pBtD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7:00Z</dcterms:created>
  <dc:creator>Ракаева Н.Т.</dc:creator>
  <dc:description/>
  <dc:language>en-US</dc:language>
  <cp:lastModifiedBy>Калячайвыргина Ольга Владимировна</cp:lastModifiedBy>
  <cp:lastPrinted>2020-04-24T18:38:00Z</cp:lastPrinted>
  <dcterms:modified xsi:type="dcterms:W3CDTF">2020-04-24T06:37:00Z</dcterms:modified>
  <cp:revision>2</cp:revision>
  <dc:subject/>
  <dc:title>Постановление</dc:title>
</cp:coreProperties>
</file>