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дека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очнения отдельных положений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993"/>
        <w:jc w:val="both"/>
        <w:rPr/>
      </w:pPr>
      <w:bookmarkStart w:id="0" w:name="sub_3"/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– Государственная программа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>е Государственной программ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>е «Участники Государственной программы» слова «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 заменить словами «Государственное бюджетное образовательное учреждение дополнительного профессионального образования квалификации специалистов -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ind w:firstLine="993"/>
        <w:jc w:val="both"/>
        <w:rPr>
          <w:sz w:val="28"/>
          <w:szCs w:val="28"/>
        </w:rPr>
      </w:pP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Целевые индикаторы (показатели) Государственной программы» изложить в следующей редакции: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3"/>
      </w:tblGrid>
      <w:tr>
        <w:trPr/>
        <w:tc>
          <w:tcPr>
            <w:tcW w:w="255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(показатели) Государственной программы</w:t>
            </w:r>
          </w:p>
        </w:tc>
        <w:tc>
          <w:tcPr>
            <w:tcW w:w="7093" w:type="dxa"/>
            <w:tcBorders/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беспечения вызова экстренных оперативных служб по единому номеру «112» на территории Чукотского автономного округа;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региональной автоматизированной системы централизованного оповещения к использованию по предназнач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системы обеспечения вызова экстренных оперативных служб по единому номеру «112» на территории Чукотского автономного округа»;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Государственной программы» изложить в следующей редакции: </w:t>
      </w:r>
      <w:bookmarkEnd w:id="0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3"/>
      </w:tblGrid>
      <w:tr>
        <w:trPr/>
        <w:tc>
          <w:tcPr>
            <w:tcW w:w="2552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9910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093" w:type="dxa"/>
            <w:tcBorders/>
          </w:tcPr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2 734 986,0 тыс. рублей, из них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24 308,2 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4 308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-                             2 710 677,8 тыс. рублей, в том числе по годам: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22 405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8 159,0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36 444,6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46 631,9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7 775,3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1 545,7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1 545,7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33 085,2 тыс. рублей;</w:t>
            </w:r>
          </w:p>
          <w:p>
            <w:pPr>
              <w:pStyle w:val="Style49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33 085,2 тыс. рублей»;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>е Подпрограммы «Обеспечение деятельности государственных органов и подведомственных учреждений» Государствен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>е «Участники Подпрограммы» слова «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 заменить словами «Государственное бюджетное образовательное учреждение дополнительного профессионального образования  квалификации специалистов -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>е «Целевые индикаторы (показатели) Подпрограммы» слова «Государственным бюджетным образовательным учреждением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 заменить словами «Государственным бюджетным образовательным учреждением дополнительного профессионального образования квалификации специалистов -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998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7235" w:type="dxa"/>
            <w:tcBorders/>
          </w:tcPr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 114 089,5 тыс. 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счёт средств окружного бюджета, в том числе по годам: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3 573,2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0 279,2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19 836,6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38 440,6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 818,1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69 985,7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69 985,7 тыс. рублей;</w:t>
            </w:r>
          </w:p>
          <w:p>
            <w:pPr>
              <w:pStyle w:val="Style49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33 085,2 тыс. рублей;</w:t>
            </w:r>
          </w:p>
          <w:p>
            <w:pPr>
              <w:pStyle w:val="Style4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3 085,2 тыс. 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bookmarkStart w:id="3" w:name="sub_7"/>
      <w:bookmarkEnd w:id="3"/>
      <w:r>
        <w:rPr>
          <w:sz w:val="28"/>
          <w:szCs w:val="28"/>
        </w:rPr>
        <w:t>в пункте 2 раздела «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493%20(%D0%B4%D0%BB%D1%8F%20%D0%B2%D1%8B%D0%BF%D1%83%D1%81%D0%BA%D0%B0).doc" \l "sub_100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рограмма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«Обеспечение деятельности государственных органов и подведомственных учреждений» таблицы «Перечень и сведения о целевых индикаторах и показателях Государственной программы» приложения 1 слова «Государственным бюджетным образовательным учреждением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 заменить словами «Государственным бюджетным образовательным учреждением дополнительного профессионального образования квалификации специалистов - «Учебно-методический центр по гражданской обороне, чрезвычайным ситуациям и пожарной безопасности Чукотского автономного окр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</w:t>
        <w:br/>
        <w:t>приложения 2:</w:t>
      </w:r>
    </w:p>
    <w:p>
      <w:pPr>
        <w:pStyle w:val="Normal"/>
        <w:tabs>
          <w:tab w:val="clear" w:pos="720"/>
          <w:tab w:val="left" w:pos="1276" w:leader="none"/>
        </w:tabs>
        <w:ind w:firstLine="851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0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34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10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 4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 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 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 4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 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 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 7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 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 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 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 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 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нижение рисков и смягчение последствий чрезвычайных ситуаций природного и техногенного характера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0"/>
        <w:gridCol w:w="1559"/>
        <w:gridCol w:w="1418"/>
        <w:gridCol w:w="1275"/>
        <w:gridCol w:w="1418"/>
        <w:gridCol w:w="992"/>
        <w:gridCol w:w="198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 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 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 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3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142"/>
        <w:rPr/>
      </w:pPr>
      <w:r>
        <w:rPr/>
        <w:t>«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4"/>
        <w:gridCol w:w="1559"/>
        <w:gridCol w:w="1418"/>
        <w:gridCol w:w="1275"/>
        <w:gridCol w:w="1418"/>
        <w:gridCol w:w="992"/>
        <w:gridCol w:w="19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оповещения и информирования населения о чрезвычайных ситуациях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ы 2.4, 2.5, 3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4"/>
        <w:gridCol w:w="1559"/>
        <w:gridCol w:w="1418"/>
        <w:gridCol w:w="1275"/>
        <w:gridCol w:w="1418"/>
        <w:gridCol w:w="992"/>
        <w:gridCol w:w="19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роению (развитию), внедрению в эксплуатацию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 0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 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о-техническое обслуживание, хранение оборудования и средств Системы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3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Создание резерва материальных ресурсов Чукотского автономного округа в целях гражданской обороны, предупреждения и ликвидации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/>
        <w:t>«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4"/>
        <w:gridCol w:w="1559"/>
        <w:gridCol w:w="1418"/>
        <w:gridCol w:w="1275"/>
        <w:gridCol w:w="1418"/>
        <w:gridCol w:w="992"/>
        <w:gridCol w:w="19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доставка резерва материальных ресурсов в целях гражданской обороны,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142" w:firstLine="709"/>
        <w:rPr>
          <w:sz w:val="28"/>
          <w:szCs w:val="24"/>
        </w:rPr>
      </w:pPr>
      <w:r>
        <w:rPr>
          <w:sz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ind w:firstLine="142"/>
        <w:rPr/>
      </w:pPr>
      <w:r>
        <w:rPr/>
        <w:t>«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418"/>
        <w:gridCol w:w="1275"/>
        <w:gridCol w:w="1418"/>
        <w:gridCol w:w="992"/>
        <w:gridCol w:w="1985"/>
      </w:tblGrid>
      <w:tr>
        <w:trPr>
          <w:trHeight w:val="32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4 0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4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5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8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 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/>
              <w:t xml:space="preserve">ГБОУ 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Ц Чукотского автономного округ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, осуществляющих деятельность в области гражданской защиты и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1 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71 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7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5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-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7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ГЗ и ППС ЧА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Чукотского автономного округ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4 0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4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5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 5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2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8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 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 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bookmarkStart w:id="4" w:name="sub_7"/>
      <w:bookmarkEnd w:id="4"/>
      <w:r>
        <w:rPr>
          <w:sz w:val="28"/>
          <w:szCs w:val="28"/>
        </w:rPr>
        <w:t>в примечании с</w:t>
      </w:r>
      <w:r>
        <w:rPr>
          <w:rStyle w:val="Style19"/>
          <w:b w:val="false"/>
          <w:color w:val="000000"/>
          <w:sz w:val="28"/>
          <w:szCs w:val="28"/>
        </w:rPr>
        <w:t>лова «ГБОУ «УМЦ ГО Ч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 заменить словами «ГБОУ «УМЦ Чукотского автономного округа» - Государственное бюджетное образовательное учреждение дополнительного профессионального образования квалификации специалистов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Учебно-методический центр по гражданской обороне, чрезвычайным ситуациям и пожарной безопасности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201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024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2360.1000/" TargetMode="External"/><Relationship Id="rId5" Type="http://schemas.openxmlformats.org/officeDocument/2006/relationships/hyperlink" Target="consultantplus://offline/ref=5949F11CAD2A5FEA84DDBF0EE9CB88508541DD88D4066ABF7FFE6056BCB56E608D7AB30240B070CDBBBAF09E475C3DC8G6h8C" TargetMode="External"/><Relationship Id="rId6" Type="http://schemas.openxmlformats.org/officeDocument/2006/relationships/hyperlink" Target="garantf1://31282360.99/" TargetMode="External"/><Relationship Id="rId7" Type="http://schemas.openxmlformats.org/officeDocument/2006/relationships/hyperlink" Target="garantf1://31282360.9910/" TargetMode="External"/><Relationship Id="rId8" Type="http://schemas.openxmlformats.org/officeDocument/2006/relationships/hyperlink" Target="garantf1://31282360.9910/" TargetMode="External"/><Relationship Id="rId9" Type="http://schemas.openxmlformats.org/officeDocument/2006/relationships/hyperlink" Target="garantf1://31282360.9910/" TargetMode="External"/><Relationship Id="rId10" Type="http://schemas.openxmlformats.org/officeDocument/2006/relationships/hyperlink" Target="garantf1://31282360.99/" TargetMode="External"/><Relationship Id="rId11" Type="http://schemas.openxmlformats.org/officeDocument/2006/relationships/hyperlink" Target="garantf1://31282360.9910/" TargetMode="External"/><Relationship Id="rId12" Type="http://schemas.openxmlformats.org/officeDocument/2006/relationships/hyperlink" Target="garantf1://31282360.9910/" TargetMode="External"/><Relationship Id="rId13" Type="http://schemas.openxmlformats.org/officeDocument/2006/relationships/hyperlink" Target="garantf1://31282360.3998/" TargetMode="External"/><Relationship Id="rId14" Type="http://schemas.openxmlformats.org/officeDocument/2006/relationships/hyperlink" Target="consultantplus://offline/ref=4CD7B56307FBC7BF4939848C491FAA9A5A9A2C242C5A4637093238E1E5C598B151D46F6B3888F8610E9C03F41129DD1DAC5E3C438AFFCE55C5A5A63BwAE" TargetMode="External"/><Relationship Id="rId15" Type="http://schemas.openxmlformats.org/officeDocument/2006/relationships/hyperlink" Target="consultantplus://offline/ref=4CD7B56307FBC7BF4939848C491FAA9A5A9A2C242C5A4637093238E1E5C598B151D46F6B3888F861019501F71129DD1DAC5E3C438AFFCE55C5A5A63BwA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6:00Z</dcterms:created>
  <dc:creator>Ракаева Н.Т.</dc:creator>
  <dc:description/>
  <dc:language>en-US</dc:language>
  <cp:lastModifiedBy>Клименко Ольга Валериевна</cp:lastModifiedBy>
  <cp:lastPrinted>2020-12-16T17:49:00Z</cp:lastPrinted>
  <dcterms:modified xsi:type="dcterms:W3CDTF">2020-12-16T05:56:00Z</dcterms:modified>
  <cp:revision>2</cp:revision>
  <dc:subject/>
  <dc:title>Постановление</dc:title>
</cp:coreProperties>
</file>