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 январ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Информационное общество Чукотского автономного округа на 2014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Правительства Чукотского автономного округа от 21 октября 2013 года № 402 «Об утверждении Государственной программы «Информационное общество Чукотского автономного округа                на 2014-2020 годы» следующие изменения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Государственной программе «Информационное общество Чукотского автономного округа на 2014-2020 годы» (далее – Государственная Программа)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>абзац «</w:t>
      </w:r>
      <w:bookmarkStart w:id="0" w:name="sub_9910"/>
      <w:r>
        <w:rPr>
          <w:sz w:val="28"/>
          <w:szCs w:val="28"/>
        </w:rPr>
        <w:t>Объемы финансовых ресурсов Государственной программы</w:t>
      </w:r>
      <w:bookmarkEnd w:id="0"/>
      <w:r>
        <w:rPr>
          <w:sz w:val="28"/>
          <w:szCs w:val="28"/>
        </w:rPr>
        <w:t>» паспорта Государственной программы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Государственной программы составляет 1 550 687,1 тыс. рублей, из них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 17 821,0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 549,7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 994,4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 00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 276,9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- 1 532 866,1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65 966,5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86 326,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06 198,2 тыс. рублей;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33 535,1 тыс. рублей;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8 год - 289 265,6тыс. рублей;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25 842,7 тыс. рублей;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25 731,7 тыс. рублей»;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абзац «Объемы финансовых ресурсов Подпрограммы» паспорта Подпрограммы «Поддержка средств массовой информации» Государственной программы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" w:name="sub_9999"/>
            <w:r>
              <w:rPr>
                <w:sz w:val="28"/>
                <w:szCs w:val="28"/>
              </w:rPr>
              <w:t>«Объемы финансовых ресурсов Подпрограммы</w:t>
            </w:r>
            <w:bookmarkEnd w:id="1"/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 124 810,7 тыс. 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48 384,3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57 484,8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7 659,5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64 095,1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18 год - 168 997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4 095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20 год - 164 095,0 тыс. рублей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абзац «Объе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03 657,3 тыс. 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0 107,2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 137,8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4 708,7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5 438,4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8 год - 41 371,8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5 946,7 тыс. рублей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5 946,7 тыс. рублей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в таблице «Ресурсное обеспечение Государственной программы </w:t>
      </w:r>
      <w:r>
        <w:rPr>
          <w:bCs/>
          <w:sz w:val="28"/>
          <w:szCs w:val="28"/>
        </w:rPr>
        <w:t>«Информационное обществоЧукотского автономного округа на 2014-2020 годы» приложения 2: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раздел «Всего по Государственной программе» изложить в следующей редакции:</w:t>
      </w:r>
    </w:p>
    <w:p>
      <w:pPr>
        <w:pStyle w:val="Normal"/>
        <w:autoSpaceDE w:val="false"/>
        <w:ind w:hanging="14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14"/>
        <w:gridCol w:w="1252"/>
        <w:gridCol w:w="1524"/>
        <w:gridCol w:w="1249"/>
        <w:gridCol w:w="1383"/>
        <w:gridCol w:w="1389"/>
        <w:gridCol w:w="294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0 68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2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532 866,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51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4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96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32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 32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5 19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 19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53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53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26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26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119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6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84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73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73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"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»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Поддержка средств массовой информации»»: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 xml:space="preserve">пункты 2, 2.1 изложить в следующей редакции: </w:t>
      </w:r>
    </w:p>
    <w:p>
      <w:pPr>
        <w:pStyle w:val="Normal"/>
        <w:widowControl w:val="false"/>
        <w:ind w:hanging="142"/>
        <w:rPr/>
      </w:pPr>
      <w:r>
        <w:rPr/>
        <w:t>«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14"/>
        <w:gridCol w:w="1252"/>
        <w:gridCol w:w="1524"/>
        <w:gridCol w:w="1249"/>
        <w:gridCol w:w="1383"/>
        <w:gridCol w:w="1389"/>
        <w:gridCol w:w="294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оддержка периодических печатных издани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 22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 2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9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9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47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47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7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7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90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90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возмещение недополученных доходов, возникающих в связи с изданием периодических печатных изд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 22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 2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О ЧА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9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9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7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7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0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0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14"/>
        <w:gridCol w:w="1252"/>
        <w:gridCol w:w="1524"/>
        <w:gridCol w:w="1249"/>
        <w:gridCol w:w="1383"/>
        <w:gridCol w:w="1389"/>
        <w:gridCol w:w="294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4 81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4 81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 38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 38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 48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 48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 65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 65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9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9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99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99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9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9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здел «Подпрограмма «Обеспечение деятельности государственных органов и подведомтсвенных учреждений» изложить в следующей редакции:</w:t>
      </w:r>
    </w:p>
    <w:p>
      <w:pPr>
        <w:pStyle w:val="Normal"/>
        <w:widowControl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14"/>
        <w:gridCol w:w="1252"/>
        <w:gridCol w:w="1524"/>
        <w:gridCol w:w="1249"/>
        <w:gridCol w:w="1383"/>
        <w:gridCol w:w="1389"/>
        <w:gridCol w:w="2944"/>
      </w:tblGrid>
      <w:tr>
        <w:trPr/>
        <w:tc>
          <w:tcPr>
            <w:tcW w:w="1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65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65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0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3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3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70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70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3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3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37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37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4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4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4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4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 40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 40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ЦПГМУ ЧА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4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4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9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3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3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3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3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4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4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ЦПГМУ ЧАО»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65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65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0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3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3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70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70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3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3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37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37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4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4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4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4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Аппарат Губернатора и Правительства Чукотского автономного округа (Медведева А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201">
    <w:name w:val="Знак Знак20"/>
    <w:qFormat/>
    <w:rPr>
      <w:b/>
      <w:bCs w:val="false"/>
      <w:sz w:val="28"/>
    </w:rPr>
  </w:style>
  <w:style w:type="character" w:styleId="51">
    <w:name w:val="Знак Знак5"/>
    <w:qFormat/>
    <w:rPr>
      <w:rFonts w:ascii="Cambria" w:hAnsi="Cambria" w:cs="Cambria"/>
      <w:b/>
      <w:bCs w:val="false"/>
      <w:kern w:val="2"/>
      <w:sz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1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2">
    <w:name w:val="Внимание: криминал!!"/>
    <w:basedOn w:val="Style71"/>
    <w:next w:val="Normal"/>
    <w:qFormat/>
    <w:pPr/>
    <w:rPr/>
  </w:style>
  <w:style w:type="paragraph" w:styleId="Style7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1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3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7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35:00Z</dcterms:created>
  <dc:creator>Ракаева Н.Т.</dc:creator>
  <dc:description/>
  <cp:keywords/>
  <dc:language>en-US</dc:language>
  <cp:lastModifiedBy>User</cp:lastModifiedBy>
  <cp:lastPrinted>2019-01-10T11:35:00Z</cp:lastPrinted>
  <dcterms:modified xsi:type="dcterms:W3CDTF">2019-01-09T23:36:00Z</dcterms:modified>
  <cp:revision>3</cp:revision>
  <dc:subject/>
  <dc:title>Постановление</dc:title>
</cp:coreProperties>
</file>