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 ма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здании Координационного совета по кадровому обеспечению экономики Чукотского автоном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Губернаторе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по внедрению модели кадрового обеспечения промышленного (экономического) роста, формирования региональной кадровой политики Чукотского автономного округа, в соответствии с Соглашением о сотрудничестве между Автономной некоммерческой организацией «Агентство стратегических инициатив по продвижению новых проектов», Союзом «Агентство развития профессиональных сообществ и рабочих кадров «Молодые профессионалы (Ворлдскиллс Россия)» и Правительством Чукотского автономного округа            от 6 сентября 2019 год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>Создать Координационный совет по кадровому обеспечению экономики Чукотского автономного округа</w:t>
      </w:r>
      <w:r>
        <w:rPr/>
        <w:t xml:space="preserve"> </w:t>
      </w:r>
      <w:r>
        <w:rPr>
          <w:sz w:val="28"/>
          <w:szCs w:val="28"/>
        </w:rPr>
        <w:t>при Губернаторе Чукотского автономн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оложение о Координационном совете по кадровому обеспечению экономики Чукотского автономного округа</w:t>
      </w:r>
      <w:r>
        <w:rPr/>
        <w:t xml:space="preserve"> </w:t>
      </w:r>
      <w:r>
        <w:rPr>
          <w:sz w:val="28"/>
          <w:szCs w:val="28"/>
        </w:rPr>
        <w:t>при Губернаторе Чукотского автономного округ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(Боленков А.Г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994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убернатора 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3  мая  2020  года № 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3pt;mso-wrap-distance-left:9pt;mso-wrap-distance-right:0pt;mso-wrap-distance-top:0pt;mso-wrap-distance-bottom:0pt;margin-top:0.05pt;mso-position-vertical-relative:text;margin-left:25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убернатора 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  мая  2020  года № 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 Координационном совете по кадровому обеспечению экономики Чукотского автономного округа</w:t>
      </w:r>
      <w:r>
        <w:rPr/>
        <w:t xml:space="preserve"> </w:t>
      </w:r>
      <w:r>
        <w:rPr>
          <w:b/>
          <w:sz w:val="28"/>
          <w:szCs w:val="28"/>
        </w:rPr>
        <w:t xml:space="preserve">при Губернатор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1.1.</w:t>
        <w:tab/>
        <w:t xml:space="preserve"> Координационный совет по кадровому обеспечению экономики Чукотского автономного округа</w:t>
      </w:r>
      <w:r>
        <w:rPr/>
        <w:t xml:space="preserve"> </w:t>
      </w:r>
      <w:r>
        <w:rPr>
          <w:sz w:val="28"/>
          <w:szCs w:val="28"/>
        </w:rPr>
        <w:t>при Губернаторе Чукотского автономного округа (далее – Координационный совет) является коллегиальным органом, который рассматривает вопросы, направленные на развитие региональной системы кадрового обеспечения Чукотс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Координационный совет осуществляет свою деятельность во взаимодействии с исполнительными органами государственной власти Чукотского автономного округа (далее - исполнительные органы государственной власти), органами государственной власти Чукотского автономного округа (далее – органы государственной власти), органами местного самоуправления Чукотского автономного округа (далее - органы местного самоуправления), ведущими организациями сектора экономики Чукотского автономного округа (далее – организации сектора экономики), профессиональными образовательными организациями Чукотского автономного округа (далее - профессиональные образовательные организации), организациями независимо от организационно-правовой формы и формы собственности (далее – организации), в том числе общественными объединени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В своей деятельности Координационный совет руководствуется федеральными законами, указами Президента Российской Федерации, постановлениями и распоряжениями Правительства Российской Федерации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ординационного сове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 основным функциям Координационного совета относи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рганизация разработки и последующего утверждения стратегии кадрового обеспечения, программ, концепций, проектов, направленных на развитие кадрового потенциала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значение координатора, ответственного за межведомственное взаимодействие по вопросам кадрового обеспечения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смотрение проектов, направленных на развитие региональной системы кадрового обеспеч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смотрение вопросов и проблем кадрового обеспечения, которые не были решены на уровне координатора, ответственного за межведомственное взаимодействие по вопросам кадрового обеспечения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ассмотрение консолидированного заказа для профессиональных образовательных организаций на подготовку, переподготовку, повышение квалификации кадр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разработка критериев оценки эффективности системы кадрового обеспечения Чукотского автономн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взаимодействие со средствами массовой информации с целью информирования о деятельности Координационного совет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Координационный совет имее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еобходимую информацию по вопросам кадрового обеспечения от исполнительных органов государственной власти, органов местного самоуправления, профессиональных образовательных организаций, а также организаций сектора экономики и лиц, заинтересованных в реализации стратегии кадрового обеспечения рег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900"/>
        <w:jc w:val="both"/>
        <w:outlineLvl w:val="2"/>
        <w:rPr/>
      </w:pPr>
      <w:r>
        <w:rPr>
          <w:sz w:val="28"/>
          <w:szCs w:val="28"/>
        </w:rPr>
        <w:t>2) приглашать на заседания Координационного совета и заслушивать информацию исполнительных органов государственной власти, органов местного самоуправления, представителей образовательных организаций высшего образования, осуществляющих деятельность на территории Чукотского автономного округа, а также иных лиц, по вопросам, относящимся к компетенции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создавать рабочие группы по отдельным вопросам, относящимся к функциям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рассматривать вопросы, относящиеся к функциям Координационного сов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ординационного совет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состав Координационного совета включаются представители исполнительных органов государственной власти, органов государственной власти, органов местного самоуправления, профессиональных образовательных организаций, структурных подразделений организаций высшего образования, представители организаций сектора экономики, иных организаций и общественных объедине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Состав Координационного совета утверждается распоряжением Губернатора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ординационный совет состоит из председателя, заместителя председателя и членов Координационного совет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значается из числа государственных гражданских служащих Департамента образования и науки Чукотского автономного округа,    ответственного за обеспечение деятельности Координационного совета, и не является его член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Члены Координационного совета обладают равными правами при обсуждении вопросов и голосовани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 Члены Координационного совета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 Председатель Координационного совет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существляет общее руководство работой Координационного сове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й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оординирует выполнение решений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принимает решение о проведении заседания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утверждает состав и руководителей рабочих групп Координационного совета, координирует их деятельнос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 подписывает протоколы заседаний Координационного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В случае отсутствия председателя Координационного совета его функции выполняет заместитель председателя Координационного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8. </w:t>
        <w:tab/>
        <w:t>Секретарь Координационного сове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готовит проект повестки заседаний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формляет протоколы заседаний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существляет подготовку материалов для рассмотрения на заседаниях Координационного совет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организует документооборот, контроль за выполнением решений Координационного совета, поручений председателя Координационного совета и его заместите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организует участие в заседаниях заинтересованных лиц, организаций и экспертов, приглашенных для участия в заседании Координационного сов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9. Члены Координационного совета имеют прав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частвовать в заседаниях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нимать участие в подготовке заседаний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бращаться к председателю Координационного совета по вопросам, входящим в компетенцию Координационного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в случае несогласия с принятым на заседании решением Координационного  совета   излагать   в   письменной  форме  особое  мнение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торое подлежит приобщению к протоколу заседания Координационного со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10. Заседание совета считается правомочным, если на нем присутствуют более половины членов Координационного сов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шения Координационного совета принимаются открытым голосованием простым большинством голосов от числа присутствующих членов сов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ассмотренным вопросам Координационного совет принимает решения, которые оформляются протоколами заседаний Координационного совета. Индивидуальные мнения членов Координационного совета приобщаются к протоко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шения Координационного совета носят рекомендательный характе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Координационный совет осуществляет свою деятельность в формате заседа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седания проводятся по мере необходимости, но не реже одного раза в полугодие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 xml:space="preserve"> На заседания Координационного совета могут приглашаться представители территориальных органов федеральных органов государственной власти, органов государственной власти, исполнительных органов государственной власти, органов местного самоуправления, организаций сектора экономики, профессиональных образовательных организаций, организаций и общественных объедин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3.</w:t>
        <w:tab/>
        <w:t>Организационно-техническое обеспечение деятельности Координационного совета осуществляет Департамент образования и науки Чукотского автономного округ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4:00Z</dcterms:created>
  <dc:creator>Ракаева Н.Т.</dc:creator>
  <dc:description/>
  <dc:language>en-US</dc:language>
  <cp:lastModifiedBy>Калячайвыргина Ольга Владимировна</cp:lastModifiedBy>
  <cp:lastPrinted>2016-05-25T11:17:00Z</cp:lastPrinted>
  <dcterms:modified xsi:type="dcterms:W3CDTF">2020-05-13T00:34:00Z</dcterms:modified>
  <cp:revision>2</cp:revision>
  <dc:subject/>
  <dc:title>Постановление</dc:title>
</cp:coreProperties>
</file>