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31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 ноября 2017 года № 3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ёлке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  июня  2021 года  №  217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 ноября 2017 года № 3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рантов некоммерческим организациям на организацию участия детей Чукотского автономного округа в новогодней      Кремлевской ёл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100"/>
      <w:bookmarkEnd w:id="0"/>
      <w:r>
        <w:rPr/>
        <w:t>1. Общие положения о предоставлении грантов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>1.1. Настоящий Порядок предоставления грантов в форме субсидий некоммерческим организациям на организацию участия детей Чукотского автономного округа в новогодней Кремлевской ёлке устанавливает цели, условия и порядок предоставления грантов некоммерческим организациям на организацию мероприятий по участию детей Чукотского автономного округа в новогодней Кремлевской ёлке (далее – гра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Грант предоставляется в целях организации участия детей Чукотского автономного округа в новогодней Кремлевской ёлке в рамках реализации мероприятия «Гранты некоммерческим организациям на организацию участия детей Чукотского автономного округа в новогодней Кремлевской ёлке»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hyperlink r:id="rId7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енной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3. Главным распорядителем средств окружного бюджета, предусмотренных на предоставление гранта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в пределах бюджетных ассигнований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аво на получение гранта имеют некоммерческие организации (за исключением государственных и муниципальных учреждений), осуществляющие деятельность в области предоставления социальных услуг (далее соответственно - участники отбора, претенденты, некоммерческие организации, получатели гранта) имеющие опыт организации участия детей Чукотского автономного округа в новогодней Кремлевской ёл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Способом проведения отбора является конкурс, который проводится Департамент для определения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и отбора претендентов, учитываемые при проведении конкурсного отбора, указаны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 гранта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Чукотского автономного округа о бюджете (проекта закона Чукотского автономного округа о внесении изменений в закон Чукотского автономного округа о бюджет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мер гранта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отб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осуществляет организацию и проведение отбора получателей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конкурса Департамент не позднее чем                      за пять календарных дней до даты начала приема заявок размещает на едином портале бюджетной системы Российской Федерации (далее - единый портал)           в информационно-телекоммуникационной сети «Интернет» и на интернет-платформе «Единое окно» для проведения процедур по предоставлению грантов в форме субсидий некоммерческим организациям Чукотского автономного округа исполнительными органами государственной власти Чукотского автономного округа по ссылке https://grant.edu87.ru (далее - интернет-платформа «Единое окно») объявление о проведении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конкурса размещается с указани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а проведения конкурса (даты и времени начала (окончания) подачи (приема) заявок). Срок проведения конкурса составляет не менее              30 календарных дней, следующих за днем размещения объявления о проведении конкур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результатов предоставления гранта в соответствии с пунктом 3.12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участникам отбора в соответствии с пунктом 2.4 настоящего раздел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5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ы размещения результатов отбора на едином портале, а также на интернет-платформе «Единое окно», которая не может быть позднее                   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, которым должен соответствовать участник отбора             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гранта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окружного бюджета, из которого планируется предоставление гранта в соответствии с правовым актом, на основании иных нормативных правовых актов Чукотского автономного округа на цели, установленные правовым ак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отборе руководитель или иное уполномоченное лицо участника отбора в срок до окончания подачи заявок, установленный в объявлении о конкурсе и конкурсной документации, представляет                           в Департа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отборе на предоставление гранта, по форме согласно приложению 1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лендарный план проведения мероприятий, по форме согласно приложению 2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оответствие получателя гранта категории и требованиям, предусмотренным пунктом 1.4 раздела 1 настоящего Порядка и пунктом 2.4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участием в конкурс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Участник отбора вправе подать не более одной зая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целях проведения конкурса Департамент формирует конкурсную комиссию по проведению конкурса (далее - Комиссия) в целях определения победителей конкурса по результатам рассмотрения и оценки заявок, размера гранта для каждого победителя конкурса, а также утверждает ее состав и положение о 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а также членов общественных советов при федеральных органах исполнительной власти, исполнительных органах государственной власти Чукотского автономного округа (за исключением некоммерческих организаций, подавших заявки на участие в конкурсном отборе на получение гран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утем оценки соответствия некоммерческой организации критериям отбора, в соответствии с настоящим Порядком, и оформляются протоколом, который подписывают председательствующий на заседании Комиссии, секретарь Комиссии и все присутствующие на заседании члены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оданные заявки оцениваются по критериям, согласно приложению 3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ой некоммерческой организации, заявка и документы которой поступили в Департамент перв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чья заявка и документы получили самый высокий рейтинг, признается победителем конкурсного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и Комиссия признала ее соответствующей требованиям, установленным настоящим Порядком, некоммерческая организация, подавшая заявку, признается единственным побед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тбор признается несостоявшимся в случае, если не поступило ни одной зая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едставления рекомендаций Комиссии, руководитель Департамента издает приказ об определении победителя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211"/>
      <w:bookmarkEnd w:id="5"/>
      <w:r>
        <w:rPr>
          <w:sz w:val="28"/>
          <w:szCs w:val="28"/>
        </w:rPr>
        <w:t>2.11. 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11"/>
      <w:bookmarkEnd w:id="6"/>
      <w:r>
        <w:rPr>
          <w:sz w:val="28"/>
          <w:szCs w:val="28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212"/>
      <w:bookmarkEnd w:id="7"/>
      <w:r>
        <w:rPr>
          <w:sz w:val="28"/>
          <w:szCs w:val="28"/>
        </w:rPr>
        <w:t>2.12. Внесение изменений участник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212"/>
      <w:bookmarkStart w:id="9" w:name="sub_213"/>
      <w:bookmarkEnd w:id="8"/>
      <w:bookmarkEnd w:id="9"/>
      <w:r>
        <w:rPr>
          <w:sz w:val="28"/>
          <w:szCs w:val="28"/>
        </w:rPr>
        <w:t>2.13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autoSpaceDE w:val="false"/>
        <w:ind w:firstLine="851"/>
        <w:jc w:val="both"/>
        <w:rPr/>
      </w:pPr>
      <w:bookmarkStart w:id="10" w:name="sub_213"/>
      <w:bookmarkStart w:id="11" w:name="sub_214"/>
      <w:bookmarkEnd w:id="10"/>
      <w:bookmarkEnd w:id="11"/>
      <w:r>
        <w:rPr>
          <w:sz w:val="28"/>
          <w:szCs w:val="28"/>
        </w:rPr>
        <w:t xml:space="preserve">2.14. Департамент в течение пяти рабочих дней с даты регистрации документов, представленных участником отбора для участия в конкурсном отборе, рассматривает документы, а также проверяет на соответствие претендентов требованиям, указанным в </w:t>
      </w:r>
      <w:hyperlink w:anchor="sub_20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/>
      </w:pPr>
      <w:bookmarkStart w:id="12" w:name="sub_214"/>
      <w:bookmarkStart w:id="13" w:name="sub_215"/>
      <w:bookmarkEnd w:id="12"/>
      <w:bookmarkEnd w:id="13"/>
      <w:r>
        <w:rPr>
          <w:sz w:val="28"/>
          <w:szCs w:val="28"/>
        </w:rPr>
        <w:t>2.15. Решение Департамента о результатах проведения отбора, участниках отбора, а также размерах предоставляемых грантов получателям размещается на едином портале и интернет-платформе «Единое окно» в течение пяти рабочих дней со дня подведения итогов отбора.</w:t>
      </w:r>
    </w:p>
    <w:p>
      <w:pPr>
        <w:pStyle w:val="Normal"/>
        <w:autoSpaceDE w:val="false"/>
        <w:ind w:firstLine="851"/>
        <w:jc w:val="both"/>
        <w:rPr/>
      </w:pPr>
      <w:bookmarkStart w:id="14" w:name="sub_215"/>
      <w:bookmarkEnd w:id="14"/>
      <w:r>
        <w:rPr>
          <w:sz w:val="28"/>
          <w:szCs w:val="28"/>
        </w:rPr>
        <w:t>2.16. В случае отказа участника отбора от заключения по итогам отбора Соглашения, право его заключения может быть предоставлено другому участнику отбора в соответствии с рейтингом, сформированным по результатам оценки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Основания для отклонения заявки участника отбора на стадии рассмотрения и оценки заяво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в пункте 2.4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10 рабочих дней с даты регистрации заявки и документов, направляет по почте либо вручает некоммерческой организации уведомление об отказе в рассмотрении заявки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Департамент в течение двух рабочих дней со дня проведения отбора размещает на едином портале и интернет-платформе «Единое окно»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оценки заявок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рассмотр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гранта, с которым заключается Соглашение, и размер предоставляемого ему гранта.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ловия, порядок и результаты предоставления грант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0"/>
      <w:bookmarkStart w:id="16" w:name="Par0"/>
      <w:bookmarkEnd w:id="1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Получатель на 1-е число месяца, предшествующего месяцу подачи заявки, должен соответствовать требованиям, указанным в </w:t>
      </w:r>
      <w:hyperlink w:anchor="sub_204">
        <w:r>
          <w:rPr>
            <w:rStyle w:val="InternetLink"/>
            <w:sz w:val="28"/>
            <w:szCs w:val="28"/>
          </w:rPr>
          <w:t>пункте 2.4          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Для получения гранта в срок, не позднее срока окончания подачи заявок, указанного в объявлении о проведении отбора, претенденты представляют в Департамен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об отсутствии у некоммерческой организации по состоянию на 1-е число месяца, предшествующего месяцу подачи заявки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некоммерческая организация по состоянию на 1-е число месяца, предшествующего месяцу подачи заявки, не получает в текущем финансовом году средства из окружного бюджета в соответствии с иными правовыми актами на цели, указанные в пункте 1.2 раздела 1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ая отсутствие у некоммерческой организации по состоянию на 1-е число месяца, предшествующего месяцу подачи заявки, просроченной задолженности по возврату в окружной бюджет гранта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некоммерческая организация по состоянию             на 1-е число месяца, предшествующего месяцу подачи заявки, не находится в процессе ликвидации, реорганизации, в отношении 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некоммерческая организация не является иностранным юридическим лицом, а также российским юридическим лицом,      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существление Департаментом и уполномоченными органами государственного финансового контроля обязательных проверок соблюдения некоммерческой организацией, в случае предоставления гранта, целей, условий и порядка предоставления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счета, на который подлежит перечислению гран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Документы, указанные в пункте 3.2 настоящего раздела, представляются на бумажном носителе в одном экземпляре в прошитом, пронумерованном виде, скрепляются подписью руководителя (или иным уполномоченным лицом) и регистрируются в Департаменте в день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Департа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(с отметкой о времени поступления) и документы по мере их поступ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 течение пяти рабочих дней, с даты регистрации, проверяет представленные в соответствии с пунктом 3.2 настоящего раздела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                              не позволяющие однозначно истолковать содержание доку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Основания для отказа в предоставлении гран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е представленных получателем гранта документов требованиям определенным пунктом 3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При отсутствии оснований для отказа в предоставлении гранта, установленных пунктом 3.5 настоящего раздела, Департамент в трехдневный срок, со дня проведения отбора,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,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указываются новые условия Соглашения, которые оформляются дополнительным соглашением, или условие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ех рабочих дней направляет получателю гранта соответствующее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При наличии оснований, указанных в пункте 3.5 настоящего раздела, Департамент в течение пяти рабочих дней, с даты принятия решения направляет по почте, либо вручает лично получателю гранта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В случае поступления в Департамент в срок, установленный пунктом 3.6 настоящего раздела, проекта Соглашения, подписанного получателем гранта, Департамент в течение пяти рабочих дней со дня поступления проекта Согла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гранта получателю гранта посредством подписания Соглашения со своей стороны и регистрации в Департамен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 гра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Грант предоставляется в размере запрашиваемых средств, указанных в заявке получателя гранта, представленной на участие                             в конкурсном отборе, но не более утвержденных лимитов бюджетных обязательств, предусмотренных на реализацию мероприятия, указанного                  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Грант предоставляется на осуществление следующих расходов для достижения целей, указанных пункте 1.2 раздела 1 настоящего Поряд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проезда на междугородном и пригородном транспорте организованных групп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стоимости билетов на экскур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труда штатных работников, участвующих в реализации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командировочных расходов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на оплату расходов по проживанию и питанию детей во время их следования к новогодней Кремлевской ёлке туда и обратн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на услуги кредитных организаций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на оплату коммунальных услуг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на оплату услуг связи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на арендную плату, непосредственно связанную с реализацией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Получатель гранта не имеет права за счет средств грант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предоставления гранта является организация участия  детей Чукотского автономного округа и сопровождающих взрослых в новогодней Кремлевской ёлке согласно предоставленной кво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3. Показателем, необходимыми для достижения результата предоставления гранта, является количество детей Чукотского автономного округа, принявших участие в новогодней Кремлевской ёл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показателя устанавливается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, необходимых для достижения результата предоставления гранта, устанавливае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обязан обеспечить выполнение показателей, необходимых для достижения результата предоставления гранта, установленного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выполнение получателем гранта результатов, показателей достижения результата предоставления гранта является нарушением условий предоставления гранта и служит основанием для возврата гранта в окружной бюджет в соответствии с пунктом 5.4 раздела 5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4. После заключения Соглашения с получателем гранта Департамент в течение пяти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5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гра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6. Департамент в течение пяти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грант с лицевого счета, открытого в Управлении Федерального казначейства по Чукотскому автономному округу, на расчетный счет получателя гранта, открытый в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олучатель, с которым заключено Соглашение, обязан предоставить в Департамент, в течение 15 рабочих дней со дня окончания реализации мероприятия, но не позднее, чем за 20 дней до окончания финансового года, отчеты об использовании гранта и достижения значений показателей по формам, определен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гранта и ответственность за их нару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532"/>
      <w:bookmarkEnd w:id="17"/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 Обязательная проверка соблюдения условий, целей и порядка предоставления гранта получателем гранта проводится Департаментом и органами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я получателем гранта условий, установленных при предоставлении гранта, выявленного по фактам проверок, проведенных Департаментом и органами государственного финансового контроля, грант подлежит возврату в окружной бюджет в полном объ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190875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bookmarkStart w:id="18" w:name="sub_532"/>
      <w:bookmarkEnd w:id="18"/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ф - фактически достигнутое значение результата предоставления гранта на отчетную дату (челов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 - плановое значение результата предоставления гранта, установленное Соглашением (челов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ф - фактически достигнутое значение результата предоставления гранта на отчетную дату (процен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п - плановое значение результата предоставления гранта, установленное Соглашением (процен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гранта, предоставленный получателю гранта в отчетном финансовом году (руб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гранта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гранта условий, целей и порядка предоставления гранта, недостижения получателем гранта показателя результата предоставления гранта направляет получателю гранта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гранта в течение 20 дней со дня получения письменного уведомления обязан перечислить в окружной бюджет необоснованно поступившую сумму предоставленного ему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получатель гранта не перечислил в установленный подпунктом 2 пункта 5.5 настоящего раздела срок на лицевой счет Департамента, открытый в Управлении Федерального казначейства по Чукотскому автономному округу, сумму предоставленного гранта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4820" w:hanging="0"/>
        <w:jc w:val="center"/>
        <w:rPr/>
      </w:pPr>
      <w:bookmarkStart w:id="19" w:name="sub_1100"/>
      <w:bookmarkEnd w:id="19"/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4"/>
                <w:szCs w:val="24"/>
              </w:rPr>
              <w:t>«____»</w:t>
            </w:r>
            <w:r>
              <w:rPr>
                <w:sz w:val="28"/>
                <w:szCs w:val="28"/>
              </w:rPr>
              <w:t xml:space="preserve"> ________ 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2" w:name="sub_1110"/>
      <w:bookmarkEnd w:id="22"/>
      <w:r>
        <w:rPr>
          <w:b/>
          <w:sz w:val="28"/>
          <w:szCs w:val="28"/>
        </w:rPr>
        <w:t>1. Сведения о заявителе:</w:t>
      </w:r>
    </w:p>
    <w:p>
      <w:pPr>
        <w:pStyle w:val="Normal"/>
        <w:ind w:firstLine="720"/>
        <w:rPr>
          <w:sz w:val="28"/>
          <w:szCs w:val="28"/>
        </w:rPr>
      </w:pPr>
      <w:bookmarkStart w:id="23" w:name="sub_1110"/>
      <w:bookmarkEnd w:id="23"/>
      <w:r>
        <w:rPr>
          <w:sz w:val="28"/>
          <w:szCs w:val="28"/>
        </w:rPr>
        <w:t>Юридическое лиц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, факс, электронн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bookmarkStart w:id="24" w:name="sub_1120"/>
      <w:bookmarkEnd w:id="24"/>
      <w:r>
        <w:rPr>
          <w:b/>
          <w:sz w:val="28"/>
          <w:szCs w:val="28"/>
        </w:rPr>
        <w:t>2. Основные этапы и сроки организаци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1120"/>
      <w:bookmarkStart w:id="26" w:name="sub_1120"/>
      <w:bookmarkEnd w:id="26"/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2683"/>
        <w:gridCol w:w="1653"/>
        <w:gridCol w:w="1450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27" w:name="sub_1121"/>
      <w:bookmarkEnd w:id="27"/>
      <w:r>
        <w:rPr>
          <w:sz w:val="28"/>
          <w:szCs w:val="28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 w:val="28"/>
          <w:szCs w:val="28"/>
        </w:rPr>
      </w:pPr>
      <w:bookmarkStart w:id="28" w:name="sub_1121"/>
      <w:bookmarkEnd w:id="28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bookmarkStart w:id="29" w:name="sub_1122"/>
      <w:bookmarkEnd w:id="29"/>
      <w:r>
        <w:rPr>
          <w:sz w:val="28"/>
          <w:szCs w:val="28"/>
        </w:rPr>
        <w:t>2.2. Детальное описание организации мероприятия:</w:t>
      </w:r>
    </w:p>
    <w:p>
      <w:pPr>
        <w:pStyle w:val="Normal"/>
        <w:rPr>
          <w:sz w:val="28"/>
          <w:szCs w:val="28"/>
        </w:rPr>
      </w:pPr>
      <w:bookmarkStart w:id="30" w:name="sub_1122"/>
      <w:bookmarkEnd w:id="30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1" w:name="sub_1130"/>
      <w:bookmarkEnd w:id="31"/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130"/>
      <w:bookmarkStart w:id="33" w:name="sub_1130"/>
      <w:bookmarkEnd w:id="33"/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3"/>
        <w:gridCol w:w="1233"/>
        <w:gridCol w:w="1546"/>
        <w:gridCol w:w="15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jc w:val="both"/>
        <w:rPr/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участия детей Чукотского автономного округа в новогодней Кремлевской ёлке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689"/>
        <w:gridCol w:w="1926"/>
        <w:gridCol w:w="24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ы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_________________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bookmarkStart w:id="34" w:name="sub_1200"/>
      <w:bookmarkEnd w:id="34"/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..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35" w:name="sub_1200"/>
      <w:bookmarkStart w:id="36" w:name="sub_1200"/>
      <w:bookmarkEnd w:id="36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42"/>
        <w:gridCol w:w="1201"/>
        <w:gridCol w:w="1718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 состав участников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РИТЕРИИ</w:t>
        <w:br/>
      </w:r>
      <w:r>
        <w:rPr>
          <w:szCs w:val="28"/>
        </w:rPr>
        <w:t xml:space="preserve">отбора получателей грантов </w:t>
      </w:r>
      <w:r>
        <w:rPr/>
        <w:t>на проведение мероприятия, связанного с организацией участия детей Чукотского автономного округа в новогодней Кремлевской ёлке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390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по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7"/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ятельности по реализации проектов по организации проведения цикла мероприятий по организации участия детей в новогодней Кремлевской ё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чета по проезду для участия в новогодней Кремлевской ёлке группы детей в возрасте от 8 до 13 лет  из расчета 16 детей и 4 сопровождающих их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заявки: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sz w:val="28"/>
          <w:szCs w:val="28"/>
        </w:rPr>
      </w:r>
      <w:bookmarkStart w:id="38" w:name="sub_54"/>
      <w:bookmarkStart w:id="39" w:name="sub_54"/>
      <w:bookmarkEnd w:id="39"/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40" w:name="sub_54"/>
      <w:bookmarkStart w:id="41" w:name="sub_54"/>
      <w:bookmarkEnd w:id="41"/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08604.32" TargetMode="External"/><Relationship Id="rId7" Type="http://schemas.openxmlformats.org/officeDocument/2006/relationships/hyperlink" Target="garantf1://31283427.1000/" TargetMode="External"/><Relationship Id="rId8" Type="http://schemas.openxmlformats.org/officeDocument/2006/relationships/hyperlink" Target="garantf1://31283427.0/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6:00Z</dcterms:created>
  <dc:creator>Ракаева Н.Т.</dc:creator>
  <dc:description/>
  <dc:language>en-US</dc:language>
  <cp:lastModifiedBy>Калячайвыргина Ольга Владимировна</cp:lastModifiedBy>
  <cp:lastPrinted>2021-06-02T15:27:00Z</cp:lastPrinted>
  <dcterms:modified xsi:type="dcterms:W3CDTF">2021-06-02T03:26:00Z</dcterms:modified>
  <cp:revision>2</cp:revision>
  <dc:subject/>
  <dc:title>Постановление</dc:title>
</cp:coreProperties>
</file>