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июня 2017 года № 2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9 июня 2017 года № 237 </w:t>
      </w:r>
      <w:r>
        <w:rPr>
          <w:bCs/>
          <w:sz w:val="28"/>
          <w:szCs w:val="28"/>
        </w:rPr>
        <w:t xml:space="preserve">«Об утверждении Порядка 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, в 2017-2019 год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, 2017-2019 годах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2017-2019 годах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лова «Соболев М.Ю.» заменить словами                      «Бочкарев В.В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sz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5655</wp:posOffset>
                </wp:positionV>
                <wp:extent cx="2677795" cy="1596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8  мая  2020  года  №  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9 июня 2017 года № 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25.7pt;mso-wrap-distance-left:9pt;mso-wrap-distance-right:0pt;mso-wrap-distance-top:0pt;mso-wrap-distance-bottom:0pt;margin-top:62.65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8  мая  2020  года  №  22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9 июня 2017 года № 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и механизм 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 (далее – Субсидия).</w:t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а безвозмездной и безвозвратной основе в целях возмещения недополученных доходов, возникающих в связи с выполнением морских и внутрилиманных пассажирских перевозок с установлением государственных регулируемых тарифов в размере разницы между экономически обоснованными тарифами и специальными тарифами, утверждаемыми Правительством Чукотского автономного округа, в соответствии с требованиями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юридическим лицам в пределах бюджетных ассигнований, предусмотренных в окружном бюджете на указанные цели в рамках реализации мероприятий «Субсидии на возмещение недополученных доходов, возникающих в связи с выполнением морских и внутрилиманных пассажирских перевозок» Подпрограммы «Организация морских и внутрилиманных грузопассажирских линий» Государственной программы «Развитие транспортной инфраструктуры Чукотского автономного округа», утверждённой Постановлением Правительства Чукотского автономного округа от 21 октября 2013 года № 405.  </w:t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до которого как получателя в установленном порядке доведены лимиты бюджетных обязательств на предоставление Субсидии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Департамент осуществляет в соответствии с соглашением о предоставлении субсидии (далее – Соглашение), заключённым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Департаментом и юридическим лицом, в отношении которого принято решение о предоставлении Субсидии (далее – Получа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Получателя относятся юридические лица осуществляющие морские и внутрилиманные пассажирские перевозки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Получатель в срок до 10 июня текущего финансового года представляет в Департамент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у о предоставлении Субсидии по форме установленной приложением 1 к настоящему Порядку;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тверждённое расписание движения судов по внутрилиманным и морским линиям (по каждому морскому, речному судну отдельно) (далее – Расписание)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ёт планового объёма Субсидии на возмещение недополученных доходов, возникающих в связи с выполнением морских и внутрилиманных пассажирских перевозок, на текущий год в произвольной форме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, подписанную руководителем и главным бухгалтером Получателя, подтверждающую отсутствие просроченной задолженности по возврату в окружной бюджет субсидий, бюджетных инвестиций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у, подписанную руководителем и главным бухгалтером Получателя, содержащую сведения о том, что Получатель не находится в процессе реорганизации, ликвидации, в отношении него не введена процедура банкротства, а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у, подписанную руководителем и главным бухгалтером Получателя, содержащую сведения о том, что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ия и предоставления информации при проведении финансовых операций     (офшорные зоны)   в   отношении   такого   юридического  лица, в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окупности превышает 50 процент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правку, подписанную руководителем и главным бухгалтером Получателя, подтверждающую, что юридическое лицо не получает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на текущий год направляется на согласование в адрес Департамента в срок до 5 июня текущего года. После получения согласования от Департамента, утверждается Получателе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и несёт ответственность за достоверность сведений, содержащихся в представленных документах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олучатель представляет самостоятельно на бумажном носителе или в электронной форме с использованием усиленной квалифицированной электронной подписи с учетом требований, установленных Федеральным законом от 6 апреля                2011 года № 63-ФЗ «Об электронной подписи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трех рабочих дней, со дня регистрации документов Получателя, указанных в пункте 2.1 настоящего раздела, рассматривает представленные документы и выполняет одно из следующих действий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оснований для отказа в предоставлении Субсидии, установленных в пункте 2.3 настоящего раздела, – направляет Получателю в порядке, установленном пунктом 2.5 настоящего раздела, проект Соглашения о предоставлении Субсидии в двух экземплярах для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аличия оснований для отказа в предоставлении субсидии, установленных в пункте 2.3 настоящего раздела, – принимает решение об отказе в предоставлении Субсидии и направляет Получателю письменное уведомление о принятом решении с обоснованием причины отказа в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документов требованиям, определённым пунктом 2.1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 Размер Субсидии (М) предоставляемой Получателю за один рейс рассчитывается по следующей форму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en-US"/>
        </w:rPr>
        <w:t>М</w:t>
      </w:r>
      <w:r>
        <w:rPr>
          <w:sz w:val="28"/>
          <w:szCs w:val="24"/>
        </w:rPr>
        <w:t xml:space="preserve"> – размер Субсидии за один рей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4"/>
          <w:lang w:val="en-US" w:eastAsia="en-US"/>
        </w:rPr>
        <w:t>D</w:t>
      </w:r>
      <w:r>
        <w:rPr>
          <w:sz w:val="28"/>
          <w:szCs w:val="24"/>
        </w:rPr>
        <w:t xml:space="preserve"> – экономически обоснованный тариф, утверждённый Правительством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4"/>
          <w:lang w:val="en-US" w:eastAsia="en-US"/>
        </w:rPr>
        <w:t>J</w:t>
      </w: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</w:rPr>
        <w:t>– специальный тариф, утверждённый Правительством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4"/>
          <w:lang w:val="en-US" w:eastAsia="en-US"/>
        </w:rPr>
        <w:t>L</w:t>
      </w: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</w:rPr>
        <w:t>– количество перевезённых пассажи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Годовой размер Субсидии (Х)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  <w:lang w:val="en-US"/>
        </w:rPr>
        <w:t>X</w:t>
      </w:r>
      <w:r>
        <w:rPr>
          <w:sz w:val="28"/>
          <w:szCs w:val="24"/>
        </w:rPr>
        <w:t xml:space="preserve"> = ∑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4"/>
        </w:rPr>
        <w:t>∑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 – сумма размеров Субсидии за выполненные рейсы, согласно утверждённому Расписани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5. Проект Соглашения оформляется Департаментом в двух экземплярах и направляется Получателю на адрес электронной почты (по адресу, указанному в письменном обращении о заключении Соглашения) или вручается лично представителю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10 рабочих дней со дня получения проекта Соглашения подписывает его со своей стороны и представляет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ступления в Департамент в срок, установленный пунктом 2.5 настоящего раздела, Соглашения, подписанного Получателем, Департамент в течение пяти рабочих дней со дня поступления Соглашения подписывает Соглашение со своей стороны и направляет один экземпляр Получат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оступления в Департамент в срок, установленный пунктом 2.5 настоящего раздела, Соглашения, подписанного Получателем, Департамент в течение пяти рабочих дней со дня истечения указанного срока, на основании подпункта 3 пункта 2.3 настоящего раздела, принимает решение об отказе Получателю в предоставлении Субсидии и письменно уведомляет его о принятом решении с обоснованием причины отказа в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сидия предоставляется при условии соответствия Получателя Субсиди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олучателя категории, указанной в пункте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у Получателя просроченной задолженности по возврату в окружной бюджет субсидий, бюджетных инвестиций, предоставленных,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ь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ассажирского спроса по направлениям, предусмотренным утверждённым Расписанием, Получатель имеет право вводить и выполнять дополнительные рейсы вне утвержденного Рас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убсидируемых рейсов согласно утверждённому Расписанию, Получатель имеет право менять последовательность морской линии в пределах утвержденного маршрута и стоимости рей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предоставления Субсидии является выполнение морских и внутрилиманных пассажирских перевозок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перевезённых пассажиров, а именно                          в 2020 году - 35,0 тыс. человек, в 2021 году - 35,0 тыс. человек, в 2022 году - 35,0 тыс. человек , 2023 году - 35,0 тыс. человек , 2024 году – 35,0 тыс.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достижение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результата, показателя достижения результата предоставления Субсидии, считается нарушением условий предоставления Субсидии и служит основанием для возврата Субсидии в окружной бюджет в соответствии с пунктом 4.4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ля перечисления Субсидии Получатель ежемесячно, в срок               до 15 числа месяца, следующего за месяцем, в котором осуществлялись морские и внутрилиманные пассажирские перевозки,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за отчётный период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ва экземпляра справки-расчёта на получение Субсидии по форме, установленной в приложении 2 к настоящему Порядку (далее – Справка-расчё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, подписанную руководителем и главным бухгалтером или иными уполномоченными лицами Получателя, подтверждающую соответствие Получателя на дату подачи обращения о перечислении Субсидии выполнению условий, указанных в подпунктах 3-6 пункта 2.8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на дату подачи заявки о перечислении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 Справке-расчёте сведения должны соответствовать данным первичных учётных документов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Получатель дополнительно указывает следующую информацию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переноса либо отмены рейс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изменения маршрут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сет ответственность за достоверность сведений, содержащихся в документах, представляемых в соответствии с настоящим пункто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в течение трёх рабочих дней рассматривает представленные документы, указанные в пункте 2.10 настоящего раздела и, в случае отсутствия по ним замечаний, принимает решение о перечислении Субсидии Получателю и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личии замечаний указанных в абзаце одиннадцатом пункта 2.10 настоящего раздела в представленных Получателем документах, указанных в пункте 2.10 настоящего раздела, Департамент информирует Получателя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письменном обращении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готовит мотивированный ответ об отказе в предоставлении Субсидии, и возвращает документы Получател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12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енных лимитов бюджетных обязательств доводит объёмы Субсидии до Департамента для последующего перечисления на счёт Получател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13.</w:t>
      </w:r>
      <w:r>
        <w:rPr/>
        <w:t xml:space="preserve"> </w:t>
      </w:r>
      <w:r>
        <w:rPr>
          <w:sz w:val="28"/>
          <w:szCs w:val="28"/>
        </w:rPr>
        <w:t>Перечисление Субсидии осуществляется на расчётный счёт Получателя, открытый в кредитной организации, не позднее 10 рабочего дня после принятия Департаментом решения о перечислении Субсидии по результатам рассмотрения документов, указанных в пункте 2.10 настоящего раздела,</w:t>
      </w:r>
      <w:r>
        <w:rPr/>
        <w:t xml:space="preserve"> </w:t>
      </w:r>
      <w:r>
        <w:rPr>
          <w:sz w:val="28"/>
          <w:szCs w:val="28"/>
        </w:rPr>
        <w:t>в сроки, установленные в пункте 2.11 настоящего раздел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если сумма Субсидии, рассчитанная исходя из планового объёма, меньше суммы, рассчитанной исходя из фактического объёма недополученных доходов, возникших в связи с выполнением морских и внутрилиманных пассажирских перевозок, недополученная сумма Субсидии подлежит перечислению из окружного бюджета Получателю в срок до 1 марта года, следующего за годом финансирова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недополученной Субсидии Получатель предоставляет в Департамент окончательный отчёт по Субсидии в двух экземплярах по форме, установленной в приложении 4 к настоящему Порядку, который должен содержать фактический объём недополученных доходов, возникших в отчётном финансовом году в связи с выполнением морских и внутрилиманных пассажирских перевозок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ёте недополученных доходов и невозмещенных из окружного бюджета в отчётном финансовом году, даёт Получателю право на получение недополученной Субсидии в текущем финансовом году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ная Субсидия предоставляется за счёт бюджетных ассигнований, предусмотренных в окружном бюджете на текущий финансовый год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ная Субсидия предоставляется при услов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в отчётном финансовом году между Департаментом и Получателем Соглашения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учателем в отчётном финансовом году условий, предусмотренных настоящим Порядком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в отчётном финансовом году невозмещенных Получателю из окружного бюджета недополученных доход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дополученной Субсидии Получатель представляет в Департамент в срок до 1 февраля года, следующего за годом финансирования, письменное обращение о предоставлении недополученной Субсидии с приложением справки-расчёта по форме, установленной приложением 2 к настоящему Порядку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пяти рабочих дней рассматривает представленные документы и, в случае отсутствия по ним замечаний, заключает с Получателем Соглашение о предоставлении недополученной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достоверной информации в представленной справке-расчёте, указанной в абзаце девятом настоящего пункта, Департамент принимает решение об отказе в заключение Соглашения о предоставлении недополученной Субсидии, которое оформляется в виде письменного уведомления с указанием причины отказа и в течение трёх рабочих дней со дня принятия такого решения направляется в адрес Получател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недополученной Субсидии заключается при наличии соблюдения Получателем условий указанных в пункте 2.8 настоящего раздел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дополученной Субсидии, указанная в Соглашении о предоставлении недополученной Субсидии, не должна превышать размер недополученных доходов, определённых в соответствии с абзацем первым настоящего пун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представляют в Департамент отчёт о достижении результата, показателя достижения результата предоставления Субсидии, указанного в пункте 2.9 раздела 2 настоящего Порядка (далее – отчёт по Субсидии), в срок до 1 февраля года, следующего за годом предоставления Субсидии, по форме согласно приложению 3 к настоящему Порядку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и Субсидии предоставляют отчётность, указанную в настоящем разделе, на бумажном носителе непосредственно в Департамент либо направляют её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 Департамент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убсидия подлежит возврату в окружной бюджет в случае нарушения Получателем условий, установленных при предоставлении Субсидии, и выявленных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 нарушения Получателем условий, целей и порядка предоставления Субсидии  направляет Получателю письменное уведомление об обнаруженном факте наруше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1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не исполнил требование, установленное абзацем четвёртым настоящего пункта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епартамент в срок до 10 февраля года, следующего за годом предоставления Субсидии, осуществляет оценку достижения Получателем результата, показателя достижения результата предоставления Субсидии, указанного в пункте 2.9 раздела 2 настоящего Порядка, на основании отчёта по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а,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результата, показателя достижения результата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уществляется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20 рабочих дней со дня получения письменного уведомления перечисляет в окружной бюджет средства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сумма Субсидии, рассчитанная исходя из планового расчёта, превышает сумму Субсидии, рассчитанной из фактических данных, излишне полученная сумма Субсидии за отчётный финансовый год подлежит возврату в окружной бюджет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sz w:val="28"/>
        </w:rPr>
        <w:t>Возврат Получателем излишне полученной суммы субсидии в отчётном финансовом году, осуществляется в доход окружного бюджета до 20 февраля года, следующего за отчётным, путём перечисления денежных средств на лицевой счёт Департамента, открытый в Управлении Федерального казначейства по Чукотскому автономному округу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6. В случае если Получатель не перечислил, в установленные пунктами 4.3-4.5 настоящего раздела сроки, на лицевой счёт Департамента, открытый в Управлении Федерального казначейства по Чукотскому автономному округу,   сумму    предоставленной    Субсидии,    Департам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а предоставления из окружного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субсидии на возмещение недополученных доходов, возникающих в связи с выполнением морских и внутрилиманных пассажирских перевозок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Начальнику (и.о. начальника) Департамента промышленной политики Чукотского автономного округа ______________________________________</w:t>
      </w:r>
    </w:p>
    <w:p>
      <w:pPr>
        <w:pStyle w:val="Normal"/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г. Анадырь, ул. Отке, д. 4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2-43-33, телефон: 6-35-31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p_priem@dpprom.chukotka-gov.ru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ЯВКА </w:t>
        <w:br/>
        <w:t xml:space="preserve">о предоставлении из окружного бюджета </w:t>
      </w:r>
      <w:r>
        <w:rPr>
          <w:b/>
          <w:bCs/>
          <w:sz w:val="28"/>
          <w:szCs w:val="28"/>
        </w:rPr>
        <w:t>субсидии на возмещение недополученных доходов, возникающих в связи с выполнением морских и внутрилиманных пассажирских перевозок</w:t>
      </w:r>
    </w:p>
    <w:p>
      <w:pPr>
        <w:pStyle w:val="Normal"/>
        <w:ind w:left="33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предоставления ___________________</w:t>
      </w:r>
    </w:p>
    <w:p>
      <w:pPr>
        <w:pStyle w:val="Normal"/>
        <w:ind w:left="-142" w:firstLine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в размере: __________________________________________________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возмещения недополученных доходов, возникающих в связи с выполнением морских и внутрилиманных пассажирских перевозок </w:t>
      </w:r>
      <w:r>
        <w:rPr>
          <w:sz w:val="28"/>
          <w:szCs w:val="28"/>
        </w:rPr>
        <w:t xml:space="preserve">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V.Vyazunov/AppData/Local/Microsoft/Windows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                               от __________ 2020 года №  ____ «</w:t>
      </w:r>
      <w:r>
        <w:rPr>
          <w:spacing w:val="6"/>
          <w:sz w:val="28"/>
          <w:szCs w:val="28"/>
        </w:rPr>
        <w:t>Об утверждении Порядка 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по состоянию на __________ 20___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возврату в бюджет Чукотского автономн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ведена процедура банкротства, деятель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учает средства из окружного бюджета в соответствии с иными нормативными правовыми актами на </w:t>
      </w:r>
      <w:r>
        <w:rPr>
          <w:bCs/>
          <w:sz w:val="28"/>
          <w:szCs w:val="28"/>
        </w:rPr>
        <w:t>возмещение недополученных доходов, возникающих при выполнение морских и внутрилиманных пассажирских перевозок</w:t>
      </w:r>
      <w:r>
        <w:rPr>
          <w:spacing w:val="6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заявителя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Заявителя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чет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/счет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Н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ПО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Т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ПФ 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ОКФС 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паке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/__________________/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ь)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едставления Заявки: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 применяются чернила черного либо синего (фиолетового)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425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а 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ЁТ</w:t>
        <w:br/>
        <w:t>на предоставление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 по установленным государственным регулируемым тарифам</w:t>
        <w:br/>
        <w:t>за ____________________ (месяц) 20___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15"/>
        <w:gridCol w:w="1215"/>
        <w:gridCol w:w="1177"/>
        <w:gridCol w:w="1330"/>
        <w:gridCol w:w="859"/>
        <w:gridCol w:w="759"/>
        <w:gridCol w:w="859"/>
        <w:gridCol w:w="759"/>
        <w:gridCol w:w="854"/>
        <w:gridCol w:w="595"/>
        <w:gridCol w:w="1159"/>
        <w:gridCol w:w="1166"/>
        <w:gridCol w:w="1219"/>
        <w:gridCol w:w="131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морского, речного транспор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пассажирской лин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йсы, выполняемые по пассажирской линии / даты выполн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риф экономически обоснованный (утв. постановлением Правительства Чукотского автономного округа), руб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риф специальный (утв. постановлением Правительства Чукотского автономного округа), ру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ница между тарифом экономически обоснованным и специальным тарифо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еревезённых пассажир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мер субсидии, 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 перечислено субсидии из окружного бюджета (нарастающим итогом), руб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мер причитающейся субсидии на отчётную дату, руб. (гр. 8 * гр 10 + гр 9 * гр 11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рос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рослый (гр. 5 - гр. 6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ский (гр. 5 - гр. 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росл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оответствии с заключённым Соглаш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растающим итогом с начала год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7"/>
        <w:gridCol w:w="29"/>
        <w:gridCol w:w="1329"/>
        <w:gridCol w:w="235"/>
        <w:gridCol w:w="2367"/>
        <w:gridCol w:w="30"/>
        <w:gridCol w:w="206"/>
        <w:gridCol w:w="29"/>
        <w:gridCol w:w="3358"/>
        <w:gridCol w:w="259"/>
        <w:gridCol w:w="1267"/>
        <w:gridCol w:w="235"/>
        <w:gridCol w:w="2397"/>
        <w:gridCol w:w="27"/>
      </w:tblGrid>
      <w:tr>
        <w:trPr/>
        <w:tc>
          <w:tcPr>
            <w:tcW w:w="6792" w:type="dxa"/>
            <w:gridSpan w:val="7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43" w:type="dxa"/>
            <w:gridSpan w:val="6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меститель начальника Департамента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792" w:type="dxa"/>
            <w:gridSpan w:val="7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43" w:type="dxa"/>
            <w:gridSpan w:val="6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25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79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4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6792" w:type="dxa"/>
            <w:gridSpan w:val="7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43" w:type="dxa"/>
            <w:gridSpan w:val="6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762" w:type="dxa"/>
            <w:gridSpan w:val="6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___» ___________________ 20__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"___" ___________________ 20__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0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а предоставления из окружного бюджета 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, показателя достижения результата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423"/>
        <w:gridCol w:w="1312"/>
        <w:gridCol w:w="1617"/>
      </w:tblGrid>
      <w:tr>
        <w:trPr/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зультата / показателя достижения результата предоставления субсидии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93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trike/>
                <w:sz w:val="28"/>
                <w:szCs w:val="28"/>
                <w:lang w:eastAsia="en-US"/>
              </w:rPr>
            </w:pPr>
            <w:r>
              <w:rPr>
                <w:b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300" w:hRule="atLeast"/>
        </w:trPr>
        <w:tc>
          <w:tcPr>
            <w:tcW w:w="2374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4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81445</wp:posOffset>
                </wp:positionH>
                <wp:positionV relativeFrom="page">
                  <wp:posOffset>406400</wp:posOffset>
                </wp:positionV>
                <wp:extent cx="3759200" cy="14630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а предоставления из окруж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субсидии на возмещение недополученных доходов, возникающих в связи с выполнением морских и внутрилиманных пассажирских перевоз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5.2pt;mso-wrap-distance-left:9pt;mso-wrap-distance-right:9pt;mso-wrap-distance-top:0pt;mso-wrap-distance-bottom:0pt;margin-top:32pt;mso-position-vertical-relative:page;margin-left:510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а предоставления из окруж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а субсидии на возмещение недополученных доходов, возникающих в связи с выполнением морских и внутрилиманных пассажирских перевоз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16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ОНЧАТЕЛЬНЫЙ 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Субсидии за ______________20___год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ой на возмещение недополученных доходов, возникающих в связи с выполнением морских и внутрилиманных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8"/>
        <w:gridCol w:w="1848"/>
        <w:gridCol w:w="1848"/>
        <w:gridCol w:w="1848"/>
        <w:gridCol w:w="1963"/>
        <w:gridCol w:w="26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Наименование морского, речного транспор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Наименование пассажирской ли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Количество рейсов, выполненных пассажирской лини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Количество перевезенных пассажир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Фактически перечислено субсидии из окружного бюджета, руб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Размер субсидии в соответствии с заключенным Соглашением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взросл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детей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Cs w:val="16"/>
                <w:lang w:eastAsia="en-US"/>
              </w:rPr>
            </w:pPr>
            <w:r>
              <w:rPr>
                <w:b/>
                <w:bCs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16"/>
          <w:lang w:eastAsia="en-US"/>
        </w:rPr>
      </w:pP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 w:val="22"/>
          <w:szCs w:val="16"/>
          <w:lang w:eastAsia="en-US"/>
        </w:rPr>
      </w:pPr>
      <w:r>
        <w:rPr>
          <w:b/>
          <w:bCs/>
          <w:sz w:val="22"/>
          <w:szCs w:val="16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767"/>
        <w:gridCol w:w="2023"/>
        <w:gridCol w:w="1864"/>
        <w:gridCol w:w="2024"/>
      </w:tblGrid>
      <w:tr>
        <w:trPr>
          <w:trHeight w:val="300" w:hRule="atLeast"/>
        </w:trPr>
        <w:tc>
          <w:tcPr>
            <w:tcW w:w="5307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енеральный директор (руководитель)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7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____________________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подпись) 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dp_priem@dpprom.chukotka-gov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03:00Z</dcterms:created>
  <dc:creator>Ракаева Н.Т.</dc:creator>
  <dc:description/>
  <dc:language>en-US</dc:language>
  <cp:lastModifiedBy>Калячайвыргина Ольга Владимировна</cp:lastModifiedBy>
  <cp:lastPrinted>2020-05-19T11:09:00Z</cp:lastPrinted>
  <dcterms:modified xsi:type="dcterms:W3CDTF">2020-05-18T23:03:00Z</dcterms:modified>
  <cp:revision>2</cp:revision>
  <dc:subject/>
  <dc:title>Постановление</dc:title>
</cp:coreProperties>
</file>