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декабря 2018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7 февраля 2018 года № 29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bCs/>
          <w:sz w:val="28"/>
          <w:szCs w:val="28"/>
        </w:rPr>
        <w:t xml:space="preserve">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7 февраля 2018 года № 29 «Об утверждении Положения об оплате труда работников Государственного автономного учреждения Чукотского автономного округа «Чукотский центр государственного технического архива» следующие изменения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) в пункте 3 слова «Николаев Л.А.» заменить словами                         «Соболев М.Ю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ы 1, 2 пункта 6.5 раздела 6 «Порядок формирования фонда  оплаты труда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руководитель Учреждения – 17 115 рублей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ный бухгалтер – 15 225 рублей.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12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б оплате труда работников Государственного автоном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ого автономного округа «Чукотский центр государственного технического архива»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(окладов) работников Государственного автономного учреждения Чукотского автономного округа «Чукотский центр государственного технического архива»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317"/>
        <w:gridCol w:w="168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5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инвентаризации строений и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9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инвентаризации строений и сооруж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20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5</w:t>
            </w:r>
          </w:p>
        </w:tc>
      </w:tr>
    </w:tbl>
    <w:p>
      <w:pPr>
        <w:pStyle w:val="Normal"/>
        <w:autoSpaceDE w:val="false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Соболев М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3">
    <w:name w:val="Знак Знак2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9370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25:00Z</dcterms:created>
  <dc:creator>Ракаева Н.Т.</dc:creator>
  <dc:description/>
  <cp:keywords/>
  <dc:language>en-US</dc:language>
  <cp:lastModifiedBy>User</cp:lastModifiedBy>
  <cp:lastPrinted>2018-12-18T10:25:00Z</cp:lastPrinted>
  <dcterms:modified xsi:type="dcterms:W3CDTF">2018-12-17T22:25:00Z</dcterms:modified>
  <cp:revision>2</cp:revision>
  <dc:subject/>
  <dc:title>Постановление</dc:title>
</cp:coreProperties>
</file>