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12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9 ноября 2017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10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едоставления единовременной выплаты гражданам, обучающимся в образовательных организациях по программам ординатуры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Государственной программой «Развитие здравоохранения Чукотского автономного округа на 2016-2020 годы», утверждённой Постановлением Правительства Чукотского автономного округа от 30 марта 2016 года № 151, Правительство Чукотского автономного округа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едоставления единовременной выплаты гражданам, обучающимся в образовательных организациях по программам ординатуры, согласно приложению к настоящему постановлению.</w:t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ind w:lef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ействие настоящего постановления распространяется на правоотношения, возникшие с 1 сентября 2017 года.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Департамент социальной политики Чукотского автономного округа (Подлесный Е.В.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Правительства Чукотского автономного округа </w:t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ноября 2017 года № 41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 Полужирный;Times New Roman" w:hAnsi="Times New Roman Полужирный;Times New Roman" w:cs="Times New Roman"/>
          <w:spacing w:val="20"/>
          <w:sz w:val="28"/>
          <w:szCs w:val="28"/>
        </w:rPr>
      </w:pPr>
      <w:bookmarkStart w:id="0" w:name="P30"/>
      <w:bookmarkEnd w:id="0"/>
      <w:r>
        <w:rPr>
          <w:rFonts w:cs="Times New Roman" w:ascii="Times New Roman Полужирный;Times New Roman" w:hAnsi="Times New Roman Полужирный;Times New Roman"/>
          <w:spacing w:val="20"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единовременной выплаты гражданам, обучающимся в образовательных организациях по программам ординатур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ind w:left="72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предоставления единовременной выплаты гражданам, обучающимся в образовательных организациях по программам ординатуры (далее - Порядок) устанавливает механизм предоставления за счёт средств окружного бюджета единовременной выпла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ам, обучающимся в образовательных организациях (далее – гражданин), в виде оплаты обучения по программе ординатуры (далее – выплата), в целях привлечения и закрепления в государственных учреждениях здравоохранения Чукотского автономного округа медицинских работников следующих специальностей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рач – оториноларинголог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рач – фтизиатр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рач – психиатр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рач – детский уролог – андролог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Выплаты предоставляются обучающимся по программе ординатуры, принятым на обучение не на условиях целевого приёма, заключившим с Департаментом социальной политики Чукотского автономного округа (далее – Департамент) договор о предоставлении выплаты на оплату обучения по программе ординатуры, предусматривающий условие о предоставлении Департаментом выплаты, осуществляемой </w:t>
      </w:r>
      <w:r>
        <w:rPr>
          <w:bCs/>
          <w:sz w:val="28"/>
          <w:szCs w:val="28"/>
        </w:rPr>
        <w:t>однократно в каждом учебном году</w:t>
      </w:r>
      <w:r>
        <w:rPr>
          <w:sz w:val="28"/>
          <w:szCs w:val="28"/>
        </w:rPr>
        <w:t xml:space="preserve">, а также обязанность обучающегося по программе ординатуры отработать в течение пяти лет со дня заключения трудового договора по основному месту работы в медицинской организации Чукотского автономного округа и возврат полученной выплаты случаях и в порядке, установленных настоящим Порядком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1.2. </w:t>
      </w:r>
      <w:bookmarkStart w:id="1" w:name="sub_103"/>
      <w:r>
        <w:rPr>
          <w:sz w:val="28"/>
          <w:szCs w:val="28"/>
        </w:rPr>
        <w:t xml:space="preserve">Предоставление выплаты осуществляется Департаментом за счёт средств окружного бюджета, предусмотренных на реализацию Ведомственной целевой программы </w:t>
      </w:r>
      <w:bookmarkStart w:id="2" w:name="sub_104"/>
      <w:bookmarkEnd w:id="1"/>
      <w:r>
        <w:rPr>
          <w:sz w:val="28"/>
          <w:szCs w:val="28"/>
        </w:rPr>
        <w:t xml:space="preserve">«Привлечение молодых специалистов и закрепление медицинских работников, имеющих высшее медицинское образование, и специалистов с высшим профессиональным образованием, в медицинские организации округа» подпрограммы «Кадровое обеспечение системы здравоохранения» Государственной программы «Развитие здравоохранения Чукотского автономного округа на 2016-2020 годы», утверждённой Постановлением Правительства Чукотского автономного округа от 30 марта 2016 года № 151.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словия и размер предоставления выплаты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2"/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аво на получение выплаты имеет гражданин Российской Федерации, проходящий обучение по программе ординатуры на основании договора об оказании платных образовательных услуг, заключенного с государственной образовательной организацией высшего образования, расположенной на территории Российской Федерации (далее -образовательная организация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" w:name="P39"/>
      <w:bookmarkEnd w:id="3"/>
      <w:r>
        <w:rPr>
          <w:rFonts w:cs="Times New Roman" w:ascii="Times New Roman" w:hAnsi="Times New Roman"/>
          <w:sz w:val="28"/>
          <w:szCs w:val="28"/>
        </w:rPr>
        <w:t>2.2. Выплата предоставляется в размере, указанном в договоре об оказании платных образовательных услуг, заключенном между гражданином и образовательной организацией по программе ординатуры, за один (текущий) год обуч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ыплата осуществляется ежегодно, до момента завершения обучения гражданина в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едоставления выплаты</w:t>
      </w:r>
    </w:p>
    <w:p>
      <w:pPr>
        <w:pStyle w:val="ConsPlusNormal"/>
        <w:numPr>
          <w:ilvl w:val="0"/>
          <w:numId w:val="0"/>
        </w:numPr>
        <w:ind w:left="720" w:firstLine="72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4" w:name="P44"/>
      <w:bookmarkEnd w:id="4"/>
      <w:r>
        <w:rPr>
          <w:sz w:val="28"/>
          <w:szCs w:val="28"/>
        </w:rPr>
        <w:t>3.1. Для получения выплаты гражданин представляет в Департамент заявление на оплату обучения по программе ординатуры (далее - заявление) по форме, согласно приложению к настоящему Порядку, с приложением следующих документов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и паспорта гражданина Российской Федерации или документа, его заменяющего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документа о наличии у гражданина высшего медицинского и (или) фармацевтического образования по программам специалиста (с приложением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и договора об оказании платных образовательных услуг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правки об обучении в образовательной организ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должны быть заверены в установленном законом порядк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Заявление и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Romashenko%5CAppData%5CLocal%5CMicrosoft%5CWindows%5CTemporary%20Internet%20Files%5COLK251B%5C%D0%9F%D0%BE%D1%80%D1%8F%D0%B4%D0%BE%D0%BA%20%D0%BF%D0%BE%20%D0%BE%D0%BF%D0%BB%D0%B0%D1%82%D0%B5%20%D0%BE%D0%B1%D1%83%D1%87%D0%B5%D0%BD%D0%B8%D1%8F%20%D0%BF%D0%BE%20%D0%BF%D1%80%D0%BE%D0%B3%D1%80%D0%B0%D0%BC%D0%BC%D0%B5%20%D0%BE%D1%80%D0%B4%D0%B8%D0%BD%D0%B0%D1%82%D1%83%D1%80%D1%8B.doc" \l "P48%23P4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, представляются гражданином с 1 сентября по 1 декабря текущего года лично или его законным представителем на бумажном носителе либо направляются почтовым отправлением с уведомлением о вручении и описью вложения, и регистрируются Департаментом в день их получ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Департамент в течение 10 рабочих дней со дня представления гражданином заявления и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Romashenko%5CAppData%5CLocal%5CMicrosoft%5CWindows%5CTemporary%20Internet%20Files%5COLK251B%5C%D0%9F%D0%BE%D1%80%D1%8F%D0%B4%D0%BE%D0%BA%20%D0%BF%D0%BE%20%D0%BE%D0%BF%D0%BB%D0%B0%D1%82%D0%B5%20%D0%BE%D0%B1%D1%83%D1%87%D0%B5%D0%BD%D0%B8%D1%8F%20%D0%BF%D0%BE%20%D0%BF%D1%80%D0%BE%D0%B3%D1%80%D0%B0%D0%BC%D0%BC%D0%B5%20%D0%BE%D1%80%D0%B4%D0%B8%D0%BD%D0%B0%D1%82%D1%83%D1%80%D1%8B.doc" \l "P48%23P4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.1 настоящего раздел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принимает решение о предоставлении (отказе в предоставлении) выплаты, и направляет ему письменное уведомление о принятом решении, в течение пяти рабочих дней со дня принятия соответствующего реш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5" w:name="P62"/>
      <w:bookmarkEnd w:id="5"/>
      <w:r>
        <w:rPr>
          <w:rFonts w:cs="Times New Roman" w:ascii="Times New Roman" w:hAnsi="Times New Roman"/>
          <w:sz w:val="28"/>
          <w:szCs w:val="28"/>
        </w:rPr>
        <w:t>3.4. Основаниями для отказа гражданину в предоставлении выплаты являютс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представление или представление гражданином не в полном объеме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Romashenko%5CAppData%5CLocal%5CMicrosoft%5CWindows%5CTemporary%20Internet%20Files%5COLK251B%5C%D0%9F%D0%BE%D1%80%D1%8F%D0%B4%D0%BE%D0%BA%20%D0%BF%D0%BE%20%D0%BE%D0%BF%D0%BB%D0%B0%D1%82%D0%B5%20%D0%BE%D0%B1%D1%83%D1%87%D0%B5%D0%BD%D0%B8%D1%8F%20%D0%BF%D0%BE%20%D0%BF%D1%80%D0%BE%D0%B3%D1%80%D0%B0%D0%BC%D0%BC%D0%B5%20%D0%BE%D1%80%D0%B4%D0%B8%D0%BD%D0%B0%D1%82%D1%83%D1%80%D1%8B.doc" \l "P48%23P4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.1 настоящего раздел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достоверность сведений, содержащихся в заявлении и (или) представленных гражданином документах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случае принятия Департаментом решения об отказе гражданину в предоставлении выплаты, в уведомлении указываются основания отказ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редоставлении выплаты, вместе с уведомлением направляется проект договора о предоставлении выплаты на оплату обучения по программе ординатуры (далее – договор). Решение о предоставлении выплаты оформляется приказом Департамен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ыплата предоставляется на основании заключенного гражданином с Департаментом договора, предусматривающего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язанность гражданина осваивать образовательную программу в ординатуре в соответствии с федеральным государственным образовательным стандартом высшего профессионального образования по специальност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язательство гражданина заключить не позднее чем через два месяца со дня получения соответствующего документа об образовании и о квалификации с медицинской организацией Чукотского автономного округа трудовой договор о работе в должности врача по присвоенной квалификации, и в течение пяти лет выполнять трудовые функции по основному месту работы в медицинской организации Чукотского автономного округа на условиях нормальной продолжительности рабочего времени, установленной трудовым законодательством для данной категории работник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язанность гражданина возвратить полученные средства выплаты в случаях и в порядке, предусмотренном разделом 4 настоящего Порядк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ветственность гражданина за неисполнение принятых обязательст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язанность Департамента обеспечить трудоустройство гражданина в соответствии с полученной квалификацией в медицинскую организацию Чукотского автономного округ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оговора утверждается Департаменто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6" w:name="P80"/>
      <w:bookmarkEnd w:id="6"/>
      <w:r>
        <w:rPr>
          <w:rFonts w:cs="Times New Roman" w:ascii="Times New Roman" w:hAnsi="Times New Roman"/>
          <w:sz w:val="28"/>
          <w:szCs w:val="28"/>
        </w:rPr>
        <w:t>3.7. Гражданин в течение 20 календарных дней с момента заключения договора, представляет в Департамент платежные документы, подтверждающие перечисление гражданином средств за обучение образовательной организации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озврат полученных средств выплат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7" w:name="P107"/>
      <w:bookmarkEnd w:id="7"/>
      <w:r>
        <w:rPr>
          <w:rFonts w:cs="Times New Roman" w:ascii="Times New Roman" w:hAnsi="Times New Roman"/>
          <w:sz w:val="28"/>
          <w:szCs w:val="28"/>
        </w:rPr>
        <w:t>4.1. Возврат полученных средств выплаты в окружной бюджет в полном объеме производится гражданином в следующих случаях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торжение (прекращение) договора об оказании платных образовательных услуг и отчисление гражданина из образовательной организации до окончания нормативного срока освоения программы ординатуры, за исключением расторжения (прекращения) договора об оказании платных образовательных услуг и отчисления гражданина из образовательной организации по обстоятельствам, не зависящим от воли гражданин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заключение гражданином в срок не позднее чем через два месяца со дня получения соответствующего документа об образовании и о квалификации трудового договора с медицинской организацией Чукотского автономного округа, предусматривающего работу в должности врача, включенной в перечень специальностей и должностей, по основному месту работы на условиях нормальной продолжительности рабочего времени, установленной трудовым законодательством для данной категории работников, за исключением не заключения гражданином трудового договора с медицинской организацией Чукотского автономного округа по обстоятельствам, не зависящим от воли гражданина (наличие заболеваний, препятствующих трудоустройству в медицинскую организацию; признание гражданина в установленном порядке инвалидом I или II группы; смерть гражданина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асторжение или прекращение трудового договора, заключенного гражданином с медицинской организацией Чукотского автономного округа, до истечения пяти лет с даты его заключения, за исключением случаев прекращения трудового договора по основаниям, предусмотрен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8 части 1 статьи 7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 части 1 статьи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7 части 1 статьи 8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Возврат в окружной бюджет средств выплаты производится гражданином путем перечисления денежных средств на расчётный счёт, указанный в договоре, в срок не позднее 60 дней с даты наступления одного из случае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Romashenko%5CAppData%5CLocal%5CMicrosoft%5CWindows%5CTemporary%20Internet%20Files%5COLK251B%5C%D0%9F%D0%BE%D1%80%D1%8F%D0%B4%D0%BE%D0%BA%20%D0%BF%D0%BE%20%D0%BE%D0%BF%D0%BB%D0%B0%D1%82%D0%B5%20%D0%BE%D0%B1%D1%83%D1%87%D0%B5%D0%BD%D0%B8%D1%8F%20%D0%BF%D0%BE%20%D0%BF%D1%80%D0%BE%D0%B3%D1%80%D0%B0%D0%BC%D0%BC%D0%B5%20%D0%BE%D1%80%D0%B4%D0%B8%D0%BD%D0%B0%D1%82%D1%83%D1%80%D1%8B.doc" \l "P107%23P10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4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врата гражданином полученных средств выплаты в установленный настоящим пунктом срок, Департамент взыскивает указанные средства в судебном порядке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48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рядку предоставления единовременной выплаты гражданам, обучающимся в образовательных организациях</w:t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граммам ординатуры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чальник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социальной полит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0" w:leader="none"/>
          <w:tab w:val="right" w:pos="9638" w:leader="none"/>
        </w:tabs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 от ________________________________________</w:t>
      </w:r>
    </w:p>
    <w:p>
      <w:pPr>
        <w:pStyle w:val="Normal"/>
        <w:widowControl w:val="false"/>
        <w:autoSpaceDE w:val="false"/>
        <w:ind w:firstLine="4680"/>
        <w:jc w:val="both"/>
        <w:rPr/>
      </w:pPr>
      <w:r>
        <w:rPr>
          <w:sz w:val="24"/>
          <w:szCs w:val="24"/>
          <w:lang w:val="en-US" w:eastAsia="en-US"/>
        </w:rPr>
        <w:t xml:space="preserve">                             </w:t>
      </w:r>
      <w:r>
        <w:rPr>
          <w:lang w:val="en-US" w:eastAsia="en-US"/>
        </w:rPr>
        <w:t>(ФИО, должность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ind w:firstLine="43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Зарегистрированный(ая) 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___________________________________________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дом.тел._____________ раб.тел. _______________</w:t>
      </w:r>
    </w:p>
    <w:p>
      <w:pPr>
        <w:pStyle w:val="Normal"/>
        <w:ind w:firstLine="4320"/>
        <w:rPr/>
      </w:pPr>
      <w:r>
        <w:rPr>
          <w:sz w:val="24"/>
          <w:szCs w:val="24"/>
        </w:rPr>
        <w:t>м/т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Полужирный;Times New Roman" w:hAnsi="Times New Roman Полужирный;Times New Roman" w:cs="Times New Roman Полужирный;Times New Roman"/>
          <w:spacing w:val="20"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spacing w:val="20"/>
          <w:sz w:val="28"/>
          <w:szCs w:val="28"/>
          <w:lang w:val="en-US" w:eastAsia="en-US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на оплату обучения по программе ординатур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en-US" w:eastAsia="en-US"/>
        </w:rPr>
        <w:t>Прошу предоставить мне выплату для оплаты обучения по программе ординатуры</w:t>
      </w:r>
      <w:r>
        <w:rPr>
          <w:sz w:val="26"/>
          <w:szCs w:val="26"/>
          <w:lang w:val="en-US" w:eastAsia="en-US"/>
        </w:rPr>
        <w:t xml:space="preserve"> в 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бразовательного учреждения, в котором проходит обучение по программам ординату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договором об оказании платных образовательных услуг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/>
        <w:t>(номер, дата заключения догово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Размер оплаты за обучение за 20___-20____ учебный год составляет</w:t>
      </w:r>
      <w:r>
        <w:rPr>
          <w:sz w:val="26"/>
          <w:szCs w:val="26"/>
        </w:rPr>
        <w:t xml:space="preserve"> 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сумма прописью, тыс. рублей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К заявлению прилагаю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4. 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5. 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6. 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оставляемую </w:t>
      </w:r>
      <w:r>
        <w:rPr>
          <w:bCs/>
          <w:sz w:val="28"/>
          <w:szCs w:val="28"/>
        </w:rPr>
        <w:t>выплату</w:t>
      </w:r>
      <w:r>
        <w:rPr>
          <w:bCs/>
          <w:sz w:val="28"/>
          <w:szCs w:val="28"/>
          <w:lang w:val="en-US" w:eastAsia="en-US"/>
        </w:rPr>
        <w:t xml:space="preserve"> прошу перечислить на счё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указать полностью реквизиты счёта кредитной организац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4" w:before="0" w:after="16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spacing w:lineRule="auto" w:line="254" w:before="0" w:after="160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>Дата _______________________ подпись заявителя 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согласен (согласна) на ввод, хранение, обработку и передачу персональных данных, указанных в настоящем заявлении и прилагаемых документах Департаментом социальной политики Чукотского автономного округа, с целью предоставления выплаты для оплаты обучения по программе ордина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зыва настоящего согласия обязуюсь направить письменное заявление руководителю Департамента социальной политики Чукотского автономного округа о прекращении действия права на выплату для оплаты обучения по программе ординатуры, с указанием даты прекращения действия согласия в течение 10 рабочих дн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Я уведомлен (а), что отзыв согласия повлечет невозможность </w:t>
      </w:r>
      <w:r>
        <w:rPr>
          <w:sz w:val="28"/>
          <w:szCs w:val="28"/>
          <w:lang w:val="en-US" w:eastAsia="en-US"/>
        </w:rPr>
        <w:t>предоставления выплаты для оплаты расходов на обучения по программе ординатур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_______________                                              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/>
        <w:t>(дата)</w:t>
      </w:r>
      <w:r>
        <w:rPr>
          <w:sz w:val="26"/>
          <w:szCs w:val="26"/>
        </w:rPr>
        <w:t xml:space="preserve">                                                                                   </w:t>
      </w:r>
      <w:r>
        <w:rPr/>
        <w:t>(подпись)</w:t>
      </w:r>
    </w:p>
    <w:p>
      <w:pPr>
        <w:pStyle w:val="Normal"/>
        <w:spacing w:lineRule="auto" w:line="254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15"/>
      <w:headerReference w:type="first" r:id="rId16"/>
      <w:type w:val="nextPage"/>
      <w:pgSz w:w="11906" w:h="16838"/>
      <w:pgMar w:left="1701" w:right="709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rial Unicode MS">
    <w:charset w:val="00"/>
    <w:family w:val="swiss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10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55" w:hanging="103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</w:rPr>
  </w:style>
  <w:style w:type="character" w:styleId="Style9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1">
    <w:name w:val="Отступ основного текста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дпись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0878C973C8E1068C9678657889E1BAB71478522602C067032CE0C8A068070F09E0C88EFBEDF9a8J" TargetMode="External"/><Relationship Id="rId7" Type="http://schemas.openxmlformats.org/officeDocument/2006/relationships/hyperlink" Target="consultantplus://offline/ref=0878C973C8E1068C9678657889E1BAB71478522602C067032CE0C8A068070F09E0C88EFBECF9aAJ" TargetMode="External"/><Relationship Id="rId8" Type="http://schemas.openxmlformats.org/officeDocument/2006/relationships/hyperlink" Target="consultantplus://offline/ref=0878C973C8E1068C9678657889E1BAB71478522602C067032CE0C8A068070F09E0C88EFBECF9aBJ" TargetMode="External"/><Relationship Id="rId9" Type="http://schemas.openxmlformats.org/officeDocument/2006/relationships/hyperlink" Target="consultantplus://offline/ref=0878C973C8E1068C9678657889E1BAB71478522602C067032CE0C8A068070F09E0C88EFEE59C2C1BFEa1J" TargetMode="External"/><Relationship Id="rId10" Type="http://schemas.openxmlformats.org/officeDocument/2006/relationships/hyperlink" Target="consultantplus://offline/ref=0878C973C8E1068C9678657889E1BAB71478522602C067032CE0C8A068070F09E0C88EFEE59C2F13FEaBJ" TargetMode="External"/><Relationship Id="rId11" Type="http://schemas.openxmlformats.org/officeDocument/2006/relationships/hyperlink" Target="consultantplus://offline/ref=0878C973C8E1068C9678657889E1BAB71478522602C067032CE0C8A068070F09E0C88EFEE59C2F10FEa2J" TargetMode="External"/><Relationship Id="rId12" Type="http://schemas.openxmlformats.org/officeDocument/2006/relationships/hyperlink" Target="consultantplus://offline/ref=0878C973C8E1068C9678657889E1BAB71478522602C067032CE0C8A068070F09E0C88EFAE4F9aAJ" TargetMode="External"/><Relationship Id="rId13" Type="http://schemas.openxmlformats.org/officeDocument/2006/relationships/hyperlink" Target="consultantplus://offline/ref=0878C973C8E1068C9678657889E1BAB71478522602C067032CE0C8A068070F09E0C88EFEE59C2F10FEa6J" TargetMode="External"/><Relationship Id="rId14" Type="http://schemas.openxmlformats.org/officeDocument/2006/relationships/hyperlink" Target="consultantplus://offline/ref=0878C973C8E1068C9678657889E1BAB71478522602C067032CE0C8A068070F09E0C88EFEE59C2F10FEa7J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08:00Z</dcterms:created>
  <dc:creator>Ракаева Н.Т.</dc:creator>
  <dc:description/>
  <cp:keywords/>
  <dc:language>en-US</dc:language>
  <cp:lastModifiedBy>Алексей Гордиенко</cp:lastModifiedBy>
  <cp:lastPrinted>2017-11-30T12:10:00Z</cp:lastPrinted>
  <dcterms:modified xsi:type="dcterms:W3CDTF">2017-11-30T08:21:00Z</dcterms:modified>
  <cp:revision>3</cp:revision>
  <dc:subject/>
  <dc:title>Постановление</dc:title>
</cp:coreProperties>
</file>