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  <w:br/>
              <w:t>Чукотского автономного округа от 29 февраля 2012 года № 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Правительства Чукотского автономного округа от 29 февраля 2012 года № 64 «Об отраслевой системе оплаты труда работников государственных учреждений Чукотского автономного округа, осуществляющих деятельность в сфере архивного дела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ложении об отраслевой системе оплаты труда работников государственных учреждений Чукотского автономного округа, осуществляющих деятельность в сфере архивного де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зделе 7 «Порядок формирования и использования фонда оплаты труда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7.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7.3. Дополнительный фонд состоит из фонда компенсационных </w:t>
        <w:br/>
        <w:t xml:space="preserve">и стимулирующих выплат, а также единовременной выплаты </w:t>
        <w:br/>
        <w:t>при предоставлении ежегодного оплачиваемого отпуска руководителю, работникам в размерах, утвержденных Законом Чукотского автономного округа от 2 декабря 2011 года № 129-ОЗ «О системе оплаты труда работников государственных учреждений Чукотского автономного округа, осуществляющих деятельность в сфере архивного дела»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7.5 слова «25 121 рубля» заменить словами «26 252 рубл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ложение 1 изложить в редакции согласно приложению </w:t>
        <w:br/>
        <w:t>к настоящему постановлению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1 октяб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</w:t>
        <w:br/>
        <w:t>на Аппарат Губернатора и Правительства Чукотского автономного округа (Каргаполов П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19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4819" w:hanging="0"/>
        <w:jc w:val="center"/>
        <w:rPr>
          <w:sz w:val="24"/>
        </w:rPr>
      </w:pPr>
      <w:r>
        <w:rPr>
          <w:sz w:val="24"/>
        </w:rPr>
        <w:t>к Постановлению Правительства</w:t>
      </w:r>
    </w:p>
    <w:p>
      <w:pPr>
        <w:pStyle w:val="Normal"/>
        <w:ind w:left="4819" w:hanging="0"/>
        <w:jc w:val="center"/>
        <w:rPr>
          <w:sz w:val="24"/>
        </w:rPr>
      </w:pPr>
      <w:r>
        <w:rPr>
          <w:sz w:val="24"/>
        </w:rPr>
        <w:t>Чукотского автономного округа</w:t>
      </w:r>
    </w:p>
    <w:p>
      <w:pPr>
        <w:pStyle w:val="Normal"/>
        <w:ind w:left="4819" w:hanging="0"/>
        <w:jc w:val="center"/>
        <w:rPr>
          <w:sz w:val="20"/>
        </w:rPr>
      </w:pPr>
      <w:r>
        <w:rPr>
          <w:sz w:val="24"/>
        </w:rPr>
        <w:t>от 5 мая 2025 года № 2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траслевой системе оплаты труда работников государственных учреждений Чукотского автономного округа, осуществляющих деятельность </w:t>
        <w:br/>
        <w:t>в сфере архивного дела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ладов работников архив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фессиональным квалификационным группа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третьего уровн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2" w:type="dxa"/>
        <w:jc w:val="left"/>
        <w:tblInd w:w="27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85"/>
        <w:gridCol w:w="3607"/>
        <w:gridCol w:w="2090"/>
      </w:tblGrid>
      <w:tr>
        <w:trPr>
          <w:trHeight w:val="400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м уровням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</w:t>
            </w:r>
          </w:p>
          <w:p>
            <w:pPr>
              <w:pStyle w:val="Normal"/>
              <w:widowControl w:val="false"/>
              <w:autoSpaceDE w:val="false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5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 II категории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2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3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 I категории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четвёртого уров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27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85"/>
        <w:gridCol w:w="3686"/>
        <w:gridCol w:w="1984"/>
      </w:tblGrid>
      <w:tr>
        <w:trPr>
          <w:trHeight w:val="400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м уровня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в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85</w:t>
            </w:r>
          </w:p>
        </w:tc>
      </w:tr>
    </w:tbl>
    <w:p>
      <w:pPr>
        <w:pStyle w:val="ConsPlusCel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Cel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Профессиональные квалификационные группы общеотраслевы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руководителей, специалистов и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27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85"/>
        <w:gridCol w:w="3686"/>
        <w:gridCol w:w="1984"/>
      </w:tblGrid>
      <w:tr>
        <w:trPr>
          <w:trHeight w:val="400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м   уровня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>
          <w:trHeight w:val="400" w:hRule="atLeast"/>
        </w:trPr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70</w:t>
            </w:r>
          </w:p>
        </w:tc>
      </w:tr>
    </w:tbl>
    <w:p>
      <w:pPr>
        <w:pStyle w:val="Standard"/>
        <w:ind w:left="8931" w:right="-285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</w:rPr>
        <w:t>»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Microsoft Sans Serif" w:hAnsi="Liberation Serif;Microsoft Sans Serif" w:eastAsia="SimSun;宋体" w:cs="Mangal;MV Boli"/>
      <w:color w:val="00000A"/>
      <w:kern w:val="2"/>
      <w:sz w:val="24"/>
      <w:szCs w:val="24"/>
      <w:lang w:val="ru-RU" w:eastAsia="zh-CN" w:bidi="hi-IN"/>
    </w:rPr>
  </w:style>
  <w:style w:type="paragraph" w:styleId="Style24">
    <w:name w:val="Нормальный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Times New Roman;Times New Roman"/>
      <w:color w:val="000000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54:00Z</dcterms:created>
  <dc:creator>Коновалова О.В.</dc:creator>
  <dc:description/>
  <cp:keywords/>
  <dc:language>en-US</dc:language>
  <cp:lastModifiedBy>Чепурнова Оксана Валерьевна</cp:lastModifiedBy>
  <cp:lastPrinted>2025-05-05T14:53:00Z</cp:lastPrinted>
  <dcterms:modified xsi:type="dcterms:W3CDTF">2025-05-05T02:54:00Z</dcterms:modified>
  <cp:revision>2</cp:revision>
  <dc:subject/>
  <dc:title/>
</cp:coreProperties>
</file>