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сентябр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269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распределение субвенций бюджетам муниципальных образований Чукотского автономн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                    в муниципальных общеобразовательных организациях, обеспечение дополнительного образования детей                  в муниципальных образовательных организациях, входящих в Чукотский (надмуниципальный) образовательный округ на 2022 год и на плановый период 2023 и 2024 годов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0 Бюджетного кодекса Российской Федерации, Распоряжением Правительства Чукотского автономного округа      от 30 августа 2022 года № 432-рп «О внесении изменений в сводную бюджетную роспись окружного бюджета на 2022 год и на плановый период 2023 и 2024 годов», Правительство Чукотского автономного округа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5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36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изменения в распределение субвенций бюджетам муниципальных образований Чукотского автономн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, входящих в Чукотский (надмуниципальный) образовательный </w:t>
      </w:r>
    </w:p>
    <w:p>
      <w:pPr>
        <w:pStyle w:val="Style5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руг на 2022 год и на плановый период 2023 и 2024 годов, утвержденное приложением 17 к Закону Чукотского автономного округа от 1 декабря                 2021 года № 67-ОЗ «Об окружном бюджете на 2022 год и на плановый               период 2023 и 2024 годов»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../Users/OlgaK/AppData/Local/Microsoft/AppData/Local/Microsoft/Windows/AppData/Local/Microsoft/Windows/AppData/Local/AppData/Local/Microsoft/Windows/Temporary%20Internet%20Files/Content.Outlook/AppData/Local/Microsoft/Windows/Temporary%20Internet%20Files/OLKA555/%D0%94%D0%BE%D0%BA%D1%83%D0%BC%D0%B5%D0%BD%D1%82%D1%8B/3%20%D0%A4%D0%B5%D0%B4%D0%B5%D1%80%D0%B0%D0%BB%D1%8C%D0%BD%D1%8B%D0%B9%20%D0%B1%D1%8E%D0%B4%D0%B6%D0%B5%D1%82%20(%D0%B7%D0%B0%D1%8F%D0%B2%D0%BA%D0%B8%20%D0%B8%20%D1%81%D0%BE%D0%B3%D0%BB%D0%B0%D1%88%D0%B5%D0%BD%D0%B8%D1%8F%20%D0%BD%D0%B0%20%D1%81%D0%BE%D1%84%D0%B8%D0%BD%D0%B0%D0%BD%D1%81%D0%B8%D1%80%D0%BE%D0%B2%D0%B0%D0%BD%D0%B8%D0%B5)/AppData/Local/Microsoft/Windows/Temporary%20Internet%20Files/OLKA555/AppData/Local/Microsoft/Windows/Temporary%20Internet%20Files/OLKA555/%D0%9F%D0%9F_%D1%80%D0%B0%D1%81%D0%BF%D1%80%D0%B5%D0%B4%D0%B5%D0%BB%D0%B5%D0%BD%D0%B8%D0%B5_%D0%B3" \l "sub_1000%23sub_1000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становлению.</w:t>
      </w:r>
    </w:p>
    <w:p>
      <w:pPr>
        <w:pStyle w:val="Style5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            на Департамент образования и науки Чукотского автономного округа                (Боленков А.Г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65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765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7655" w:leader="none"/>
        </w:tabs>
        <w:ind w:left="5670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1 сентября 2022 года  № 43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53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ИЗМЕНЕНИЯ </w:t>
      </w:r>
    </w:p>
    <w:p>
      <w:pPr>
        <w:pStyle w:val="Normal"/>
        <w:ind w:right="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спределение субвенций бюджетам муниципальных образований Чукотского автономн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, входящих в Чукотский (надмуниципальный) образовательный округ на 2022 год и на плановый период 2023 и 2024 годо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-284" w:right="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1753"/>
        <w:gridCol w:w="1708"/>
        <w:gridCol w:w="2025"/>
      </w:tblGrid>
      <w:tr>
        <w:trPr>
          <w:trHeight w:val="240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Сумма субвенций - всего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022 год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023 г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90 000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96 864,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63 101,6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родской округ Певе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31 051,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40 709,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72 798,6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20 671,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46 799,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93 031,8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73 325,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64 628,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99 906,4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00 690,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03 518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70 642,6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03 708,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49 051,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08 914,9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98 884,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34 222,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78 778,1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 718 333,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 635 794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 987 174,0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69"/>
      <w:bookmarkStart w:id="2" w:name="sub_369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9">
    <w:name w:val="Прижатый влево Знак"/>
    <w:qFormat/>
    <w:rPr>
      <w:rFonts w:ascii="Arial;Times New Roman" w:hAnsi="Arial;Times New Roman" w:cs="Ari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1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1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72">
    <w:name w:val="Переменная часть"/>
    <w:basedOn w:val="Style57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73">
    <w:name w:val="Постоянная часть"/>
    <w:basedOn w:val="Style57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5">
    <w:name w:val="Примечание."/>
    <w:basedOn w:val="Style51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8">
    <w:name w:val="Текст в таблице"/>
    <w:basedOn w:val="Style69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80">
    <w:name w:val="Центрированный (таблица)"/>
    <w:basedOn w:val="Style69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lang w:val="en-US" w:eastAsia="en-US"/>
    </w:rPr>
  </w:style>
  <w:style w:type="paragraph" w:styleId="Style82">
    <w:name w:val="Тема примечания"/>
    <w:basedOn w:val="Style81"/>
    <w:next w:val="Style81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eastAsia="Calibri" w:cs="Courier New;Courier New"/>
    </w:rPr>
  </w:style>
  <w:style w:type="paragraph" w:styleId="Style8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eastAsia="Calibri" w:cs="Arial;Times New Roman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14:00Z</dcterms:created>
  <dc:creator>Ракаева Н.Т.</dc:creator>
  <dc:description/>
  <dc:language>en-US</dc:language>
  <cp:lastModifiedBy>Калячайвыргина Ольга Владимировна</cp:lastModifiedBy>
  <cp:lastPrinted>2022-09-01T17:14:00Z</cp:lastPrinted>
  <dcterms:modified xsi:type="dcterms:W3CDTF">2022-09-01T05:14:00Z</dcterms:modified>
  <cp:revision>2</cp:revision>
  <dc:subject/>
  <dc:title>Постановление</dc:title>
</cp:coreProperties>
</file>