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4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8 апреля 2016 года № 16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bookmarkStart w:id="0" w:name="sub_1"/>
      <w:bookmarkEnd w:id="0"/>
      <w:r>
        <w:rPr>
          <w:b w:val="false"/>
          <w:szCs w:val="28"/>
        </w:rPr>
        <w:t>1. Внести в Постановление Правительства Чукотского автономного округа от 8 апреля 2016 года № 169 «Об утверждении Порядка представления субвенций бюджетам муниципальных районов и городских округов Чукотского автономн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, входящих в Чукотский (надмуниципальный) образовательный округ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наименовании слово «представления» заменить словом «предоставления»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в пункте 3 слова «Департамент образования, культуры и спорта» заменить словами «Департамент образования и наук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3) в приложении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представления» заменить словом «предоставления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механизм предоставления» заменить словами «механизм предоставления субвенц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4. Предоставление субвенций осуществляется Департаментом образования и науки Чукотского автономного округа (далее - Департамент) в соответствии со сводной бюджетной росписью окружного бюджета в пределах бюджетных ассигнований, предусмотренных на реализаци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роприятия</w:t>
        </w:r>
      </w:hyperlink>
      <w:r>
        <w:rPr>
          <w:sz w:val="28"/>
          <w:szCs w:val="28"/>
        </w:rPr>
        <w:t xml:space="preserve"> «Субвенции на реализацию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образования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 и науки Чукотского автономного округа», утверждён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8 апреля 2019 года № 192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пункте 8 слова «представленных документов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5</w:t>
        </w:r>
      </w:hyperlink>
      <w:r>
        <w:rPr>
          <w:sz w:val="28"/>
          <w:szCs w:val="28"/>
        </w:rPr>
        <w:t xml:space="preserve">» заменить словами «представленного документа, указанного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7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5 слово «субсидии» заменить словом «субвенции».</w:t>
      </w:r>
    </w:p>
    <w:p>
      <w:pPr>
        <w:pStyle w:val="Normal"/>
        <w:ind w:firstLine="851"/>
        <w:jc w:val="both"/>
        <w:rPr/>
      </w:pPr>
      <w:bookmarkStart w:id="2" w:name="sub_2"/>
      <w:r>
        <w:rPr>
          <w:sz w:val="28"/>
          <w:szCs w:val="28"/>
        </w:rPr>
        <w:t>2. 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 и науки Чукотского автономного округа             (Боленков А.Г.).</w:t>
      </w:r>
      <w:bookmarkEnd w:id="3"/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1201/" TargetMode="External"/><Relationship Id="rId5" Type="http://schemas.openxmlformats.org/officeDocument/2006/relationships/hyperlink" Target="garantf1://31283427.1001/" TargetMode="External"/><Relationship Id="rId6" Type="http://schemas.openxmlformats.org/officeDocument/2006/relationships/hyperlink" Target="garantf1://31283427.1000/" TargetMode="External"/><Relationship Id="rId7" Type="http://schemas.openxmlformats.org/officeDocument/2006/relationships/hyperlink" Target="garantf1://45508604.0/" TargetMode="External"/><Relationship Id="rId8" Type="http://schemas.openxmlformats.org/officeDocument/2006/relationships/hyperlink" Target="consultantplus://offline/ref=6232BFBFDE3AA75F5EC9A00542EA723224909F9F5D3A652CA325622351337E2997B41D3ED3FF4BC4A189929890E7164796047F87AB86C1D447E4E37Ac1A" TargetMode="External"/><Relationship Id="rId9" Type="http://schemas.openxmlformats.org/officeDocument/2006/relationships/hyperlink" Target="consultantplus://offline/ref=6232BFBFDE3AA75F5EC9A00542EA723224909F9F5D3A652CA325622351337E2997B41D3ED3FF4BC4A189929890E7164796047F87AB86C1D447E4E37Ac1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7:00Z</dcterms:created>
  <dc:creator>Ракаева Н.Т.</dc:creator>
  <dc:description/>
  <dc:language>en-US</dc:language>
  <cp:lastModifiedBy>Клименко Ольга Валериевна</cp:lastModifiedBy>
  <cp:lastPrinted>2019-09-24T19:17:00Z</cp:lastPrinted>
  <dcterms:modified xsi:type="dcterms:W3CDTF">2019-09-24T07:17:00Z</dcterms:modified>
  <cp:revision>2</cp:revision>
  <dc:subject/>
  <dc:title>Постановление</dc:title>
</cp:coreProperties>
</file>