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2 </w:t>
            </w:r>
            <w:r>
              <w:rPr>
                <w:sz w:val="28"/>
              </w:rPr>
              <w:t xml:space="preserve">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изменени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 в Постановление Правительства Чукотского автономного округа от 13 мая 2016 года № 24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b w:val="false"/>
          <w:szCs w:val="28"/>
        </w:rPr>
        <w:t>1. Внести в Постановление Правительства Чукотского автономного округа от 13 мая 2016 года № 246 «</w:t>
      </w:r>
      <w:r>
        <w:rPr>
          <w:b w:val="false"/>
          <w:bCs/>
          <w:szCs w:val="28"/>
        </w:rPr>
        <w:t>Об утверждении Порядка предоставления единовременной социальной выплаты на приобретение жилого помещения семьям, имеющим детей</w:t>
      </w:r>
      <w:r>
        <w:rPr>
          <w:b w:val="false"/>
          <w:szCs w:val="28"/>
        </w:rPr>
        <w:t>» следующие изменения:</w:t>
      </w:r>
    </w:p>
    <w:p>
      <w:pPr>
        <w:pStyle w:val="Heading1"/>
        <w:spacing w:before="0" w:after="0"/>
        <w:ind w:firstLine="851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в пункте 3 слова «Зубарева Е.Н.» заменить словами                «Горностаева Т.А.»;</w:t>
      </w:r>
    </w:p>
    <w:p>
      <w:pPr>
        <w:pStyle w:val="Heading1"/>
        <w:spacing w:before="0" w:after="0"/>
        <w:ind w:firstLine="851"/>
        <w:contextualSpacing/>
        <w:jc w:val="both"/>
        <w:rPr>
          <w:b w:val="false"/>
          <w:b w:val="false"/>
          <w:lang w:val="en-US"/>
        </w:rPr>
      </w:pPr>
      <w:r>
        <w:rPr>
          <w:b w:val="false"/>
        </w:rPr>
        <w:t>2) 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1 раздела 4 «Организация работы по предоставлению единовременной социальной выплаты» изложить в следующей редакции: 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. Право граждан на получение единовременной социальной выплаты удостоверяется сертификатом, не являющимся ценной бумагой, по форме согласно приложению 3 к настоящему Порядку (далее – Сертификат). Срок действия Сертификата составляет три месяца с даты выдачи, указанной в Сертификате, но не более чем по 12 декабря текущего года.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исключается из Списка участников, если кому-либо из ее членов два раза выдавался Сертификат, но жилое помещение приобретено не было, либо если она не обращалась за получением Сертификата в Департамент в течение трех лет с даты включения в Список участников либо с даты выдачи последнего сертификата.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б исключении семьи из Списка участников направляется Департаментом в течение пяти календарных дней со дня наступления обстоятельств, указанных в абзаце втором настоящего пункта.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случае если на дату окончания срока действия Сертификата семьей в Департамент будет предоставлена расписка о передаче документов на регистрацию в территориальный орган федерального органа исполнительной власти, уполномоченный в области государственной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движимости (далее - орган государственной регистрации), выданная не ранее, чем за один месяц до даты ее предоставления в Департамент, срок действия Сертификата продлевается на 14 календарных дней, но не более чем до 26 декабря текущего года.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длении срока действия Сертификата в нем проставляется соответствующая отметка.»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заявления приложения 1 слова «Я и члены моей семьи согласны на исключение нас из списка после получения единовременной социальной выплаты, а также в случаях, если не обратимся за получением Сертификата в срок до 5 ноября 20__ года либо до истечении срока действия Сертификата мы не заключим договор купли-продажи жилого помещения и не направим его на государственную регистрацию права собственности в территориальный орган федерального органа исполнительной власти, уполномоченный в области государственной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движимости» заменить словами «Я и члены моей семьи уведомлены о том, что основанием исключения из Списка участников является предоставление кому-либо из членов семьи двух сертификатов, но при этом жилое помещение приобретено не будет, либо не обращение за получением Сертификата в Департамент социальной политики Чукотского автономного округа в течение трех лет с даты включения в Список участников либо с даты выдачи последнего сертификата».</w:t>
      </w:r>
    </w:p>
    <w:p>
      <w:pPr>
        <w:pStyle w:val="Msonormalcxspmiddle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</w:t>
        <w:tab/>
        <w:t xml:space="preserve"> Действие настоящего постановления распространяется на правоотношения, возникшие с 15 ноября 2019 года.</w:t>
      </w:r>
    </w:p>
    <w:p>
      <w:pPr>
        <w:pStyle w:val="Msonormalcxspmiddle"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Департамент социальной политики Чукотского автономного округа </w:t>
        <w:br/>
        <w:t>(Горностаева Т.А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02:00Z</dcterms:created>
  <dc:creator>Ракаева Н.Т.</dc:creator>
  <dc:description/>
  <cp:keywords/>
  <dc:language>en-US</dc:language>
  <cp:lastModifiedBy>User</cp:lastModifiedBy>
  <cp:lastPrinted>2019-12-13T12:02:00Z</cp:lastPrinted>
  <dcterms:modified xsi:type="dcterms:W3CDTF">2019-12-13T00:02:00Z</dcterms:modified>
  <cp:revision>2</cp:revision>
  <dc:subject/>
  <dc:title>Постановление</dc:title>
</cp:coreProperties>
</file>