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9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13 мая 2013 года № 16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13 мая 2013 года № 167 «Об утверждении Порядка расходования субвенций местным бюджетам, финансовое обеспечение которых осуществляется за счёт собственных доходов и источников финансирования дефицита окружного бюджета» следующие изменения:</w:t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рядка расходования субвенций местным бюджетам, финансовое обеспечение которых осуществляется за счёт собственных доходов и источников финансирования дефицита окружного бюджета:</w:t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признать утратившим силу;</w:t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9 изложить в следующей редакции:</w:t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организация мероприятий при осуществлении деятельности по обращению с животными без владельцев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котского автономного округа от 17 декабря 2015 года № 131-ОЗ «О наделении органов местного самоуправления Чукотского автономного округа государственными полномочиями по организации мероприятий при осуществлении деятельности по обращению с животными без владельцев»;»;</w:t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10 следующего содержания:</w:t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разработка проектно-сметной документации на строительство (реконструкцию) полигонов твердых коммунальных отходов в соответствии с Законом Чукотского автономного округа от 23 апреля 2019 года № 42-ОЗ      «О наделении органов местного самоуправления муниципальных образований Чукотского автономного округа государственными полномочиями по реализации  региональных  программ  в  области  обращения с отходами, в том </w:t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с твердыми коммунальными отходами, в части разработки проектно-сметной документации на строительство (реконструкцию) полигонов твердых коммунальных отходов»;»;</w:t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11 следующего содержания:</w:t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компенсация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 в соответствии с Законом Чукотского автономного округа          от 19 декабря 2016 года № 123-ОЗ «О наделении органов местного самоуправления Чукотского автономного округа государственными полномочиями по осуществлению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»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242798699518DEEDE2965A6D3D0AFF67517E45CB024BEB17C3CCCED1AA4A2066023EF3B1003754BBA6FEA44FD239951O9c5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7:00Z</dcterms:created>
  <dc:creator>Ракаева Н.Т.</dc:creator>
  <dc:description/>
  <dc:language>en-US</dc:language>
  <cp:lastModifiedBy>Клименко Ольга Валериевна</cp:lastModifiedBy>
  <cp:lastPrinted>2019-10-09T16:28:00Z</cp:lastPrinted>
  <dcterms:modified xsi:type="dcterms:W3CDTF">2019-10-09T04:27:00Z</dcterms:modified>
  <cp:revision>2</cp:revision>
  <dc:subject/>
  <dc:title>Постановление</dc:title>
</cp:coreProperties>
</file>