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2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2 января 2014 года № 25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b w:val="false"/>
          <w:szCs w:val="28"/>
        </w:rPr>
        <w:t>1. Внести в Постановление Правительства Чукотского автономного округа от 22 января 2014 года № 25 «О предоставлении субсидий на развитие отрасли животноводства, переработки и реализации продукции животноводства» следующие измен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в приложении 1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111"/>
      <w:bookmarkEnd w:id="0"/>
      <w:r>
        <w:rPr>
          <w:sz w:val="28"/>
          <w:szCs w:val="28"/>
        </w:rPr>
        <w:t>пункт 1.1 раздела 1 «Общие положения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1. Настоящий Порядок регламентирует условия, цели и порядок предоставления из окружного бюджета субсидии на финансовое обеспечение затрат, связанных с наращиванием поголовья северных оленей (далее - Субсидия), на поддержку отдельных подотраслей растениеводства и животноводства, а также сельскохозяйственного страхования, на условиях софинансирования за счет средств федерального бюджета в рамках реализации мероприят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 июля 2012 года № 717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агропромышленного комплекса Чукотского автономного округа», утвержден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1 октября 2013 года № 411 (далее - Государственная программа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1. Для получения Субсидии Получатель субсидии в срок                  до 10 февраля текущего финансового года представляет в Департамент следующие документы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согласно приложению» заменить словами «согласно приложению 1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223"/>
      <w:bookmarkEnd w:id="1"/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3. В случае принятия решения о предоставлении Субсидии Департамент утверждает приказом перечень Получателей субсидии и заключает с ними соглашение о предоставлении Субсидии в соответствии с типовой формой, установленной Департаментом финансов, экономики и имущественных отношений Чукотского автономного округа (далее - Соглашение),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1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bookmarkStart w:id="2" w:name="sub_1227"/>
      <w:bookmarkEnd w:id="2"/>
      <w:r>
        <w:rPr>
          <w:sz w:val="28"/>
          <w:szCs w:val="28"/>
        </w:rPr>
        <w:t>«2.7. Департамент в течение пяти рабочих дней со дня принятия решения о предоставлении Субсидии направляет Получателям субсидии на адрес электронной почты проект Согла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1227"/>
      <w:bookmarkEnd w:id="3"/>
      <w:r>
        <w:rPr>
          <w:sz w:val="28"/>
          <w:szCs w:val="28"/>
        </w:rPr>
        <w:t>Соглашение заключается в течение 20 рабочих дней со дня принятия решения о предоставлении Субсид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" w:name="sub_1223"/>
      <w:bookmarkEnd w:id="4"/>
      <w:r>
        <w:rPr>
          <w:sz w:val="28"/>
          <w:szCs w:val="28"/>
        </w:rPr>
        <w:t>подпункт 1 пункта 2.9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Получатели субсидии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10. Результатом предоставления Субсидии является увеличение поголовья северных оленей в сельскохозяйственных организациях, крестьянских (фермерских) хозяйствах, включая индивидуальных предпринимателей в рамках реализации Государ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необходимыми для достижения результата предоставления Субсидии, являю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головье северных оленей (общее выходное) (тыс. голов), а именно в 2019 году–156 тыс. голов, в 2020 году–142 тыс. голов, в 2021году-155 тыс. голов, в 2022 году–158 тыс. голов, в 2023 году–158 тыс. голов, в 2024–158 тыс. голо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маточное поголовье северных оленей (общее выходное) (тыс. голов), а именно 2019 году–78 тыс. голов, в 2020 году–71,24 тыс. голов, в 2021году–72,66 тыс. голов, в 2022 году–74,11 тыс. голов, в 2023 году–75,6 тыс. голов,     в 2024–77,11 тыс. гол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необходимого для достижения результата предоставления Субсидии устанавливается Департаментом в Соглашении индивидуально для каждого Получател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выполнение результата, показателя достижения результата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Невыполнение Получателем субсидии </w:t>
      </w:r>
      <w:r>
        <w:rPr>
          <w:sz w:val="28"/>
          <w:szCs w:val="28"/>
        </w:rPr>
        <w:t>результата, показателя достижения результата предоставления Субсидии</w:t>
      </w:r>
      <w:r>
        <w:rPr>
          <w:sz w:val="28"/>
        </w:rPr>
        <w:t>,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в абзаце втором пункта 2.11 слова «в течение трех рабочих дней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3 «Требования к отчетности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Требования к отчетности</w:t>
      </w:r>
    </w:p>
    <w:p>
      <w:pPr>
        <w:pStyle w:val="Normal"/>
        <w:autoSpaceDE w:val="false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и субсидии представляют в Департамен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 достижении результата, показателя достижения результата предоставления Субсидии по форме согласно приложению 2 к настоящему Порядку, в срок до 13 января года, следующего за годом предоставления Субсид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, по форме и в сроки, установленные в Соглаш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3.2. 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»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в разделе 4 </w:t>
      </w:r>
      <w:r>
        <w:rPr>
          <w:sz w:val="28"/>
          <w:szCs w:val="28"/>
        </w:rPr>
        <w:t>«Требования об осуществлении контроля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ункт 4.3</w:t>
      </w:r>
      <w:r>
        <w:rPr>
          <w:sz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3. </w:t>
      </w:r>
      <w:r>
        <w:rPr>
          <w:sz w:val="28"/>
          <w:szCs w:val="22"/>
        </w:rPr>
        <w:t>Департамент в срок до 1 февраля года, следующего за годом предоставления Субсидии, осуществляет оценку достижения Получателем субсидии результата, показателя</w:t>
      </w:r>
      <w:r>
        <w:rPr>
          <w:sz w:val="28"/>
          <w:szCs w:val="28"/>
        </w:rPr>
        <w:t xml:space="preserve"> достижения результата предоставления Субсидии</w:t>
      </w:r>
      <w:r>
        <w:rPr>
          <w:sz w:val="28"/>
          <w:szCs w:val="22"/>
        </w:rPr>
        <w:t>,</w:t>
      </w:r>
      <w:r>
        <w:rPr>
          <w:sz w:val="28"/>
          <w:szCs w:val="28"/>
        </w:rPr>
        <w:t xml:space="preserve">  установленного в Соглашении</w:t>
      </w:r>
      <w:r>
        <w:rPr>
          <w:sz w:val="28"/>
          <w:szCs w:val="22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недостижения результата, </w:t>
      </w:r>
      <w:r>
        <w:rPr>
          <w:sz w:val="28"/>
          <w:szCs w:val="22"/>
        </w:rPr>
        <w:t>показателя</w:t>
      </w:r>
      <w:r>
        <w:rPr>
          <w:sz w:val="28"/>
          <w:szCs w:val="28"/>
        </w:rPr>
        <w:t xml:space="preserve"> достижения результата предоставления Субсидии, Получатель субсидии обязуется возвратить Субсидию в части, пропорциональной величине недостижения установленного результата и показателя, необходимого  для достижения результата предоставления Субсидии в доход окружного бюджета в порядке, установленном пунктом 4.4 настоящего раздел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ятый пункта 4.4 признать утратившим силу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5245"/>
        <w:gridCol w:w="141"/>
      </w:tblGrid>
      <w:tr>
        <w:trPr>
          <w:trHeight w:val="1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ind w:left="742" w:hanging="0"/>
              <w:jc w:val="center"/>
              <w:rPr/>
            </w:pPr>
            <w:r>
              <w:rPr>
                <w:rStyle w:val="Style19"/>
                <w:b w:val="false"/>
                <w:color w:val="000000"/>
                <w:sz w:val="24"/>
                <w:szCs w:val="24"/>
              </w:rPr>
              <w:t xml:space="preserve">«Приложение 1 </w:t>
              <w:br/>
              <w:t xml:space="preserve">к </w:t>
            </w: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Times New Roman"/>
                <w:color w:val="000000"/>
              </w:rPr>
              <w:instrText xml:space="preserve"> HYPERLINK "../../../AppData/Local/Microsoft/Windows/INetCache/Content.Outlook/TDZMV3C3/%D0%B8%D0%B7%D0%BC%20%20%20%D0%B2%20%D0%9F%D0%9F%20%E2%84%96%2025%20%D0%BD%D0%B0%2006%2012_%20(4).doc" \l "sub_3000"</w:instrText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Порядку</w:t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Style w:val="Style19"/>
                <w:b w:val="false"/>
                <w:color w:val="000000"/>
                <w:sz w:val="24"/>
                <w:szCs w:val="24"/>
              </w:rPr>
              <w:t xml:space="preserve"> предоставления субсидии</w:t>
            </w:r>
            <w:r>
              <w:rPr>
                <w:rStyle w:val="Style19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финансовое обеспечение затрат, связанных с наращиванием поголовья северных оленей</w:t>
            </w:r>
          </w:p>
        </w:tc>
      </w:tr>
      <w:tr>
        <w:trPr/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Департамент сельского хозяйства и продовольствия Чукотского автономного округ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деление субсидии на финансовое обеспечение затрат, связанных с наращиванием поголовья северных олене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– Получателя субсидии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Порядком предоставления субсидий на финансовое обеспечение затрат, связанных с наращиванием поголовья северных оленей, утвержденным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  <w:sz w:val="24"/>
          <w:szCs w:val="24"/>
        </w:rPr>
        <w:t>Постановлени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Arial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>ем Правительства Чукотского автономного округа от 22 января 2014 года      № 25,</w:t>
      </w:r>
      <w:r>
        <w:rPr>
          <w:sz w:val="24"/>
          <w:szCs w:val="24"/>
        </w:rPr>
        <w:t xml:space="preserve"> просим выделить в 20__ году субсидию на финансовое обеспечение затрат, связанных с наращиванием поголовья северных оленей (далее – субсидия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годового объема субсидии сообщаем следующие исходные данны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3"/>
        <w:gridCol w:w="1620"/>
        <w:gridCol w:w="1900"/>
      </w:tblGrid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еверных оленей (общее выходное) на 01.01.20__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на одну голову северного оленя, за счет средств окруж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и на содержание поголовья  северных оленей - за счет средств окружного бюджета (стр.1*стр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на одну голову северного оленя,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и на содержание поголовья северных оленей  -  за счет средств федерального бюджета (стр.1*стр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ях на содержание  поголовья северных оленей  - всего (стр.3+стр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ем:</w:t>
      </w:r>
    </w:p>
    <w:p>
      <w:pPr>
        <w:pStyle w:val="Normal"/>
        <w:tabs>
          <w:tab w:val="left" w:pos="720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1) 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чем за 30 календарных дней до даты подачи заявки о предоставлении субсидии (включая дату подачи заявки о предоставлении субсидии) - на __л;</w:t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sz w:val="24"/>
          <w:szCs w:val="24"/>
        </w:rPr>
        <w:t>2) отчет о движении поголовья домашних северных оленей за предыдущий год -     на __л;</w:t>
      </w:r>
    </w:p>
    <w:p>
      <w:pPr>
        <w:pStyle w:val="Normal"/>
        <w:ind w:left="709" w:firstLine="142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Настоящим подтверждаем, что ____________________________________________</w:t>
      </w:r>
    </w:p>
    <w:p>
      <w:pPr>
        <w:pStyle w:val="Normal"/>
        <w:ind w:firstLine="85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7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7" w:firstLine="851"/>
        <w:jc w:val="both"/>
        <w:rPr>
          <w:sz w:val="24"/>
          <w:szCs w:val="24"/>
        </w:rPr>
      </w:pPr>
      <w:r>
        <w:rPr>
          <w:sz w:val="24"/>
          <w:szCs w:val="24"/>
        </w:rPr>
        <w:t>у организации отсутствуют неисполненные обязательства по ранее заключенному соглашению в рамках Государственной программы «Развитие агропромышленного комплекса Чукотского автономного округа», утвержденной Постановлением Правительства Чукотского автономного округа от 21 октября 2013 года № 41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предприятия не введена процедура банкротства, деятельность получателя субсидии не приостановлена в порядке предусмотренном законодательством Российской Федерации – для юридических лиц, а деятельность получателей субсидий – индивидуальных предпринимателей не прекращена в качестве индивидуального предпринимател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олучает средства из окружного бюджета в соответствии с иными нормативными правовыми актами, в целях создания условий для развития социально значимой отрасли хозяйствования коренных малочисленных народов Чукотки - северного оленевод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ем своё согласие Департаменту сельского хозяйства и продовольствия Чукотского автономного округа на обработку, распространение и использование 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применяет__________________ систему налогооб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– Получателя субсид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организации              _________________________ _______________________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(подпись)</w:t>
        <w:tab/>
        <w:tab/>
        <w:tab/>
        <w:t>(расшифровка подписи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    _________________________ 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                         (подпись)</w:t>
        <w:tab/>
        <w:tab/>
        <w:t xml:space="preserve">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 20__ год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2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</w:t>
        <w:br/>
        <w:t>на финансовое обеспечение затрат, связанных</w:t>
        <w:br/>
        <w:t>с наращиванием поголовья северных оленей</w:t>
      </w:r>
    </w:p>
    <w:p>
      <w:pPr>
        <w:pStyle w:val="Normal"/>
        <w:autoSpaceDE w:val="false"/>
        <w:ind w:left="467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11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:</w:t>
      </w:r>
    </w:p>
    <w:p>
      <w:pPr>
        <w:pStyle w:val="Normal"/>
        <w:autoSpaceDE w:val="false"/>
        <w:ind w:left="411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Департамент сельского хозяйства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довольствия Чукотского автономного округа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тижении результата, показателя достижения результата предоставления субсидии (далее – показатель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финансовое обеспечение затрат, связанных</w:t>
        <w:br/>
        <w:t>с наращиванием поголовья северных олене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___________ год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396"/>
        <w:gridCol w:w="1559"/>
        <w:gridCol w:w="1559"/>
      </w:tblGrid>
      <w:tr>
        <w:trPr/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финансовое обеспечение затрат, связанных с наращиванием поголовья северных оленей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7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еверных оленей (общее выходное) на 31 декабря 20___ г., тыс. го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точное поголовье северных оленей                на 31 декабря 20__ г., тыс. го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изации ________________________ 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ный бухгалтер организации   __________________ 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(расшифровка подписи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4"/>
          <w:szCs w:val="24"/>
        </w:rPr>
        <w:t>«___»___________ 20__ год»;</w:t>
        <w:tab/>
        <w:t xml:space="preserve">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 приложении 2: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1. Для получения Субсидии Получатели субсидии в срок                   до 10 февраля текущего финансового года представляют в Департамент следующие документы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согласно приложению» заменить словами «согласно приложению 1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3. В случае принятия решения о предоставлении Субсидии Департамент утверждает приказом перечень Получателей субсидии и заключает с ними соглашение о предоставлении Субсидии в соответствии с типовой формой, установленной Департаментом финансов, экономики и имущественных отношений Чукотского автономного округа (далее - Соглашение),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1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аздел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7. Департамент в течение пяти рабочих дней со дня принятия решения о предоставлении Субсидии направляет Получателям субсидии на адрес электронной почты проект Соглаш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20 рабочих дней со дня принятия решения о предоставлении Субсид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8 слова «настоящим пунктом» заменить словами «пунктом 2.7 настоящего раздела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.9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олучатели субсидии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 законодательством   Российской  Федерации,  а  получател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 -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0 изложить в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«2.10. Результатом предоставления Субсидии является сохранение  племенного условного маточного поголовья северных оленей в рамках реализации Государственной программ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необходимыми для достижения результата предоставления Субсидии,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леменное условное маточное поголовье сельскохозяйственных животных (северных оленей) (тыс. условных голов), а именно в 2019 году-    9,4 тыс. условных голов, в 2020 году-9,4 тыс. условных голов, в 2021 году-    9,4 тыс. условных голов, в 2022 году-9,4 тыс. условных голов, в 2023 году-    9,4 тыс. условных голов, в 2024 году-9,4 тыс. условных голов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леменного скота в общем поголовье (%), а именно 26,1% ежегодно в 2019-2024 год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 xml:space="preserve">Значение показателя, </w:t>
      </w:r>
      <w:r>
        <w:rPr>
          <w:sz w:val="28"/>
          <w:szCs w:val="28"/>
        </w:rPr>
        <w:t xml:space="preserve">необходимого для достижения результата предоставления Субсидии </w:t>
      </w:r>
      <w:r>
        <w:rPr>
          <w:sz w:val="28"/>
        </w:rPr>
        <w:t>устанавливается Департаментом в Соглашении индивидуально для каждого Получател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Получатель субсидии обязан обеспечить выполнение </w:t>
      </w:r>
      <w:r>
        <w:rPr>
          <w:sz w:val="28"/>
          <w:szCs w:val="28"/>
        </w:rPr>
        <w:t>результата, показателя достижения результата предоставления Субсид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Невыполнение Получателем субсидии </w:t>
      </w:r>
      <w:r>
        <w:rPr>
          <w:sz w:val="28"/>
          <w:szCs w:val="28"/>
        </w:rPr>
        <w:t>результата, показателя достижения результата предоставления Субсидии</w:t>
      </w:r>
      <w:r>
        <w:rPr>
          <w:sz w:val="28"/>
        </w:rPr>
        <w:t>,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в абзаце втором пункта 2.11 слова «в течение трех рабочих дней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3 «Требования к отчетности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Требования к отчетност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Получатели субсидии представляют в Департамен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 отчет о достижении результата, показателя достижения результата предоставления Субсидии по форме согласно приложению 2 к настоящему Порядку, в срок до 13 января года, следующего за годом предоставления Субсидии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 отчет об осуществлении расходов, источником финансового обеспечения которых является Субсидия,  по форме и в сроки, установленные в Соглаш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3.2. 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»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в разделе 4 </w:t>
      </w:r>
      <w:r>
        <w:rPr>
          <w:sz w:val="28"/>
          <w:szCs w:val="28"/>
        </w:rPr>
        <w:t>«Требования об осуществлении контроля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3. </w:t>
      </w:r>
      <w:r>
        <w:rPr>
          <w:sz w:val="28"/>
          <w:szCs w:val="22"/>
        </w:rPr>
        <w:t xml:space="preserve">Департамент в срок до 1 февраля года, следующего за годом предоставления Субсидии, осуществляет  оценку достижения Получателем субсидии </w:t>
      </w:r>
      <w:r>
        <w:rPr>
          <w:sz w:val="28"/>
          <w:szCs w:val="28"/>
        </w:rPr>
        <w:t>результата, показателя достижения результата предоставления Субсидии.</w:t>
      </w:r>
      <w:r>
        <w:rPr>
          <w:sz w:val="28"/>
          <w:szCs w:val="22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недостижения результата, </w:t>
      </w:r>
      <w:r>
        <w:rPr>
          <w:sz w:val="28"/>
          <w:szCs w:val="22"/>
        </w:rPr>
        <w:t>показателя</w:t>
      </w:r>
      <w:r>
        <w:rPr>
          <w:sz w:val="28"/>
          <w:szCs w:val="28"/>
        </w:rPr>
        <w:t xml:space="preserve"> достижения результата предоставления Субсидии, Получатель субсидии обязуется возвратить Субсидию в части, пропорциональной величине недостижения установленного результата и показателя, необходимого для достижения результата предоставления Субсидии в доход окружного бюджета в порядке, установленном пунктом 4.4 настоящего раздел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4.4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>
          <w:bCs/>
          <w:sz w:val="24"/>
          <w:szCs w:val="24"/>
        </w:rPr>
        <w:t>«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2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</w:t>
        <w:br/>
        <w:t>на финансовое обеспечение затрат, связанных</w:t>
        <w:br/>
        <w:t>с поддержкой племенного животноводств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довольствия Чукотского автономного округа</w:t>
      </w:r>
    </w:p>
    <w:p>
      <w:pPr>
        <w:pStyle w:val="Normal"/>
        <w:widowControl w:val="false"/>
        <w:autoSpaceDE w:val="false"/>
        <w:ind w:left="3969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</w:t>
        <w:br/>
        <w:t>на выделение субсидии на финансовое обеспечение затрат, связанных с поддержкой племенного животновод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2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й на финансовое обеспечение затрат, связанных с поддержкой племенного животноводства, утвержд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от 22 января 2014 года № 25, просим выделить в 20___ году субсидию на финансовое обеспечение затрат, связанных с поддержкой племенного животноводства (далее – субсидия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годового объема субсидии сообщаем следующие исходные данны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6"/>
        <w:gridCol w:w="1464"/>
        <w:gridCol w:w="22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е маточное поголовье северных оленей на 01.01.20 __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еревода в условные голов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е маточное поголовье северных оленей в условных головах (стр. 1*стр.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х гол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6"/>
        <w:gridCol w:w="1464"/>
        <w:gridCol w:w="22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на одну условную голову за счет средств окруж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ях на содержание племенного маточного поголовья северных оленей - за счет средств окружного бюджета (стр. 3*стр. 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ем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чем за 30 календарных дней до даты подачи заявки о предоставлении субсидии (включая дату подачи заявки о предоставлении субсидии) - на __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) отчет о движении поголовья домашних северных оленей за предыдущий год -     на __л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заверенную Получателем субсидий копию свидетельства о регистрации в государственном племенном регистре - на __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Настоящим подтверждаем, что 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у организации отсутствуют неисполненные обязательства по ранее заключенному соглашению в рамках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Государственной программы</w:t>
        </w:r>
      </w:hyperlink>
      <w:r>
        <w:rPr>
          <w:sz w:val="24"/>
          <w:szCs w:val="24"/>
        </w:rPr>
        <w:t xml:space="preserve"> «Развитие агропромышленного комплекса Чукотского автономного округа», утвержденной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21 октября 2013 года № 411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предприятия не введена процедура банкротства, деятельность получателя субсидии не приостановлена в порядке предусмотренном законодательством Российской Федерации – для юридических лиц, а деятельность получателей субсидий – индивидуальных предпринимателей не прекращен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олучает средства из окружного бюджета в соответствии с иными нормативными правовыми актами в целях стимулирования селекционной работы, направленной на совершенствование племенных и продуктивных качеств сельскохозяйственных животных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ем своё согласие Департаменту сельского хозяйства и продовольствия Чукотского автономного округа на обработку, распространение и использование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 применяет_____________________ систему налогообложения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изации ________________________ 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подпись)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ный бухгалтер организации   __________________ 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___»___________ 20__ год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2 следующего содержания: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</w:t>
        <w:br/>
        <w:t>на финансовое обеспечение затрат, связанных</w:t>
        <w:br/>
        <w:t>с поддержкой племенного животноводства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53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едставляется:</w:t>
      </w:r>
    </w:p>
    <w:p>
      <w:pPr>
        <w:pStyle w:val="Normal"/>
        <w:autoSpaceDE w:val="false"/>
        <w:ind w:left="4253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В Департамент сельского хозяйства</w:t>
      </w:r>
    </w:p>
    <w:p>
      <w:pPr>
        <w:pStyle w:val="Normal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довольствия Чукотского автономного окру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тижении результата, показателя достижения результата предоставления субсидии (далее – показатель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финансовое обеспечение затрат, связанных</w:t>
        <w:br/>
        <w:t>с поддержкой племенного животновод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 субсиди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___________ год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254"/>
        <w:gridCol w:w="1276"/>
        <w:gridCol w:w="1984"/>
      </w:tblGrid>
      <w:tr>
        <w:trPr/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убсидия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bCs/>
                <w:sz w:val="24"/>
                <w:szCs w:val="24"/>
              </w:rPr>
              <w:t>финансовое обеспечение затрат, связанных</w:t>
              <w:br/>
              <w:t>с поддержкой племенного животноводства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938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е условное маточное поголовье сельскохозяйственных животных (северных оленей) на 31 декабря  20___ г., тыс. условных гол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леменного скота в общем поголовье на 31 декабря  20___ г.,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изации _______________________ 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дпись)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ный бухгалтер организации ___________________ 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___»___________ 20__ год»;</w:t>
        <w:tab/>
        <w:t xml:space="preserve"> </w:t>
      </w:r>
    </w:p>
    <w:p>
      <w:pPr>
        <w:pStyle w:val="Normal"/>
        <w:rPr>
          <w:sz w:val="28"/>
          <w:szCs w:val="28"/>
        </w:rPr>
      </w:pPr>
      <w:bookmarkStart w:id="5" w:name="sub_1111"/>
      <w:bookmarkEnd w:id="5"/>
      <w:r>
        <w:rPr>
          <w:sz w:val="28"/>
          <w:szCs w:val="28"/>
        </w:rPr>
        <w:tab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риложении 3:</w:t>
      </w:r>
      <w:bookmarkStart w:id="6" w:name="sub_3111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9 пункта 1.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) приобретение и доставку специализированной техники, мобильных жилищно-бытовых комплексов для оленеводческих бригад (в состав мобильных жилищно-бытовых комплексов для оленеводческих бригад входят: палатка на 6-10 мест, в том числе оборудованная москитными сетками и органайзерами, источники тепловой и электрической энергии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1.4 слова «не менее четырех» заменить словами «не менее трех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2 «Условия и порядок предоставления Субсидии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1. Для получения Субсидии  по подпунктам 1-3 настоящего пункта  в срок до 20 января текущего финансового года, по подпунктам                         4-8 настоящего пункта в текущем финансовом году ежемесячно до 10 числа, Получатель субсидии представляет в Департамент следующие документы: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одпункта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чем за 30 календарных дней до даты подачи заявки о предоставлении Субсидии (включая дату подачи заявки о предоставлении Субсидии);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2) для финансового обеспечения затрат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AppData/Local/Microsoft/Windows/Temporary%20Internet%20Files/Content.Outlook/AppData/Local/Microsoft/Windows/o.shubina/AppData/Local/Microsoft/Windows/Temporary%20Internet%20Files/Content.Outlook/D9WWD2P5/%D0%A4%D0%90%D0%A2%D0%98%D0%9D%D0%9E%D0%99%20%D0%9F%D0%A0%D0%9E%D0%95%D0%9A%D0%A2%20%D0%98%D0%97%D0%9C%D0%95%D0%9D%D0%95%D0%9D%D0%98%D0%99%20%20%D0%B2%20%D0%9F%D0%9F%20%E2%84%96%2025%20(3).doc" \l "sub_31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.1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(для сельскохозяйственных потребительских кооперативов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выделение Субсидии по форме согласно приложениям 5, 6 к настоящему Порядку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 о количестве членов (учредителей) в сельскохозяйственном потребительском кооперативе на месяц подачи заявки, подписанную руководителем сельскохозяйственного потребительского кооперати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чем за 30 календарных дней до даты подачи заявки о предоставлении Субсидии (включая дату подачи заявки о предоставлении Субсидии)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3. В случае принятия решения о предоставлении Субсидии Департамент утверждает приказом перечень Получателей субсидии и заключает с ними соглашение о предоставлении Субсидии в соответствии с типовой формой, установленной Департаментом финансов, экономики и имущественных отношений Чукотского автономного округа (далее - Соглашение),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1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1 настоящего раздел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6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по итогам года на доплату для премирования административно-управленческого и вспомогательного персонала по итогам предыдущего года - исходя из объема мяса выращенных северных оленей в размере 10 рублей за один килограмм живого веса по хозяйству (при условии выполнения целевого показателя «поголовье северных оленей (общее выходное) на 1 января текущего финансового года)) и страховых взносов в соответствии с законодательством Российской Федерации при условии выполнения целевого показателя, установленного Соглашением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слова «550 рублей» заменить словами «1220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11. Департамент в течение пяти рабочих дней со дня принятия решения о предоставлении Субсидии направляет Получателям субсидии на адрес электронной почты проект Согла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20 рабочих дней со дня принятия решения о предоставлении Субсидии.»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ункт 1 пункта 2.1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олучатели субсидии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»;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1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2.14. Результатом предоставления Субсидии является увеличение объемов производства и переработки продукции северного оленеводства в рамках реализации Государственной программ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необходимыми для достижения результата предоставления Субсидии  для сельскохозяйственных товаропроизводителей являет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роизводство оленей на убой в живом весе (тонн), а именно в 2019 году –852 тонны, 2020 году–869 тонн, в 2021 году–886 тонн, в 2022 году–              904 тонны, в 2023 году–922 тонны, в 2024–941 тонн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объем  выращенного (произведенного) мяса в живом весе (центнеров), а именно в 2019 году–3 725,89 центнеров, 2020 году–3 830,20 центнеров, в 2021 году– 4 151,94 центнеров, в 2022 году–4 230,83 центнеров, в 2023 году– 4 230,83 центнеров, в 2024–4 230,83 центнер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казателем, необходимым для достижения результата предоставления Субсидии для сельскохозяйственных потребительских кооперативов является количество членов (учредителей) сельскохозяйственного потребительского кооператива в период 2019-2024 годов не менее трех сельскохозяйственных товаропроизводителей Чукотского автономного округа, осуществляющих производство по виду экономической деятельности «северное оленеводство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необходимого для достижения результата предоставления Субсидии устанавливается Департаментом в Соглашении индивидуально для каждого Получателя субсид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обеспечить выполнение результата, показателя достижения результата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олучателем субсидии результата, показателя, необходимого для достижения результата предоставления Субсидии, является нарушением условий предоставления Субсидии и служит основанием для возврата Субсидии в окружной бюджет в соответствии с разделом 4 настоящего Порядка.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ункте 2.15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) на финансовое обеспечение затрат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1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.1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-расчет для перечисления Субсидии в срок до 2 числа месяца, следующего за расчетным (для перечисления Субсидии на оплату труда работников оленеводства, административно-управленческого и вспомогательного персонала и уплату страховых взносов от фонда оплаты труда работников оленеводства, административно-управленческого и вспомогательного персонала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поголовья оленей за отчетный месяц (для перечисления Субсидии на оплату труда работников оленеводства, административно-управленческого и вспомогательного персонала и уплату страховых взносов от фонда оплаты труда работников оленеводства, административно-управленческого и вспомогательного персонала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фактических затрат на оплату труда работников оленеводства, административно-управленческого и вспомогательного персонала и уплату страховых взносов от фонда оплаты труда работников оленеводства, административно-управленческого и вспомогательного персонала в пределах суммы Субсидии (для перечисления Субсидии на оплату труда работников оленеводства, административно-управленческого и вспомогательного персонала и уплату страховых взносов от фонда оплаты труда работников оленеводства, административно-управленческого и вспомогательного персонала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-расчет для перечисления Субсидии до 2 февраля текущего финансового года (для перечисления Субсидии на премирование работников оленеводства, административно-управленческого и вспомогательного персонала и уплату страховых взносов от фонда оплаты труда работников оленеводства, административно-управленческого и вспомогательного персонала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поголовья северных оленей за предыдущий год (для перечисления Субсидии на премирование работников оленеводства, административно-управленческого и вспомогательного персонала и уплату страховых взносов от фонда оплаты труда работников оленеводства, административно-управленческого и вспомогательного персонала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приказов для премирования работников оленеводства, административно-управленческого и вспомогательного персонала (для перечисления Субсидии на премирование работников оленеводства, административно-управленческого и вспомогательного персонала и уплату страховых взносов от фонда оплаты труда работников оленеводства, административно-управленческого и вспомогательного персонала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-расчет для перечисления Субсидии (для перечисления Субсидии на убой и первичную переработку домашнего северного оленя на высокотехнологичных оленеубойных пунктах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веренные копии договоров на оказание услуг, выполнение работ по убою и первичной переработке домашнего северного оленя на высокотехнологичных оленеубойных пунктах (для перечисления Субсидии на убой и первичную переработку домашнего северного оленя на высокотехнологичных оленеубойных пунктах);»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абзац двадцать девятый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финансов, экономики и имущественных отношений Чукотского автономного округа на основании полученной сводной справки-расчета в пределах утвержденных лимитов бюджетных обязательств доводит Департаменту объемы финансирования для их последующего перечисления Получателям субсиди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18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1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) приобретение и доставку специализированной техники, в том числе за счет субсидии на условиях софинансирования за счет средств окружного и федерального бюджетов, приобретение мобильных жилищно-бытовых комплексов для оленеводческих бригад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3 «Требования к отчетности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Требования к отчетност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и субсидии  представляют в Департамен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 отчет о достижении результата, показателя достижения результата предоставления Субсидии по форме согласно приложению 14 к настоящему Порядку (для сельскохозяйственных товаропроизводителей), согласно приложению 15 к настоящему Порядку (для сельскохозяйственных потребительских кооперативов), в срок до 13 января года, следующего за годом предоставления Субсид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 отчет об осуществлении расходов, источником финансового обеспечения которых является Субсидия, по форме и в сроки, установленные в Соглашении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3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в разделе 4 </w:t>
      </w:r>
      <w:r>
        <w:rPr>
          <w:sz w:val="28"/>
          <w:szCs w:val="28"/>
        </w:rPr>
        <w:t>«Требования об осуществлении контроля за соблюдением условий, целей и порядка предоставления Субсидии и ответственности за их нарушение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.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3. </w:t>
      </w:r>
      <w:r>
        <w:rPr>
          <w:sz w:val="28"/>
          <w:szCs w:val="22"/>
        </w:rPr>
        <w:t xml:space="preserve">Департамент в срок до 1 февраля года, следующего за годом предоставления Субсидии, осуществляет оценку достижения Получателем субсидии результата, </w:t>
      </w:r>
      <w:r>
        <w:rPr>
          <w:sz w:val="28"/>
          <w:szCs w:val="28"/>
        </w:rPr>
        <w:t>показателя достижения результата предоставления Субсидии</w:t>
      </w:r>
      <w:r>
        <w:rPr>
          <w:sz w:val="28"/>
          <w:szCs w:val="22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недостижения результата, </w:t>
      </w:r>
      <w:r>
        <w:rPr>
          <w:sz w:val="28"/>
          <w:szCs w:val="22"/>
        </w:rPr>
        <w:t>показателя</w:t>
      </w:r>
      <w:r>
        <w:rPr>
          <w:sz w:val="28"/>
          <w:szCs w:val="28"/>
        </w:rPr>
        <w:t xml:space="preserve"> достижения результата предоставления Субсидии, Получатель субсидии обязуется возвратить Субсидию в части, пропорциональной величине недости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 результата и показателя, необходимого для достижения результата предоставления Субсидии в доход окружного бюджета в порядке, установленном пунктом 4.4 настоящего раздела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ятый пункта 4.4 признать утратившим силу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 приложения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ы седьмой-девятый изложить в следующе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7" w:name="sub_300137"/>
      <w:r>
        <w:rPr>
          <w:sz w:val="28"/>
          <w:szCs w:val="28"/>
        </w:rPr>
        <w:t>3-й тарифный разряд -8 262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8" w:name="sub_300138"/>
      <w:bookmarkEnd w:id="7"/>
      <w:bookmarkEnd w:id="8"/>
      <w:r>
        <w:rPr>
          <w:sz w:val="28"/>
          <w:szCs w:val="28"/>
        </w:rPr>
        <w:t>4-й тарифный разряд –8 659 рубля;</w:t>
      </w:r>
    </w:p>
    <w:p>
      <w:pPr>
        <w:pStyle w:val="Normal"/>
        <w:autoSpaceDE w:val="false"/>
        <w:ind w:firstLine="851"/>
        <w:jc w:val="both"/>
        <w:rPr/>
      </w:pPr>
      <w:bookmarkStart w:id="9" w:name="sub_300138"/>
      <w:bookmarkStart w:id="10" w:name="sub_300139"/>
      <w:bookmarkEnd w:id="9"/>
      <w:bookmarkEnd w:id="10"/>
      <w:r>
        <w:rPr>
          <w:sz w:val="28"/>
          <w:szCs w:val="28"/>
        </w:rPr>
        <w:t>5-й тарифный разряд -9 008 рублей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плату работникам оленеводства - за работу в условиях, отклоняющихся от нормальных, в размере 40 процентов тарифной ставки; за работу с вредными и (или) опасными условиями труда, в размере 4 процентов тарифной ставки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" w:name="sub_300139"/>
      <w:bookmarkEnd w:id="6"/>
      <w:bookmarkEnd w:id="11"/>
      <w:r>
        <w:rPr>
          <w:sz w:val="28"/>
          <w:szCs w:val="28"/>
        </w:rPr>
        <w:t>приложение 5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4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изложить в редакции согласно приложению 5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в редакции согласно приложению 6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изложить в редакции согласно приложению 7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изложить в редакции согласно приложению 8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изложить в редакции согласно приложению 9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14 согласно приложению 10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15 согласно приложению 1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firstLine="851"/>
        <w:jc w:val="both"/>
        <w:outlineLvl w:val="0"/>
        <w:rPr/>
      </w:pPr>
      <w:r>
        <w:rPr>
          <w:sz w:val="28"/>
          <w:szCs w:val="28"/>
        </w:rPr>
        <w:t>2. Абзацы второй, третий подпункта 1 пункта 1 и абзацы шестьдесят пятый – семьдесят первый подпункта 3 пункта 1 настоящего постановления вступают в силу с 1 января 2020 года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2 декабря 2019 года  № 563</w:t>
      </w:r>
    </w:p>
    <w:p>
      <w:pPr>
        <w:pStyle w:val="Normal"/>
        <w:widowControl w:val="false"/>
        <w:autoSpaceDE w:val="false"/>
        <w:ind w:left="552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</w:t>
      </w:r>
    </w:p>
    <w:p>
      <w:pPr>
        <w:pStyle w:val="Normal"/>
        <w:widowControl w:val="false"/>
        <w:autoSpaceDE w:val="false"/>
        <w:ind w:left="396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widowControl w:val="false"/>
        <w:autoSpaceDE w:val="false"/>
        <w:ind w:left="3969" w:hanging="0"/>
        <w:jc w:val="center"/>
        <w:rPr>
          <w:strike/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3969" w:firstLine="720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left="3969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</w:t>
        <w:br/>
        <w:t>на выделение субсидии на финансовое обеспечение затрат, связанных с производством и переработкой продукции северного оленеводства, на стимулирование производства мяса оленей, приобретение племенного молодняка оленей, уничтожение хищников на маршрутах оленьих ста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, утвержд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                  от 22 января 2014 года № 25, просим выделить в 20___ году субсидию на финансовое обеспечение затрат, связанных с производством и переработкой продукции северного оленеводства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стимулирование производства мяса оленей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племенного молодняка оленей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ничтожение хищников на маршрутах оленьих стад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объема субсидии сообщаем следующие исходные данны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40"/>
        <w:gridCol w:w="186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на 01.10.____предыдуще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на начало текуще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ригад в хозяй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делений в хозяй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ревал баз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AppData/Local/Microsoft/Windows/INetCache/Content.Outlook/TDZMV3C3/%D0%B8%D0%B7%D0%BC%20%20%20%D0%B2%20%D0%9F%D0%9F%20%E2%84%96%2025%20%D0%BD%D0%B0%2006%2012_%20(4).doc" \l "sub_11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еверных оленей на 01.01.20__ год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бригадам: бригада № 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№ 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№ 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закупке племенного молодняка оленей в племенных стадах, зарегистрированных в государственном племенном регист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оличество уничтоженных хищников на маршрутах оленьих стад на 20__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2" w:name="sub_111"/>
      <w:bookmarkStart w:id="13" w:name="sub_111"/>
      <w:bookmarkEnd w:id="13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6"/>
          <w:szCs w:val="16"/>
        </w:rPr>
        <w:t>*Прилагается Перечень перевал баз с указанием места рас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4" w:name="sub_111"/>
      <w:bookmarkStart w:id="15" w:name="sub_111"/>
      <w:bookmarkEnd w:id="15"/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е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) отчет о движении поголовья домашних северных оленей за предыдущий год -    на __л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расчет оценки стоимости чистых активов (кроме КФХ) на 01.10.20___г. - на __л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) сведения о численности и заработной плате работников (кроме КФХ)                  на 01.01.20___г. - на __л.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чем за 30 календарных дней до даты подачи заявки о предоставлении субсидии (включая дату подачи заявки о предоставлении субсидии) - на __л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у организации отсутствуют неисполненные обязательства по ранее заключенному соглашению в рамках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Государственной программы</w:t>
        </w:r>
      </w:hyperlink>
      <w:r>
        <w:rPr>
          <w:sz w:val="24"/>
          <w:szCs w:val="24"/>
        </w:rPr>
        <w:t xml:space="preserve"> «Развитие агропромышленного комплекса Чукотского автономного округа», утвержденной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21 октября 2013 года №411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предприятия не введена процедура банкротства, деятельность получателя субсидии не приостановлена в порядке предусмотренном законодательством Российской Федерации – для юридических лиц, а деятельность получателей субсидий – индивидуальных предпринимателей не прекращен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олучает средства из окружного бюджета в соответствии с иными нормативными правовыми актами в целях обеспечения устойчивого развития производства и переработки продукции северного оленевод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ем своё согласие Департаменту сельского хозяйства и продовольствия Чукотского автономного округа на обработку, распространение и использование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применяет_____________________________ систему налогооблож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изации ______________________ 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дпись)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both"/>
        <w:rPr/>
      </w:pPr>
      <w:r>
        <w:rPr>
          <w:sz w:val="24"/>
          <w:szCs w:val="24"/>
        </w:rPr>
        <w:t>Главный бухгалтер организации _____________________ 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___»___________ 20__ год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2 декабря 2019 года  № 563</w:t>
      </w:r>
    </w:p>
    <w:p>
      <w:pPr>
        <w:pStyle w:val="Normal"/>
        <w:widowControl w:val="false"/>
        <w:autoSpaceDE w:val="false"/>
        <w:ind w:left="5529"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3686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</w:t>
      </w:r>
    </w:p>
    <w:p>
      <w:pPr>
        <w:pStyle w:val="Normal"/>
        <w:widowControl w:val="false"/>
        <w:autoSpaceDE w:val="false"/>
        <w:ind w:left="43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</w:t>
        <w:br/>
        <w:t>на выделение субсидии на финансовое обеспечение затрат, связанных с производством и переработкой продукции северного оленеводства, на стимулирование производства мяса оленей (на убой и первичную переработку домашнего северного оленя на высокотехнологичных оленеубойных пунктах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, утвержд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                  от 22 января 2014 года № 25, просим выделить в 20___ году субсидию на финансовое обеспечение затрат, связанных с производством и переработкой продукции северного оленеводств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на стимулирование производства мяса оленей (на убой и первичную переработку домашнего северного оленя на высокотехнологичных оленеубойных пунктах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объема субсидии сообщаем следующие исходные данны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740"/>
        <w:gridCol w:w="1368"/>
        <w:gridCol w:w="168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и первичная переработка домашних северных олен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за голову домашнего северного оле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(стр. 1 * стр. 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) справка о количестве членов (учредителей) в сельскохозяйственном потребительском кооперативе на месяц подачи заявки, подписанную руководителем сельскохозяйственного потребительского кооперати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) выписка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чем за 30 календарных дней до даты подачи заявки о предоставлении субсидии (включая дату подачи заявки о предоставлении субсидии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 организации отсутствуют неисполненные обязательства по ранее заключенному соглашению в рамках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Государственной программы</w:t>
        </w:r>
      </w:hyperlink>
      <w:r>
        <w:rPr>
          <w:sz w:val="24"/>
          <w:szCs w:val="24"/>
        </w:rPr>
        <w:t xml:space="preserve"> «Развитие агропромышленного комплекса Чукотского автономного округа», утвержденной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21 октября 2013 года № 41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предприятия не введена процедура банкротства, деятельность получателя субсидии не приостановлена в порядке предусмотренном законодательством Российской Федерации – для юридических лиц, а деятельность получателей субсидий – индивидуальных предпринимателей не прекращен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лучает средства из окружного бюджета в соответствии с иными нормативными правовыми актами в целях обеспечения устойчивого развития производства и переработки продукции северного оленевод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ем своё согласие Департаменту сельского хозяйства и продовольствия Чукотского автономного округа на обработку, распространение и использование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 применяет __________________ систему налогооблож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_________________________ 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ный бухгалтер организации   ____________________ _____________________________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___»___________ 20__ год.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5812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81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2 декабря 2019 года  № 56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</w:t>
      </w:r>
    </w:p>
    <w:p>
      <w:pPr>
        <w:pStyle w:val="Normal"/>
        <w:widowControl w:val="false"/>
        <w:autoSpaceDE w:val="false"/>
        <w:ind w:left="396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довольствия Чукотского автономного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округа в срок до 15 января текущего финансового год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</w:t>
        <w:br/>
        <w:t>на выделение субсидии на финансовое обеспечение затрат, связанных с производством и переработкой продукции северного оленеводства, на стимулирование производства мяса оленей для премирования работников оленеводства, административно-управленческого и вспомогательного персонала по итогам предыдущего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, утвержд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                    от 22 января 2014 года № 25, просим выделить в 20___ году субсидию на финансовое обеспечение затрат, связанных с производством и переработкой продукции северного оленеводства, на стимулирование производства мяса оленей для премирования работников оленеводства, административно-управленческого и вспомогательного персонала по итогам предыдуще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bookmarkStart w:id="16" w:name="sub_30071"/>
      <w:bookmarkEnd w:id="16"/>
      <w:r>
        <w:rPr>
          <w:sz w:val="24"/>
          <w:szCs w:val="24"/>
        </w:rPr>
        <w:t>1) на стимулирование производства мяса оленей для премирования работников оленеводства по итогам предыдущего года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7" w:name="sub_30071"/>
      <w:bookmarkStart w:id="18" w:name="sub_30071"/>
      <w:bookmarkEnd w:id="1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№____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ращенного мяса домашних северных оленей в живом весе, центн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за 1 килограмм живого веса, 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платы для премирования работников оленеводств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bookmarkStart w:id="19" w:name="sub_30072"/>
      <w:bookmarkEnd w:id="19"/>
      <w:r>
        <w:rPr>
          <w:sz w:val="24"/>
          <w:szCs w:val="24"/>
        </w:rPr>
        <w:t>2) на стимулирование производства мяса оленей для премирования административно-управленческого и вспомогательного персонала по итогам предыдущего года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0" w:name="sub_30072"/>
      <w:bookmarkStart w:id="21" w:name="sub_30072"/>
      <w:bookmarkEnd w:id="2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ращенного мяса домашних северных оленей в целом по хозяйству в живом весе, центнер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за 1 килограмм живого веса, рубле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платы для премирования административно-управленческого, вспомогательного персонала и младшего обслуживающего персонал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ем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отчет о движении поголовья домашних северных оленей в разрезе оленеводческих бригад по состоянию на 1 января 20____ год - на ___ л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чем за 30 календарных дней до даты подачи заявки о предоставлении субсидии (включая дату подачи заявки о предоставлении субсидии) - на __л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у организации отсутствуют неисполненные обязательства по ранее заключенному соглашению в рамках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Государственной программы</w:t>
        </w:r>
      </w:hyperlink>
      <w:r>
        <w:rPr>
          <w:sz w:val="24"/>
          <w:szCs w:val="24"/>
        </w:rPr>
        <w:t xml:space="preserve"> «Развитие агропромышленного комплекса Чукотского автономного округа», утвержденной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21 октября 2013 года № 411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предприятия не введена процедура банкротства, деятельность получателя субсидии не приостановлена в порядке предусмотренном законодательством Российской Федерации – для юридических лиц, а деятельность получателей субсидий – индивидуальных предпринимателей не прекращен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олучает средства из окружного бюджета в соответствии с иными нормативными правовыми актами в целях обеспечения устойчивого развития производства и переработки продукции северного оленевод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ем своё согласие Департаменту сельского хозяйства и продовольствия Чукотского автономного округа на обработку, распространение и использование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 применяет ___________________систему налогооблож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изации ________________________ _______________________________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6521" w:leader="none"/>
          <w:tab w:val="left" w:pos="6946" w:leader="none"/>
        </w:tabs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дпись)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ный бухгалтер организации ____________________ 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дпись)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«___»___________ 20__ год.».</w:t>
      </w:r>
    </w:p>
    <w:p>
      <w:pPr>
        <w:pStyle w:val="Normal"/>
        <w:widowControl w:val="false"/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2 декабря 2019 года  № 56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</w:t>
      </w:r>
    </w:p>
    <w:p>
      <w:pPr>
        <w:pStyle w:val="Normal"/>
        <w:widowControl w:val="false"/>
        <w:autoSpaceDE w:val="false"/>
        <w:ind w:left="4678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 в срок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</w:t>
        <w:br/>
        <w:t>на выделение субсидии на финансовое обеспечение затрат, связанных с производством и переработкой продукции северного оленеводства, на приобретение и пошив меховой одежды, обуви и изделий скорняжно-пошивочного производства, для работников оленевод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, утвержд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                   от 22 января 2014 года № 25, просим выделить в 20__ году субсидию на финансовое обеспечение затрат, связанных с производством и переработкой продукции северного оленеводства, на приобретение и пошив меховой одежды, обуви и изделий скорняжно-пошивочного производства, для работников оленевод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годового объема субсидии направляем: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77"/>
        <w:gridCol w:w="1849"/>
        <w:gridCol w:w="2592"/>
        <w:gridCol w:w="1059"/>
        <w:gridCol w:w="2556"/>
        <w:gridCol w:w="2496"/>
        <w:gridCol w:w="22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леневодческой брига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 оленеводческой бригады,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й меховой одежды и обув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ой специальной меховой одежды и обуви в соответствии с установленными нормативами на челове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приобретенной меховой одежды и обуви, в соответствии с предельным размером возмещения затрат Получателей субсидий за единицу, руб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иобретаемой специальной меховой одежды и обуви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№_____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лянка верхняя из оленьих шку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лянка нижняя из оленьих шку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верхние из оленьих шку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нижние из оленьих шку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из каму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аса сред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аса коротк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 из каму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 из оленьих шку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из каму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ль мехов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г из оленьих шку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вое покрытие на яранг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зентовое покрытие на яранг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мехов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ль переносной на (800 пог. метр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 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ем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чет о движении поголовья домашних северных оленей в разрезе оленеводческих бригад по состоянию на 1 января 20____ год - на ___ л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у организации отсутствуют неисполненные обязательства по ранее заключенному соглашению в рамках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Государственной программы</w:t>
        </w:r>
      </w:hyperlink>
      <w:r>
        <w:rPr>
          <w:sz w:val="24"/>
          <w:szCs w:val="24"/>
        </w:rPr>
        <w:t xml:space="preserve"> «Развитие агропромышленного комплекса Чукотского автономного округа», утвержденной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21 октября 2013 года № 411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предприятия не введена процедура банкротства, деятельность получателя субсидии не приостановлена в порядке предусмотренном законодательством Российской Федерации – для юридических лиц, а деятельность получателей субсидий – индивидуальных предпринимателей не прекращен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олучает средства из окружного бюджета в соответствии с иными нормативными правовыми актами в целях обеспечения устойчивого развития производства и переработки продукции северного оленевод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ем своё согласие Департаменту сельского хозяйства и продовольствия Чукотского автономного округа на обработку, распространение и использование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применяет ________________систему налогооблож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изации ________________________ _______________________________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7230" w:leader="none"/>
        </w:tabs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ный бухгалтер организации____________________ ______________________________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___»___________ 20__ год.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  <w:highlight w:val="yellow"/>
        </w:rPr>
      </w:pPr>
      <w:r>
        <w:rPr>
          <w:bCs/>
          <w:color w:val="26282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bCs/>
          <w:sz w:val="24"/>
          <w:szCs w:val="24"/>
        </w:rPr>
        <w:t>от 12 декабря 2019 года  № 563</w:t>
      </w:r>
    </w:p>
    <w:p>
      <w:pPr>
        <w:pStyle w:val="Normal"/>
        <w:widowControl w:val="false"/>
        <w:autoSpaceDE w:val="false"/>
        <w:ind w:left="6096" w:hanging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ind w:left="4111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довольствия Чукотского автономного округа</w:t>
      </w:r>
    </w:p>
    <w:p>
      <w:pPr>
        <w:pStyle w:val="Normal"/>
        <w:widowControl w:val="false"/>
        <w:autoSpaceDE w:val="false"/>
        <w:ind w:left="411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11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</w:t>
        <w:br/>
        <w:t>на выделение субсидии на финансовое обеспечение затрат, связанных с производством и переработкой продукции северного оленеводства, на доставку продук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, утвержд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                  от 22 января 2014 года № 25, просим выделить в 20__ году субсидию на финансовое обеспечение затрат, связанных с производством и переработкой продукции северного оленеводства, на доставку продук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объема субсидии направляем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315"/>
        <w:gridCol w:w="246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говора по доставке продукции от забойных пунктов до торгово-перерабатывающих предприятий и (или) общественного пита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ставляемой прод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доставку, руб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ем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заверенные копии договоров на предоставление транспортных услуг - на __ л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справку о количестве членов (учредителей) в сельскохозяйственном потребительском кооперативе на месяц подачи заявки, подписанную руководителем сельскохозяйственного потребительского кооператива (предоставляется сельскохозяйственным потребительским кооперативом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выписку из Единого государственного реестра юридических лиц (Единого государственного реестра индивидуальных предпринимателей) по состоянию на дату не ранее чем за 30 календарных дней до даты подачи заявки о предоставлении субсидии (включая дату подачи заявки о предоставлении субсидии) - на __л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 государственную регистрацию в налоговых органах на территории Чукотского    автономного    округа    и     осуществляет    свою    деятельность   в   отраслях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ого производства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у организации отсутствуют неисполненные обязательства по ранее заключенному соглашению в рамках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Государственной программы</w:t>
        </w:r>
      </w:hyperlink>
      <w:r>
        <w:rPr>
          <w:sz w:val="24"/>
          <w:szCs w:val="24"/>
        </w:rPr>
        <w:t xml:space="preserve"> «Развитие агропромышленного комплекса Чукотского автономного округа», утвержденной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21 октября 2013 года № 411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предприятия не введена процедура банкротства, деятельность получателя субсидии не приостановлена в порядке предусмотренном законодательством Российской Федерации – для юридических лиц, а деятельность получателей субсидий – индивидуальных предпринимателей не прекращен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олучает средства из окружного бюджета в соответствии с иными нормативными правовыми актами в целях стимулирования селекционной работы, направленной на совершенствование племенных и продуктивных качеств сельскохозяйственных животных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ем своё согласие Департаменту сельского хозяйства и продовольствия Чукотского автономного округа на обработку, распространение и использование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 применяет _______________ систему налогооблож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изации ________________________ _______________________________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7230" w:leader="none"/>
        </w:tabs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подпись)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ный бухгалтер организации ___________________ 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подпись)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___»___________ 20__ год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8"/>
          <w:szCs w:val="28"/>
          <w:highlight w:val="yellow"/>
        </w:rPr>
      </w:pPr>
      <w:r>
        <w:rPr>
          <w:bCs/>
          <w:color w:val="26282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8"/>
          <w:szCs w:val="28"/>
          <w:highlight w:val="yellow"/>
        </w:rPr>
      </w:pPr>
      <w:r>
        <w:rPr>
          <w:bCs/>
          <w:color w:val="26282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2 декабря 2019 года  № 56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3969" w:right="-2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ind w:left="3969" w:right="-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довольствия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</w:t>
        <w:br/>
        <w:t>на выделение субсидии на финансовое обеспечение затрат, связанных с производством и переработкой продукции северного оленеводства, на выполнение работ по определению состояния и возможности использования земельных участков сельскохозяйственными товаропроизводителя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, утвержд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                  от 22 января 2014 года № 25, просим выделить в 20__ году субсидию на финансовое обеспечение затрат, связанных с производством и переработкой продукции северного оленеводства, на выполнение работ по определению состояния и возможности использования земельных участков сельскохозяйственными товаропроизводител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объема субсидии направляем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следованных оленьих пастбищ, 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проведение проектно-изыскательских работ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ем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веренную копию договора на выполнение работ по проведению геоботанических обследований оленьих пастбищ - на _____ л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рганизации отсутствуют неисполненные обязательства по ранее заключенному соглашению в рамках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Государственной программы</w:t>
        </w:r>
      </w:hyperlink>
      <w:r>
        <w:rPr>
          <w:sz w:val="24"/>
          <w:szCs w:val="24"/>
        </w:rPr>
        <w:t xml:space="preserve"> «Развитие агропромышленного комплекса Чукотского автономного округа», утвержденной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 от 21 октября 2013 года № 411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предприятия не введена процедура банкротства, деятельность получателя субсидии не приостановлена в порядке предусмотренном законодательством Российской Федерации – для юридических лиц, а деятельность получателей субсидий – индивидуальных предпринимателей не прекращен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олучает средства из окружного бюджета в соответствии с иными нормативными правовыми актами в целях стимулирования селекционной работы, направленной на совершенствование племенных и продуктивных качеств сельскохозяйственных животных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ем своё согласие Департаменту сельского хозяйства и продовольствия Чукотского автономного округа на обработку, распространение и использование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 применяет _____________________ систему налогооблож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изации ________________________ _______________________________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3828" w:leader="none"/>
          <w:tab w:val="left" w:pos="6946" w:leader="none"/>
        </w:tabs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подпись)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ный бухгалтер организации ___________________ _______________________________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ind w:firstLine="698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___»___________ 20__ год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26282F"/>
          <w:sz w:val="28"/>
          <w:szCs w:val="28"/>
          <w:highlight w:val="yellow"/>
        </w:rPr>
      </w:pPr>
      <w:r>
        <w:rPr>
          <w:bCs/>
          <w:color w:val="26282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2 декабря 2019 года  № 56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довольствия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</w:t>
        <w:br/>
        <w:t>на выделение субсидии на финансовое обеспечение затрат, связанных с производством и переработкой продукции северного оленеводства, на обеспечение углем объектов, находящихся на маршрутах выпаса домашних северных олен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, утвержд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                  от 22 января 2014 года № 25, просим выделить в 20__ году субсидию на финансовое обеспечение затрат, связанных с производством и переработкой продукции северного оленеводства, на обеспечение углем объектов, находящихся на маршрутах выпаса домашних северных оле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объема субсидии направляем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47"/>
        <w:gridCol w:w="1407"/>
        <w:gridCol w:w="143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обретенного угля в 20__ году, но не выше норматива обеспеченности угле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тонны приобретенного уг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 (затрат) на приобретение угля (стр. 1 х стр. 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розничная цена на уголь по Чукотскому автономному округу на 20__ год за 1 тон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 (затрат) на приобретение угля по утвержденной розничной цене на уголь (стр. 1 х стр. 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требности в субсид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3 - стр. 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ем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веренную копию договора на приобретение угля - на _____ л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 государственную регистрацию в налоговых органах на территории Чукотского     автономного    округа     и   осуществляет     свою    деятельность   в  отраслях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ого производства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у организации отсутствуют неисполненные обязательства по ранее заключенному соглашению в рамках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Государственной программы</w:t>
        </w:r>
      </w:hyperlink>
      <w:r>
        <w:rPr>
          <w:sz w:val="24"/>
          <w:szCs w:val="24"/>
        </w:rPr>
        <w:t xml:space="preserve"> «Развитие агропромышленного комплекса Чукотского автономного округа», утвержденной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21 октября 2013 года № 411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предприятия не введена процедура банкротства, деятельность получателя субсидии не приостановлена в порядке предусмотренном законодательством Российской Федерации – для юридических лиц, а деятельность получателей субсидий – индивидуальных предпринимателей не прекращен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олучает средства из окружного бюджета в соответствии с иными нормативными правовыми актами в целях стимулирования селекционной работы, направленной на совершенствование племенных и продуктивных качеств сельскохозяйственных животных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ем своё согласие Департаменту сельского хозяйства и продовольствия Чукотского автономного округа на обработку, распространение и использование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 применяет________________________ систему налогооблож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изации ________________________ 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ный бухгалтер организации ___________________ 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подпись)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___»___________ 20__ год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2 декабря 2019 года  № 56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риложение 12</w:t>
      </w:r>
    </w:p>
    <w:p>
      <w:pPr>
        <w:pStyle w:val="Normal"/>
        <w:widowControl w:val="false"/>
        <w:autoSpaceDE w:val="false"/>
        <w:ind w:left="4111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</w:t>
      </w:r>
    </w:p>
    <w:p>
      <w:pPr>
        <w:pStyle w:val="Normal"/>
        <w:widowControl w:val="false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довольствия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</w:t>
        <w:br/>
        <w:t>на выделение субсидии на финансовое обеспечение затрат, связанных с производством и переработкой продукции северного оленеводства, на проведение специальной оценки условий тру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, утвержд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                 от 22 января 2014 года № 25, просим выделить в 20__ году субсидию на финансовое обеспечение затрат, связанных с производством и переработкой продукции северного оленеводства, на проведение специальной оценки условий труд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объема субсидии направляем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652"/>
        <w:gridCol w:w="2843"/>
        <w:gridCol w:w="196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говора о проведении специальной оценки условий тру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чих мест, на которых проводится специальная оценка условий тру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занятых на рабочих местах, на которых проводится специальная оценка условий труда, челове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, руб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ем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договоров на проведение специальной оценки условий труда с приложением сведений об организации, проводящей специальную оценку условий труда, - на ___ 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Настоящим подтверждаем, что 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организации отсутствуют неисполненные обязательства по ранее заключенному соглашению в рамках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Государственной программы</w:t>
        </w:r>
      </w:hyperlink>
      <w:r>
        <w:rPr>
          <w:sz w:val="24"/>
          <w:szCs w:val="24"/>
        </w:rPr>
        <w:t xml:space="preserve"> «Развитие агропромышленного комплекса Чукотского автономного округа», утвержденной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 от 21 октября 2013 года № 411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предприятия не введена процедура банкротства, деятельность получателя субсидии не приостановлена в порядке предусмотренном законодательством Российской Федерации – для юридических лиц, а деятельность получателей субсидий – индивидуальных предпринимателей не прекращен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олучает средства из окружного бюджета в соответствии с иными нормативными правовыми актами в целях стимулирования селекционной работы, направленной на совершенствование племенных и продуктивных качеств сельскохозяйственных животных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ем своё согласие Департаменту сельского хозяйства и продовольствия Чукотского автономного округа на обработку, распространение и использование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 применяет________________________ систему налогооблож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изации ________________________ _______________________________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7088" w:leader="none"/>
        </w:tabs>
        <w:autoSpaceDE w:val="false"/>
        <w:ind w:firstLine="851"/>
        <w:jc w:val="center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подпись)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ный бухгалтер организации  __________________ 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подпись)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___»___________ 20__ год.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2 декабря 2019 года  № 56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риложение 13</w:t>
      </w:r>
    </w:p>
    <w:p>
      <w:pPr>
        <w:pStyle w:val="Normal"/>
        <w:widowControl w:val="false"/>
        <w:autoSpaceDE w:val="false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</w:t>
      </w:r>
    </w:p>
    <w:p>
      <w:pPr>
        <w:pStyle w:val="Normal"/>
        <w:widowControl w:val="false"/>
        <w:autoSpaceDE w:val="false"/>
        <w:ind w:left="396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довольствия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</w:t>
        <w:br/>
        <w:t xml:space="preserve">на выделение субсидии на финансовое обеспечение затрат, связанных с производством и переработкой продукции северного оленеводства, на приобретение и доставку специализированной техники, </w:t>
      </w:r>
      <w:r>
        <w:rPr>
          <w:b/>
          <w:sz w:val="24"/>
          <w:szCs w:val="24"/>
        </w:rPr>
        <w:t>мобильных жилищно-бытовых комплексов для оленеводческих брига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, утвержден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авительства Чукотского автономного округа                   от 22 января 2014 года № 25, просим выделить в 20__ году субсидию на финансовое обеспечение затрат, связанных с производством и переработкой продукции северного оленеводства, на приобретение и доставку специализированной техн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объема субсидии направляем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10"/>
        <w:gridCol w:w="2510"/>
        <w:gridCol w:w="172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гов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ставляемой специализированной техники, мобильных жилищно-бытовых комплексов для оленеводческих брига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ставляемой специализированной техники, мобильных жилищно-бытовых комплексов для оленеводческих брига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, руб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ем:</w:t>
      </w:r>
    </w:p>
    <w:p>
      <w:pPr>
        <w:pStyle w:val="Normal"/>
        <w:autoSpaceDE w:val="false"/>
        <w:ind w:firstLine="851"/>
        <w:rPr/>
      </w:pPr>
      <w:r>
        <w:rPr>
          <w:sz w:val="24"/>
          <w:szCs w:val="24"/>
        </w:rPr>
        <w:t>заверенные копии договоров на приобретение и доставку специализированной техники, мобильных жилищно-бытовых комплексов для оленеводческих бригад  на ___ л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меет государственную регистрацию в налоговых органах на территории Чукотского автономного округа и осуществляет свою деятельность в отраслях сельскохозяйственного производства на территории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у организации отсутствуют неисполненные обязательства по ранее заключенному соглашению в рамках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Государственной программы</w:t>
        </w:r>
      </w:hyperlink>
      <w:r>
        <w:rPr>
          <w:sz w:val="24"/>
          <w:szCs w:val="24"/>
        </w:rPr>
        <w:t xml:space="preserve"> «Развитие агропромышленного комплекса Чукотского автономного округа», утвержденной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Чукотского автономного округа от 21 октября 2013 года № 411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находится в процессе реорганизации, ликвидации, в отношении предприятия не введена процедура банкротства, деятельность получателя субсидии не приостановлена в порядке предусмотренном законодательством Российской Федерации – для юридических лиц, а деятельность получателей субсидий – индивидуальных предпринимателей не прекращен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олучает средства из окружного бюджета в соответствии с иными нормативными правовыми актами в целях стимулирования селекционной работы, направленной на совершенствование племенных и продуктивных качеств сельскохозяйственных животных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м, что вся информация, содержащаяся в представленных документах или их копиях, является подлинной, и не возражаем против доступа к ней лиц, участвующих в рассмотрении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ем своё согласие Департаменту сельского хозяйства и продовольствия Чукотского автономного округа на обработку, распространение и использование персональных данных, а также иных данных, которые необходимы для предоставления настоящей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 применяет________________________ систему налогооблож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изации ________________________ _______________________________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6946" w:leader="none"/>
        </w:tabs>
        <w:autoSpaceDE w:val="false"/>
        <w:ind w:firstLine="851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ный бухгалтер организации   __________________ 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___»___________ 20__ год.»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8"/>
          <w:szCs w:val="28"/>
          <w:highlight w:val="yellow"/>
        </w:rPr>
      </w:pPr>
      <w:r>
        <w:rPr>
          <w:bCs/>
          <w:color w:val="26282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8"/>
          <w:szCs w:val="28"/>
          <w:highlight w:val="yellow"/>
        </w:rPr>
      </w:pPr>
      <w:r>
        <w:rPr>
          <w:bCs/>
          <w:color w:val="26282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2 декабря 2019 года  № 56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риложение 14</w:t>
      </w:r>
    </w:p>
    <w:p>
      <w:pPr>
        <w:pStyle w:val="Normal"/>
        <w:widowControl w:val="false"/>
        <w:autoSpaceDE w:val="false"/>
        <w:ind w:left="4111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3402" w:firstLine="72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3402" w:firstLine="72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тижении результата, показателя достижения результата предоставления субсидии (далее – показатель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финансовое обеспечение затрат, </w:t>
      </w:r>
      <w:r>
        <w:rPr>
          <w:b/>
          <w:sz w:val="24"/>
          <w:szCs w:val="24"/>
        </w:rPr>
        <w:t>связанных с производством и переработкой продукции северного оленеводства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 субсидии – сельскохозяйственного товаропроизводител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___________ год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621"/>
        <w:gridCol w:w="1430"/>
        <w:gridCol w:w="1522"/>
      </w:tblGrid>
      <w:tr>
        <w:trPr/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я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bCs/>
                <w:sz w:val="24"/>
                <w:szCs w:val="24"/>
              </w:rPr>
              <w:t xml:space="preserve">финансовое обеспечение затрат, </w:t>
            </w:r>
            <w:r>
              <w:rPr>
                <w:sz w:val="24"/>
                <w:szCs w:val="24"/>
              </w:rPr>
              <w:t>связанных с производством и переработкой продукции северного оленеводства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72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ено (произведено) мяса в живом весе на 31 декабря  20___ г., центн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леней на убой в живом весе на 31 декабря  20___ г., тон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изации ________________________ 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подпись)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ный бухгалтер организации ____________________ 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___»___________ 20__ год.».</w:t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8"/>
          <w:szCs w:val="28"/>
          <w:highlight w:val="yellow"/>
        </w:rPr>
      </w:pPr>
      <w:r>
        <w:rPr>
          <w:bCs/>
          <w:color w:val="26282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bCs/>
          <w:color w:val="26282F"/>
          <w:sz w:val="28"/>
          <w:szCs w:val="28"/>
          <w:highlight w:val="yellow"/>
        </w:rPr>
      </w:pPr>
      <w:r>
        <w:rPr>
          <w:bCs/>
          <w:color w:val="26282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2 декабря 2019 года  № 56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Приложение 15</w:t>
      </w:r>
    </w:p>
    <w:p>
      <w:pPr>
        <w:pStyle w:val="Normal"/>
        <w:widowControl w:val="false"/>
        <w:autoSpaceDE w:val="false"/>
        <w:ind w:left="4111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INetCache/Content.Outlook/TDZMV3C3/%D0%B8%D0%B7%D0%BC%20%20%20%D0%B2%20%D0%9F%D0%9F%20%E2%84%96%2025%20%D0%BD%D0%B0%2006%2012_%20(4).doc" \l "sub_3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субсидии на финансовое обеспечение затрат, связанных с производством и переработкой продукции северного оленевод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ется: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сельского хозяйства и продовольствия</w:t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3686" w:firstLine="72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3686" w:firstLine="72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тижении результата, показателя достижения результата предоставления субсидии (далее – показатель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финансовое обеспечение затрат, </w:t>
      </w:r>
      <w:r>
        <w:rPr>
          <w:b/>
          <w:sz w:val="24"/>
          <w:szCs w:val="24"/>
        </w:rPr>
        <w:t>связанных с производством и переработкой продукции северного оленеводства 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учателя субсидии – сельскохозяйственного потребительского кооператива)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___________ год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16"/>
        <w:gridCol w:w="1487"/>
        <w:gridCol w:w="1461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я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bCs/>
                <w:sz w:val="24"/>
                <w:szCs w:val="24"/>
              </w:rPr>
              <w:t xml:space="preserve">финансовое обеспечение затрат, </w:t>
            </w:r>
            <w:r>
              <w:rPr>
                <w:sz w:val="24"/>
                <w:szCs w:val="24"/>
              </w:rPr>
              <w:t>связанных с производством и переработкой продукции северного оленеводства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9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сельскохозяйственного потребительского кооператива -сельскохозяйственных товаропроизводителей Чукотского автономного округа, осуществляющих производство по виду экономической деятельности «северное оленеводство»,  на 31 декабря  20___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изации ________________________ 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ный бухгалтер организации ____________________ 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подпись)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___»___________ 20__ год.».</w:t>
        <w:tab/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9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110644.1000/" TargetMode="External"/><Relationship Id="rId5" Type="http://schemas.openxmlformats.org/officeDocument/2006/relationships/hyperlink" Target="garantf1://70110644.0/" TargetMode="External"/><Relationship Id="rId6" Type="http://schemas.openxmlformats.org/officeDocument/2006/relationships/hyperlink" Target="garantf1://31201865.1000/" TargetMode="External"/><Relationship Id="rId7" Type="http://schemas.openxmlformats.org/officeDocument/2006/relationships/hyperlink" Target="garantf1://31201865.0/" TargetMode="External"/><Relationship Id="rId8" Type="http://schemas.openxmlformats.org/officeDocument/2006/relationships/hyperlink" Target="garantf1://31201865.1000/" TargetMode="External"/><Relationship Id="rId9" Type="http://schemas.openxmlformats.org/officeDocument/2006/relationships/hyperlink" Target="garantf1://31201865.0/" TargetMode="External"/><Relationship Id="rId10" Type="http://schemas.openxmlformats.org/officeDocument/2006/relationships/hyperlink" Target="garantf1://12057576.1000/" TargetMode="External"/><Relationship Id="rId11" Type="http://schemas.openxmlformats.org/officeDocument/2006/relationships/hyperlink" Target="garantf1://31201865.1000/" TargetMode="External"/><Relationship Id="rId12" Type="http://schemas.openxmlformats.org/officeDocument/2006/relationships/hyperlink" Target="garantf1://31201865.0/" TargetMode="External"/><Relationship Id="rId13" Type="http://schemas.openxmlformats.org/officeDocument/2006/relationships/hyperlink" Target="garantf1://12057576.1000/" TargetMode="External"/><Relationship Id="rId14" Type="http://schemas.openxmlformats.org/officeDocument/2006/relationships/hyperlink" Target="garantf1://31201865.1000/" TargetMode="External"/><Relationship Id="rId15" Type="http://schemas.openxmlformats.org/officeDocument/2006/relationships/hyperlink" Target="garantf1://31201865.0/" TargetMode="External"/><Relationship Id="rId16" Type="http://schemas.openxmlformats.org/officeDocument/2006/relationships/hyperlink" Target="garantf1://12057576.1000/" TargetMode="External"/><Relationship Id="rId17" Type="http://schemas.openxmlformats.org/officeDocument/2006/relationships/hyperlink" Target="garantf1://31201865.1000/" TargetMode="External"/><Relationship Id="rId18" Type="http://schemas.openxmlformats.org/officeDocument/2006/relationships/hyperlink" Target="garantf1://31201865.0/" TargetMode="External"/><Relationship Id="rId19" Type="http://schemas.openxmlformats.org/officeDocument/2006/relationships/hyperlink" Target="garantf1://12057576.1000/" TargetMode="External"/><Relationship Id="rId20" Type="http://schemas.openxmlformats.org/officeDocument/2006/relationships/hyperlink" Target="garantf1://31201865.1000/" TargetMode="External"/><Relationship Id="rId21" Type="http://schemas.openxmlformats.org/officeDocument/2006/relationships/hyperlink" Target="garantf1://31201865.0/" TargetMode="External"/><Relationship Id="rId22" Type="http://schemas.openxmlformats.org/officeDocument/2006/relationships/hyperlink" Target="garantf1://12057576.1000/" TargetMode="External"/><Relationship Id="rId23" Type="http://schemas.openxmlformats.org/officeDocument/2006/relationships/hyperlink" Target="garantf1://31201865.1000/" TargetMode="External"/><Relationship Id="rId24" Type="http://schemas.openxmlformats.org/officeDocument/2006/relationships/hyperlink" Target="garantf1://31201865.0/" TargetMode="External"/><Relationship Id="rId25" Type="http://schemas.openxmlformats.org/officeDocument/2006/relationships/hyperlink" Target="garantf1://12057576.1000/" TargetMode="External"/><Relationship Id="rId26" Type="http://schemas.openxmlformats.org/officeDocument/2006/relationships/hyperlink" Target="garantf1://31201865.1000/" TargetMode="External"/><Relationship Id="rId27" Type="http://schemas.openxmlformats.org/officeDocument/2006/relationships/hyperlink" Target="garantf1://31201865.0/" TargetMode="External"/><Relationship Id="rId28" Type="http://schemas.openxmlformats.org/officeDocument/2006/relationships/hyperlink" Target="garantf1://12057576.1000/" TargetMode="External"/><Relationship Id="rId29" Type="http://schemas.openxmlformats.org/officeDocument/2006/relationships/hyperlink" Target="garantf1://31201865.1000/" TargetMode="External"/><Relationship Id="rId30" Type="http://schemas.openxmlformats.org/officeDocument/2006/relationships/hyperlink" Target="garantf1://31201865.0/" TargetMode="External"/><Relationship Id="rId31" Type="http://schemas.openxmlformats.org/officeDocument/2006/relationships/hyperlink" Target="garantf1://12057576.1000/" TargetMode="External"/><Relationship Id="rId32" Type="http://schemas.openxmlformats.org/officeDocument/2006/relationships/hyperlink" Target="garantf1://31201865.1000/" TargetMode="External"/><Relationship Id="rId33" Type="http://schemas.openxmlformats.org/officeDocument/2006/relationships/hyperlink" Target="garantf1://31201865.0/" TargetMode="External"/><Relationship Id="rId34" Type="http://schemas.openxmlformats.org/officeDocument/2006/relationships/hyperlink" Target="garantf1://12057576.1000/" TargetMode="External"/><Relationship Id="rId35" Type="http://schemas.openxmlformats.org/officeDocument/2006/relationships/hyperlink" Target="garantf1://31201865.1000/" TargetMode="External"/><Relationship Id="rId36" Type="http://schemas.openxmlformats.org/officeDocument/2006/relationships/hyperlink" Target="garantf1://31201865.0/" TargetMode="External"/><Relationship Id="rId37" Type="http://schemas.openxmlformats.org/officeDocument/2006/relationships/hyperlink" Target="garantf1://12057576.1000/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43:00Z</dcterms:created>
  <dc:creator>Ракаева Н.Т.</dc:creator>
  <dc:description/>
  <dc:language>en-US</dc:language>
  <cp:lastModifiedBy>Клименко Ольга Валериевна</cp:lastModifiedBy>
  <cp:lastPrinted>2019-12-13T14:46:00Z</cp:lastPrinted>
  <dcterms:modified xsi:type="dcterms:W3CDTF">2019-12-13T02:43:00Z</dcterms:modified>
  <cp:revision>2</cp:revision>
  <dc:subject/>
  <dc:title>Постановление</dc:title>
</cp:coreProperties>
</file>